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       8.</w:t>
      </w:r>
      <w:r>
        <w:rPr>
          <w:rFonts w:cs="Comic Sans MS" w:ascii="Comic Sans MS" w:hAnsi="Comic Sans MS"/>
          <w:b/>
          <w:sz w:val="20"/>
          <w:szCs w:val="20"/>
        </w:rPr>
        <w:t xml:space="preserve"> december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2013                         N</w:t>
      </w:r>
      <w:r>
        <w:rPr>
          <w:b/>
          <w:sz w:val="20"/>
          <w:szCs w:val="20"/>
          <w:lang w:val="en-US"/>
        </w:rPr>
        <w:t>r. 1171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A</w:t>
        <w:tab/>
        <w:t xml:space="preserve">MONACO* </w:t>
      </w:r>
      <w:r>
        <w:rPr>
          <w:rFonts w:cs="Times New Roman" w:ascii="Times New Roman" w:hAnsi="Times New Roman"/>
        </w:rPr>
        <w:t>Pri príležitosti 60. výročia založenia Monackej rádioamatérskej organizácie (ARM) je od 1.12. v prevádzke stanica 3A60ARM. Prevádzka potrvá do 31.12.  QSL len cez buro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W</w:t>
        <w:tab/>
        <w:t xml:space="preserve">SENEGAL* </w:t>
      </w:r>
      <w:r>
        <w:rPr>
          <w:rFonts w:cs="Times New Roman" w:ascii="Times New Roman" w:hAnsi="Times New Roman"/>
        </w:rPr>
        <w:t>Mark AA1AC bude QRV 8.-14.12. z rentového QTH v Le Calao pod značkou 6W/AA1AC.  QSL na jeho dom.  značku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Y</w:t>
        <w:tab/>
        <w:t xml:space="preserve">JAMAICA* </w:t>
      </w:r>
      <w:r>
        <w:rPr>
          <w:rFonts w:cs="Times New Roman" w:ascii="Times New Roman" w:hAnsi="Times New Roman"/>
        </w:rPr>
        <w:t>Lester W8YCM je QRV pod značkou 6Y5/W8YCM. Pracuje väčšinou SSB na 17m a zdrží sa tam do konca roku. QSL na jeho dom.  značku.</w:t>
      </w:r>
    </w:p>
    <w:p>
      <w:pPr>
        <w:pStyle w:val="Obyajntext"/>
        <w:rPr/>
      </w:pPr>
      <w:r>
        <w:rPr>
          <w:rFonts w:cs="Times New Roman" w:ascii="Times New Roman" w:hAnsi="Times New Roman"/>
          <w:b/>
        </w:rPr>
        <w:t>8P</w:t>
        <w:tab/>
        <w:t xml:space="preserve">BARBADOS* </w:t>
      </w:r>
      <w:r>
        <w:rPr>
          <w:rFonts w:cs="Times New Roman" w:ascii="Times New Roman" w:hAnsi="Times New Roman"/>
        </w:rPr>
        <w:t>Peter G0KOK je QRV pod značkou 8P9CC.  Pracuje CW/SSB s FT-897D a jednoducou anténou na 80-10m a zdrží sa tam asi do 10.12.  QSL na jeho dom. značku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KI1U, N1TA a K0BJ </w:t>
      </w:r>
      <w:r>
        <w:rPr>
          <w:rFonts w:cs="Times New Roman" w:ascii="Times New Roman" w:hAnsi="Times New Roman"/>
        </w:rPr>
        <w:t>budú QRV 9.-16.12. pod značkami 8P9IU, 8P9TA a 8P9BJ. Pod značkou 8P8T sa zúčastnia ARRL 10M Contestu. QSL na ich dom. značky, 8P8T na KI1U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L</w:t>
        <w:tab/>
        <w:t xml:space="preserve">SIERRA LEONE* </w:t>
      </w:r>
      <w:r>
        <w:rPr>
          <w:rFonts w:cs="Times New Roman" w:ascii="Times New Roman" w:hAnsi="Times New Roman"/>
        </w:rPr>
        <w:t>Ivo 9A3A je QRV pod značkou 9L1A a počas CW časti CQWWDX Contestu urobil vyše 2000 QSOs. V Siera Leone sa zdrží viac než 3 mesiace a v tomto čase pracuje na vylepšení svojich antén.  QSL na 9A2AA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M2</w:t>
        <w:tab/>
        <w:t xml:space="preserve">WEST MALAYSIA* </w:t>
      </w:r>
      <w:r>
        <w:rPr>
          <w:rFonts w:cs="Times New Roman" w:ascii="Times New Roman" w:hAnsi="Times New Roman"/>
        </w:rPr>
        <w:t>JF6FWS bude QRV 6.-10.12. CW/SSB na 80-10m pod značkou 9M2/JF6FWS.  QSL na jeho dom. značku.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9</w:t>
        <w:tab/>
        <w:t xml:space="preserve">BAHREIN* </w:t>
      </w:r>
      <w:r>
        <w:rPr>
          <w:rFonts w:cs="Times New Roman" w:ascii="Times New Roman" w:hAnsi="Times New Roman"/>
        </w:rPr>
        <w:t>Pri príležitosti osláv „Manama, hlavné mesto Arabského cestovného ruchu“ vysielajú A92AA a A93LT pod značkou A91MCAT. Stanica bude v prevádzke do 31.12.  QSL na IZ8CLM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4</w:t>
        <w:tab/>
        <w:t xml:space="preserve">CAPE VERDE* </w:t>
      </w:r>
      <w:r>
        <w:rPr>
          <w:rFonts w:cs="Times New Roman" w:ascii="Times New Roman" w:hAnsi="Times New Roman"/>
        </w:rPr>
        <w:t>Max IZ4DPV bude QRV v ARRL 10M Conteste (14.-15.12.) a niekoľko dní pred kontestom z kontestového QTH na ostrove Sao Vicente (AF-086) pod značkou D4C. QSL na jeho dom. značku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6</w:t>
        <w:tab/>
        <w:t xml:space="preserve">NIUE IS.* </w:t>
      </w:r>
      <w:r>
        <w:rPr>
          <w:rFonts w:cs="Times New Roman" w:ascii="Times New Roman" w:hAnsi="Times New Roman"/>
        </w:rPr>
        <w:t>Alan VK4WR a Graeme VK4FI budú QRV 7.-17.12.  na 40-10m pod značkami E6RQ a E6SG. QSL pre obe značky na VK4FI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</w:t>
        <w:tab/>
        <w:t xml:space="preserve">MARTINIQUE* </w:t>
      </w:r>
      <w:r>
        <w:rPr>
          <w:rFonts w:cs="Times New Roman" w:ascii="Times New Roman" w:hAnsi="Times New Roman"/>
        </w:rPr>
        <w:t>Jim F5MCC bude QRV 3.-21.12. CW/SSB na 40-10m pod značkou FM/F5MCC. QSL bude posielať cez buro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J2</w:t>
        <w:tab/>
        <w:t xml:space="preserve">CURACAO* </w:t>
      </w:r>
      <w:r>
        <w:rPr>
          <w:rFonts w:cs="Times New Roman" w:ascii="Times New Roman" w:hAnsi="Times New Roman"/>
        </w:rPr>
        <w:t>Jeff K8ND bude QRV v 160M ARRL Conteste (6.-8.12.) QRV z kontestovej stanice PJ2T. QSL na W3HNK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J7</w:t>
        <w:tab/>
        <w:t xml:space="preserve">SINT MAARTEN* </w:t>
      </w:r>
      <w:r>
        <w:rPr>
          <w:rFonts w:cs="Times New Roman" w:ascii="Times New Roman" w:hAnsi="Times New Roman"/>
        </w:rPr>
        <w:t xml:space="preserve">Nigel G3TF je QRV od 4.12. pod značkou PJ7/G3TXF. Pracuje len CW väčšinou na WARC pásmach a zdrží sa tam do 11.12.  QSL preferuje cez OQRS ktorý je na jeho stránke </w:t>
      </w:r>
      <w:hyperlink r:id="rId2">
        <w:r>
          <w:rPr>
            <w:rStyle w:val="InternetLink"/>
            <w:rFonts w:cs="Times New Roman" w:ascii="Times New Roman" w:hAnsi="Times New Roman"/>
          </w:rPr>
          <w:t>www.g3txf.com/dxtrip/PJ7-Dec-13/PJ7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32</w:t>
        <w:tab/>
        <w:t xml:space="preserve">EAST KIRIBATI* </w:t>
      </w:r>
      <w:r>
        <w:rPr>
          <w:rFonts w:cs="Times New Roman" w:ascii="Times New Roman" w:hAnsi="Times New Roman"/>
        </w:rPr>
        <w:t xml:space="preserve">Prevádzka T32RC (IDXP 1170) začala 4.12. Ops pracujú na 160-10m a v prevádzke majú dve stanice s PA a jednu bez PA.  Na ostrove Kiritimati sa zdržia do 11.12.  QSL direkt na N7RO, ale uprednostňujú OQRS ktorý je na stránke ClubLogu. Viac na </w:t>
      </w:r>
      <w:hyperlink r:id="rId3">
        <w:r>
          <w:rPr>
            <w:rStyle w:val="InternetLink"/>
            <w:rFonts w:cs="Times New Roman" w:ascii="Times New Roman" w:hAnsi="Times New Roman"/>
          </w:rPr>
          <w:t>www.t32-2013.com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T</w:t>
        <w:tab/>
        <w:t xml:space="preserve">CHAD* </w:t>
      </w:r>
      <w:r>
        <w:rPr>
          <w:rFonts w:cs="Times New Roman" w:ascii="Times New Roman" w:hAnsi="Times New Roman"/>
        </w:rPr>
        <w:t>Elvira IV3FSG je od 21.11. opäť v Dobe kde učí Františkánske sestry pracovať na PC. V rámci svojho voľného času je QRV SSB a DIGI pod značkou TT8ES. Zdrží sa tam do 20.12. QSL na IK3GES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6</w:t>
        <w:tab/>
        <w:t xml:space="preserve">MICRONESIA* </w:t>
      </w:r>
      <w:r>
        <w:rPr>
          <w:rFonts w:cs="Times New Roman" w:ascii="Times New Roman" w:hAnsi="Times New Roman"/>
        </w:rPr>
        <w:t>Haru JA1XGI je QRV od 4.12, z ostrova Weno (OC-011) pod značkou V63XG. Pracuje CW/SSB/RTTY na 160-10m a zúčastní sa aj ARRL 160M Contestu (6.-8.12.). Na ostrove sa zdrží do 12.12.  QSL na jeho dom.  značku s možnosťou použiria OQRS cez ClubLog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P8</w:t>
        <w:tab/>
        <w:t xml:space="preserve">FALKLAND IS.* </w:t>
      </w:r>
      <w:r>
        <w:rPr>
          <w:rFonts w:cs="Times New Roman" w:ascii="Times New Roman" w:hAnsi="Times New Roman"/>
        </w:rPr>
        <w:t>Mick G1EUZ je QRV od 25.11. pod značkou VP8BTU. Pracuje väčšinou SSB a ydrží sa tam až do 25.5.2014.  QSL na jeho dom.  značku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U7</w:t>
      </w:r>
      <w:r>
        <w:rPr>
          <w:rFonts w:cs="Times New Roman" w:ascii="Comic Sans MS" w:hAnsi="Comic Sans MS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LACCADIVE IS.*</w:t>
      </w:r>
      <w:r>
        <w:rPr>
          <w:rFonts w:cs="Times New Roman" w:ascii="Comic Sans MS" w:hAnsi="Comic Sans MS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Prevádzka VU ops z ostrova Agatti (AS-011) pod značkou VU7AG pokračuje. Pracujú CW/SSB/RTTY na 80-10m a v prevádzke majú tri stanice. Aktuálne ino nájdete na stránke </w:t>
      </w:r>
      <w:hyperlink r:id="rId4">
        <w:r>
          <w:rPr>
            <w:rStyle w:val="InternetLink"/>
            <w:rFonts w:cs="Times New Roman" w:ascii="Times New Roman" w:hAnsi="Times New Roman"/>
          </w:rPr>
          <w:t>http://www.vu7ag.info/2013/11/25/update-from-agatti/</w:t>
        </w:r>
      </w:hyperlink>
      <w:r>
        <w:rPr>
          <w:rFonts w:cs="Times New Roman" w:ascii="Times New Roman" w:hAnsi="Times New Roman"/>
        </w:rPr>
        <w:t xml:space="preserve"> kde bude aj OQRS systém pre získanie QSL direkt aj cez buro.  Prevádzka potrvá do  10.12.  Klasický QSL na W4VKU.</w:t>
      </w:r>
    </w:p>
    <w:p>
      <w:pPr>
        <w:pStyle w:val="Obyajntext"/>
        <w:rPr/>
      </w:pPr>
      <w:r>
        <w:rPr>
          <w:rFonts w:cs="Times New Roman" w:ascii="Times New Roman" w:hAnsi="Times New Roman"/>
          <w:b/>
        </w:rPr>
        <w:t>XW</w:t>
        <w:tab/>
        <w:t xml:space="preserve">LAOS* </w:t>
      </w:r>
      <w:r>
        <w:rPr>
          <w:rFonts w:cs="Times New Roman" w:ascii="Times New Roman" w:hAnsi="Times New Roman"/>
        </w:rPr>
        <w:t>Champ E21EIC bude opäť QRV 12.-17.12. pod značkou XW0YJY a zúčastní sa aj ARRL 10M Contestu.  QSL preferuječ cez OQRS.</w:t>
      </w:r>
      <w:r>
        <w:rPr>
          <w:rFonts w:cs="Times New Roman" w:ascii="Times New Roman" w:hAnsi="Times New Roman"/>
          <w:b/>
        </w:rPr>
        <w:tab/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N</w:t>
        <w:tab/>
        <w:t xml:space="preserve">NICARAGUA* </w:t>
      </w:r>
      <w:r>
        <w:rPr>
          <w:rFonts w:cs="Times New Roman" w:ascii="Times New Roman" w:hAnsi="Times New Roman"/>
        </w:rPr>
        <w:t>Scott K7ZO bude opäť QRV 11.-18.12. zo San Juan del Sur pod značkou YN5Z. Bude pracovať CW/SSB na 20-10m a zúčastní sa tiež ARRL 10M Contestu (14.-15.12.).  QSL na jeho dom.  značku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D7</w:t>
        <w:tab/>
        <w:t xml:space="preserve">ST. HELENA IS.* </w:t>
      </w:r>
      <w:r>
        <w:rPr>
          <w:rFonts w:cs="Times New Roman" w:ascii="Times New Roman" w:hAnsi="Times New Roman"/>
        </w:rPr>
        <w:t xml:space="preserve">Daniel ZS1BBT bude QRV 12.-23.12. len SSB, ale jeho značka ani ďalšie podrobnejšie informácie zatiaľ nie sú známe.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D8</w:t>
        <w:tab/>
        <w:t xml:space="preserve">ASCENSION IS.* </w:t>
      </w:r>
      <w:r>
        <w:rPr>
          <w:rFonts w:cs="Times New Roman" w:ascii="Times New Roman" w:hAnsi="Times New Roman"/>
        </w:rPr>
        <w:t xml:space="preserve"> Martin G3ZAY spolu s G3VFC, M0BLF, M0VFC a M1BXF boli QRV 2.-6.12. pod značkou ZD8UW. Ak ste s nimi pracovali zasielajte QSL na M0OXO s možnosťou využitia OQRS (</w:t>
      </w:r>
      <w:hyperlink r:id="rId5">
        <w:r>
          <w:rPr>
            <w:rStyle w:val="InternetLink"/>
            <w:rFonts w:cs="Times New Roman" w:ascii="Times New Roman" w:hAnsi="Times New Roman"/>
          </w:rPr>
          <w:t>www.m0oxo.com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F</w:t>
        <w:tab/>
        <w:t xml:space="preserve">CAYMAN IS.* </w:t>
      </w:r>
      <w:r>
        <w:rPr>
          <w:rFonts w:cs="Times New Roman" w:ascii="Times New Roman" w:hAnsi="Times New Roman"/>
        </w:rPr>
        <w:t>Curt N0OK je QRV od 1.12. pod značkou ZF2OK. Pracuje väčšinou RTTY na 20, 17, 15 a 12m a na ostrove sa ydrží do 8.12.  QSL na jeho dom. značku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L7</w:t>
        <w:tab/>
        <w:t xml:space="preserve">CHATHAM IS.* </w:t>
      </w:r>
      <w:r>
        <w:rPr>
          <w:rFonts w:cs="Times New Roman" w:ascii="Times New Roman" w:hAnsi="Times New Roman"/>
        </w:rPr>
        <w:t>Mathias DF6LO bol QRV do 28.11. pod značkou ZL7/DF6LO. Pracoval     CW a SSB len so 100W a dipólom.  QSL však nebude posielať, celý log ale vloží do LoTW a na eQSL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S7</w:t>
        <w:tab/>
        <w:t xml:space="preserve">ANTARCTICA* </w:t>
      </w:r>
      <w:r>
        <w:rPr>
          <w:rFonts w:cs="Times New Roman" w:ascii="Times New Roman" w:hAnsi="Times New Roman"/>
        </w:rPr>
        <w:t>Adam ZS7V a Philip ZS7PHM sú členmi vedeckej posádky na Juhoafrickej Antarktickej základni SANAE IV (AN-016, WAP ZAF-03). Zatiaľ sa ozval len Adam ktorý býva takmer každý deň SSB na 20 a 15m pásme.Obaja sa tam tam zdržia do februára 2014.  QSL na ZS1HF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ind w:left="99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-024</w:t>
        <w:tab/>
        <w:t xml:space="preserve">HATERUMA IS.* </w:t>
      </w:r>
      <w:r>
        <w:rPr>
          <w:rFonts w:cs="Times New Roman" w:ascii="Times New Roman" w:hAnsi="Times New Roman"/>
        </w:rPr>
        <w:t>Kenji JA4GXS bol QRV 5.-6.12. pod značkou JA4GXS/6. z ostrova Hateruma a 8.-9.12. bude QRV z ostrova Yonaguni. Bude pracovať CW/SSB na 40, 30, 20, 17 a 15m a QSL požaduje na svoju dom. značku.</w:t>
      </w:r>
    </w:p>
    <w:p>
      <w:pPr>
        <w:pStyle w:val="Obyajntext"/>
        <w:ind w:left="99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124</w:t>
        <w:tab/>
        <w:t xml:space="preserve">PARTIDA IS.* </w:t>
      </w:r>
      <w:r>
        <w:rPr>
          <w:rFonts w:cs="Times New Roman" w:ascii="Times New Roman" w:hAnsi="Times New Roman"/>
        </w:rPr>
        <w:t>Skupina XE ops (XE2HUQ, XE2HQI, XE2HWJ, XE2IHA, XE2IF a XE1I) bude QRV 9.-16.12. CW/SSB na 160-10m pod značkou XF1P.  QSL direkt na XE2HUQ.</w:t>
      </w:r>
    </w:p>
    <w:p>
      <w:pPr>
        <w:pStyle w:val="Obyajntext"/>
        <w:ind w:left="992" w:hanging="9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-033</w:t>
        <w:tab/>
        <w:t xml:space="preserve">OUVEA IS.* </w:t>
      </w:r>
      <w:r>
        <w:rPr>
          <w:rFonts w:cs="Times New Roman" w:ascii="Times New Roman" w:hAnsi="Times New Roman"/>
        </w:rPr>
        <w:t>Freddy F5IRO bude QRV 9.-13.12. len CW na 40.-10m pod značkou FK8RO/p.  QSL na jeho dom. značk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ind w:left="99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-027</w:t>
        <w:tab/>
        <w:t xml:space="preserve">REMEDIOS IS.* </w:t>
      </w:r>
      <w:r>
        <w:rPr>
          <w:rFonts w:cs="Times New Roman" w:ascii="Times New Roman" w:hAnsi="Times New Roman"/>
        </w:rPr>
        <w:t>Jose PU5IKE bude QRV 7.-8.12. len SSB na 10m pod  značkou ZV5WZZ a nie ako bolo pôvodne oznámené ZW5AAA. QSL na jeho dom. značku, log však vloží aj do LoTW a na eQSL.</w:t>
      </w:r>
    </w:p>
    <w:p>
      <w:pPr>
        <w:pStyle w:val="Obyajntext"/>
        <w:ind w:left="992" w:hanging="99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A-088</w:t>
        <w:tab/>
        <w:t xml:space="preserve">SANTANA DE FORA IS.* </w:t>
      </w:r>
      <w:r>
        <w:rPr>
          <w:rFonts w:cs="Times New Roman" w:ascii="Times New Roman" w:hAnsi="Times New Roman"/>
        </w:rPr>
        <w:t>Expedícia Fabia PP5BZ ktorý mal byť QRV 6.-9.12. pod značkou ZW5W (IDXP 1170 bola pre zlé počasie zrušená.</w:t>
      </w:r>
    </w:p>
    <w:p>
      <w:pPr>
        <w:pStyle w:val="Obyajntex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Obyajntext"/>
        <w:ind w:left="0" w:hanging="0"/>
        <w:rPr/>
      </w:pPr>
      <w:r>
        <w:rPr>
          <w:rFonts w:cs="Times New Roman" w:ascii="Times New Roman" w:hAnsi="Times New Roman"/>
          <w:b/>
        </w:rPr>
        <w:t xml:space="preserve">D4, CAPE VERDE – </w:t>
      </w:r>
      <w:r>
        <w:rPr>
          <w:rFonts w:cs="Times New Roman" w:ascii="Times New Roman" w:hAnsi="Times New Roman"/>
        </w:rPr>
        <w:t>Keith G3TTC bol  do 30.11. QRV pod značkou D44TUE z ostrova Sao Vicente (AF-086) a 1.-2.12. pod tou istou značkou z ostrova Sao Tiago (AF-005). QSL na jeho dom. značku.</w:t>
      </w:r>
    </w:p>
    <w:p>
      <w:pPr>
        <w:pStyle w:val="Obyajn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ind w:left="0" w:hanging="0"/>
        <w:rPr/>
      </w:pPr>
      <w:r>
        <w:rPr>
          <w:rFonts w:cs="Times New Roman" w:ascii="Times New Roman" w:hAnsi="Times New Roman"/>
          <w:b/>
        </w:rPr>
        <w:t xml:space="preserve">RAEM – </w:t>
      </w:r>
      <w:r>
        <w:rPr>
          <w:rFonts w:cs="Times New Roman" w:ascii="Times New Roman" w:hAnsi="Times New Roman"/>
        </w:rPr>
        <w:t>Na počesť 110. výročia narodenia výynamného Sovietskeho polárneho bádateľa Ernsta Krenkela, ktorý vysielal pod značkou RAEM (tiež U3AA a UA3AA) budú až do konca decembra  v prevádzke nasledovné špeciálne stanice:</w:t>
      </w:r>
    </w:p>
    <w:p>
      <w:pPr>
        <w:pStyle w:val="Obyajntext"/>
        <w:rPr/>
      </w:pPr>
      <w:r>
        <w:rPr>
          <w:lang w:val="en-US"/>
        </w:rPr>
        <w:t>RB110RAEM via RW0UM</w:t>
        <w:tab/>
        <w:tab/>
        <w:tab/>
        <w:tab/>
        <w:t>RS110RAEM via R4AAS</w:t>
      </w:r>
    </w:p>
    <w:p>
      <w:pPr>
        <w:pStyle w:val="Obyajntext"/>
        <w:rPr/>
      </w:pPr>
      <w:r>
        <w:rPr>
          <w:lang w:val="en-US"/>
        </w:rPr>
        <w:t>RT110RAEM via UA6YW</w:t>
        <w:tab/>
        <w:tab/>
        <w:tab/>
        <w:tab/>
        <w:t>RG110RAEM via UA9APA</w:t>
      </w:r>
    </w:p>
    <w:p>
      <w:pPr>
        <w:pStyle w:val="Obyajntext"/>
        <w:rPr/>
      </w:pPr>
      <w:r>
        <w:rPr>
          <w:lang w:val="en-US"/>
        </w:rPr>
        <w:t>RI1ANC    via RN1ON</w:t>
        <w:tab/>
        <w:tab/>
        <w:tab/>
        <w:t xml:space="preserve">      RU110RAEM via RM9WF</w:t>
      </w:r>
    </w:p>
    <w:p>
      <w:pPr>
        <w:pStyle w:val="Obyajntext"/>
        <w:rPr>
          <w:lang w:val="en-US"/>
        </w:rPr>
      </w:pPr>
      <w:r>
        <w:rPr>
          <w:lang w:val="en-US"/>
        </w:rPr>
        <w:t xml:space="preserve">RI1ANT    via RW1AI               </w:t>
        <w:tab/>
        <w:t>RV</w:t>
      </w:r>
      <w:r>
        <w:rPr/>
        <w:t xml:space="preserve">110RAEM via UA3A  </w:t>
      </w:r>
      <w:r>
        <w:rPr>
          <w:lang w:val="en-US"/>
        </w:rPr>
        <w:tab/>
        <w:t xml:space="preserve"> </w:t>
      </w:r>
    </w:p>
    <w:p>
      <w:pPr>
        <w:pStyle w:val="Obyajntext"/>
        <w:ind w:left="0" w:hanging="0"/>
        <w:rPr>
          <w:lang w:val="en-US"/>
        </w:rPr>
      </w:pPr>
      <w:r>
        <w:rPr>
          <w:lang w:val="en-US"/>
        </w:rPr>
        <w:t>RJ110RAEM via RT2Y</w:t>
        <w:tab/>
        <w:tab/>
        <w:tab/>
        <w:tab/>
        <w:t xml:space="preserve">RW110RAEM via RT0Q </w:t>
      </w:r>
    </w:p>
    <w:p>
      <w:pPr>
        <w:pStyle w:val="Obyajntext"/>
        <w:rPr>
          <w:lang w:val="en-US"/>
        </w:rPr>
      </w:pPr>
      <w:r>
        <w:rPr>
          <w:lang w:val="en-US"/>
        </w:rPr>
        <w:t>RK110RAEM via RN1ON</w:t>
        <w:tab/>
        <w:tab/>
        <w:tab/>
        <w:tab/>
        <w:t>RY110RAEM via R9XC</w:t>
      </w:r>
    </w:p>
    <w:p>
      <w:pPr>
        <w:pStyle w:val="Obyajntext"/>
        <w:rPr>
          <w:lang w:val="en-US"/>
        </w:rPr>
      </w:pPr>
      <w:r>
        <w:rPr>
          <w:lang w:val="en-US"/>
        </w:rPr>
        <w:t>RL110RAEM via RK3AW</w:t>
        <w:tab/>
        <w:tab/>
        <w:tab/>
        <w:tab/>
        <w:t>RZ110RAEM via RZ1ZZ</w:t>
      </w:r>
    </w:p>
    <w:p>
      <w:pPr>
        <w:pStyle w:val="Obyajntext"/>
        <w:rPr>
          <w:lang w:val="en-US"/>
        </w:rPr>
      </w:pPr>
      <w:r>
        <w:rPr>
          <w:lang w:val="en-US"/>
        </w:rPr>
        <w:t>RM110RAEM via UG3G</w:t>
        <w:tab/>
        <w:tab/>
        <w:tab/>
        <w:tab/>
        <w:t>EM110RAEM via UT7UT</w:t>
      </w:r>
    </w:p>
    <w:p>
      <w:pPr>
        <w:pStyle w:val="Obyajntext"/>
        <w:rPr>
          <w:lang w:val="en-US"/>
        </w:rPr>
      </w:pPr>
      <w:r>
        <w:rPr>
          <w:lang w:val="en-US"/>
        </w:rPr>
        <w:t>RN110RAEM via RW0BG</w:t>
        <w:tab/>
        <w:tab/>
        <w:tab/>
        <w:tab/>
        <w:t>EN110RAEM via UT5UIA</w:t>
      </w:r>
    </w:p>
    <w:p>
      <w:pPr>
        <w:pStyle w:val="Obyajntext"/>
        <w:rPr>
          <w:lang w:val="en-US"/>
        </w:rPr>
      </w:pPr>
      <w:r>
        <w:rPr>
          <w:lang w:val="en-US"/>
        </w:rPr>
        <w:t>RO110RAEM via R2TT</w:t>
        <w:tab/>
        <w:tab/>
        <w:tab/>
        <w:tab/>
        <w:t>EO110RAEM via US5ID</w:t>
      </w:r>
    </w:p>
    <w:p>
      <w:pPr>
        <w:pStyle w:val="Obyajntext"/>
        <w:rPr>
          <w:lang w:val="en-US"/>
        </w:rPr>
      </w:pPr>
      <w:r>
        <w:rPr>
          <w:lang w:val="en-US"/>
        </w:rPr>
        <w:t>RQ110RAEM via R8IA</w:t>
        <w:tab/>
        <w:tab/>
        <w:tab/>
        <w:tab/>
        <w:t xml:space="preserve">RC110RAEM via UA0C </w:t>
      </w:r>
    </w:p>
    <w:p>
      <w:pPr>
        <w:pStyle w:val="Obyajntext"/>
        <w:rPr>
          <w:lang w:val="en-US"/>
        </w:rPr>
      </w:pPr>
      <w:r>
        <w:rPr>
          <w:lang w:val="en-US"/>
        </w:rPr>
        <w:t>RR110RAEM via UA9LP</w:t>
        <w:tab/>
        <w:tab/>
        <w:tab/>
        <w:tab/>
        <w:t>RD110RAEM via RA0AM</w:t>
      </w:r>
    </w:p>
    <w:p>
      <w:pPr>
        <w:pStyle w:val="Obyajntext"/>
        <w:ind w:left="0" w:hanging="0"/>
        <w:rPr>
          <w:lang w:val="fr-FR"/>
        </w:rPr>
      </w:pPr>
      <w:r>
        <w:rPr>
          <w:lang w:val="fr-FR"/>
        </w:rPr>
        <w:t xml:space="preserve">Viac info vrátane online logov a podmienky diplomu je na </w:t>
      </w:r>
      <w:hyperlink r:id="rId6">
        <w:r>
          <w:rPr>
            <w:rStyle w:val="InternetLink"/>
            <w:lang w:val="fr-FR"/>
          </w:rPr>
          <w:t>http://raem110.ru/en/</w:t>
        </w:r>
      </w:hyperlink>
      <w:r>
        <w:rPr>
          <w:lang w:val="fr-FR"/>
        </w:rPr>
        <w:t xml:space="preserve"> </w:t>
      </w:r>
    </w:p>
    <w:p>
      <w:pPr>
        <w:pStyle w:val="Obyajntext"/>
        <w:rPr>
          <w:lang w:val="fr-FR"/>
        </w:rPr>
      </w:pPr>
      <w:r>
        <w:rPr>
          <w:rFonts w:eastAsia="Courier New"/>
          <w:lang w:val="fr-FR"/>
        </w:rPr>
        <w:t xml:space="preserve"> </w:t>
      </w:r>
    </w:p>
    <w:p>
      <w:pPr>
        <w:pStyle w:val="Obyajntext"/>
        <w:ind w:left="0" w:hanging="0"/>
        <w:rPr>
          <w:lang w:val="fr-FR"/>
        </w:rPr>
      </w:pPr>
      <w:r>
        <w:rPr>
          <w:rFonts w:cs="Times New Roman" w:ascii="Times New Roman" w:hAnsi="Times New Roman"/>
          <w:b/>
        </w:rPr>
        <w:t xml:space="preserve">T6, AFGHANISTAN* </w:t>
      </w:r>
      <w:r>
        <w:rPr>
          <w:rFonts w:cs="Times New Roman" w:ascii="Times New Roman" w:hAnsi="Times New Roman"/>
        </w:rPr>
        <w:t>Od roku 2005 nie sú už v Afghanistane vydávané značky s prefixom YA a vydávajú sa len celé značky s prefixom T6. Ak ste počuli alebo pracovali so stanicami YA/dom. značka alebo T6/dom.značka sú to nelegálne značky a spojenia s nimi nie sú uznávané do DXCC.</w:t>
      </w:r>
    </w:p>
    <w:p>
      <w:pPr>
        <w:pStyle w:val="Obyajntext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XR0ZR – </w:t>
      </w:r>
      <w:r>
        <w:rPr>
          <w:rFonts w:cs="Times New Roman" w:ascii="Times New Roman" w:hAnsi="Times New Roman"/>
        </w:rPr>
        <w:t>Na stránke ClubLogu (</w:t>
      </w:r>
      <w:hyperlink r:id="rId7">
        <w:r>
          <w:rPr>
            <w:rStyle w:val="InternetLink"/>
            <w:rFonts w:cs="Times New Roman" w:ascii="Times New Roman" w:hAnsi="Times New Roman"/>
          </w:rPr>
          <w:t>https://secure.clublog.org/logsearch/XR0ZR</w:t>
        </w:r>
      </w:hyperlink>
      <w:r>
        <w:rPr/>
        <w:t xml:space="preserve">) </w:t>
      </w:r>
      <w:r>
        <w:rPr>
          <w:rFonts w:cs="Times New Roman" w:ascii="Times New Roman" w:hAnsi="Times New Roman"/>
        </w:rPr>
        <w:t xml:space="preserve"> je k dispozícii OQRS systém z nedávnej DX expedície na ostrov Juan Fernandez. Online log je na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www.juanfernandez2013.com/online-log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byajntext"/>
        <w:ind w:left="0" w:hanging="0"/>
        <w:rPr/>
      </w:pPr>
      <w:r>
        <w:rPr>
          <w:rFonts w:cs="Times New Roman" w:ascii="Times New Roman" w:hAnsi="Times New Roman"/>
          <w:b/>
        </w:rPr>
        <w:t xml:space="preserve">XZ1J, MYANMAR – </w:t>
      </w:r>
      <w:r>
        <w:rPr>
          <w:rFonts w:cs="Times New Roman" w:ascii="Times New Roman" w:hAnsi="Times New Roman"/>
        </w:rPr>
        <w:t>OQRS z nedávnej prevádzky XZ1J nájdete na stránke ClubLogu.  Pomocou neho môžete získať QSL direkt aj cez buro.</w:t>
      </w:r>
    </w:p>
    <w:p>
      <w:pPr>
        <w:pStyle w:val="Obyajn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ind w:left="0" w:hanging="0"/>
        <w:rPr/>
      </w:pPr>
      <w:r>
        <w:rPr>
          <w:rFonts w:cs="Times New Roman" w:ascii="Times New Roman" w:hAnsi="Times New Roman"/>
          <w:b/>
        </w:rPr>
        <w:t xml:space="preserve">Z8, SOUTH SUDAN – </w:t>
      </w:r>
      <w:r>
        <w:rPr>
          <w:rFonts w:cs="Times New Roman" w:ascii="Times New Roman" w:hAnsi="Times New Roman"/>
        </w:rPr>
        <w:t>Logy Z81R (op.OH2PM, QSL na OH2BH), Z81X (OH0XX) a Z81Z (op. DL3DXX, QSL na K4ZW) vrátane OQRS sú na stránke ClubLogu:</w:t>
      </w:r>
    </w:p>
    <w:p>
      <w:pPr>
        <w:pStyle w:val="Obyajntext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s://secure.clublog.org/logsearch/Z81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s://secure.clublog.org/logsearch/Z81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s://secure.clublog.org/logsearch/Z81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ind w:left="0" w:hanging="0"/>
        <w:rPr/>
      </w:pPr>
      <w:r>
        <w:rPr>
          <w:rFonts w:cs="Times New Roman" w:ascii="Times New Roman" w:hAnsi="Times New Roman"/>
          <w:b/>
        </w:rPr>
        <w:t xml:space="preserve">ZL8CW – </w:t>
      </w:r>
      <w:r>
        <w:rPr>
          <w:rFonts w:cs="Times New Roman" w:ascii="Times New Roman" w:hAnsi="Times New Roman"/>
        </w:rPr>
        <w:t>Jacky Calvo ktorý je QSL managerom nedávnej DX expedície N8A, W8A a 5W8A má zmenenú adresu. Jeho nová adresa je uvedená nižšie. Pošta z jeho starej adresy však bude jeden rok presmerovávaná na jeho novú adresu.</w:t>
      </w:r>
    </w:p>
    <w:p>
      <w:pPr>
        <w:pStyle w:val="Obyajn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ind w:left="0" w:hanging="0"/>
        <w:rPr/>
      </w:pPr>
      <w:r>
        <w:rPr>
          <w:rFonts w:cs="Times New Roman" w:ascii="Times New Roman" w:hAnsi="Times New Roman"/>
          <w:b/>
        </w:rPr>
        <w:t xml:space="preserve">QSLs prijaté direkt alebo cez managerov: </w:t>
      </w:r>
      <w:r>
        <w:rPr>
          <w:rFonts w:cs="Times New Roman" w:ascii="Times New Roman" w:hAnsi="Times New Roman"/>
        </w:rPr>
        <w:t>3B8CF,  3B8DB,  3D2MP,  4S7YSG,</w:t>
        <w:br/>
        <w:t>4X19MG, 5N7M, 5U5U, 5Z4/EA4ATI, 8P5A, 8Q7CF, 9H1SP,  9M2TO,  9M4CC,  9M6XRO,</w:t>
        <w:br/>
        <w:t>9X0ZM, A52IVU, C37AC, CE2MVF, CN2XN, CO6LC, CQ9D (AF-046),  DS4DRE/4,  E73W,</w:t>
        <w:br/>
        <w:t>EP3SMH,    FO/KH0PR  (OC-114),  G100RSGB,  GW100RSGB,  HL1/VO1AU, JG8NQJ/JD1,  JT1DA,  JT5DX,  JW7QIA,  KG4KL,  KG4WV,  OJ0R,  OY/DL3UB,  OY9R,  PJ2/DM3HZN,   PJ2/G3TXF,    PJ6A,   SV8/DL7UCX,  SV9/SV2FPU  (EU-187),  T48K,  T77LA,  TL0A,  TT8/US3EZ,  TT8TT,</w:t>
        <w:br/>
        <w:t>TU5DF,V31RL,V63PR,V73NS,VK9NI,VP2V/W9DR,VU3RWP, XW0YJY,XW1YC, XZ1Z, YN2PX,  Z24EA,  ZA/UA4WHX, ZD7FT, ZD7LP, ZF2MM.</w:t>
      </w:r>
    </w:p>
    <w:p>
      <w:pPr>
        <w:pStyle w:val="Obyajntext"/>
        <w:ind w:left="0"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</w:p>
    <w:p>
      <w:pPr>
        <w:pStyle w:val="Obyajntext"/>
        <w:ind w:left="0" w:hanging="0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byajntext"/>
        <w:rPr>
          <w:lang w:val="en-US"/>
        </w:rPr>
      </w:pPr>
      <w:r>
        <w:rPr>
          <w:lang w:val="en-US"/>
        </w:rPr>
        <w:t>9A2AA    Tomislav Dugec, P.P.255, HR-21001 Split, Croatia</w:t>
      </w:r>
    </w:p>
    <w:p>
      <w:pPr>
        <w:pStyle w:val="Obyajntext"/>
        <w:rPr>
          <w:lang w:val="en-US"/>
        </w:rPr>
      </w:pPr>
      <w:r>
        <w:rPr>
          <w:lang w:val="en-US"/>
        </w:rPr>
        <w:t>DJ8NK    Jan B. C. Harders, P.O. Box 520410, 22607 Hamburg, Germany</w:t>
      </w:r>
    </w:p>
    <w:p>
      <w:pPr>
        <w:pStyle w:val="Obyajntext"/>
        <w:rPr>
          <w:lang w:val="fr-FR"/>
        </w:rPr>
      </w:pPr>
      <w:r>
        <w:rPr>
          <w:lang w:val="fr-FR"/>
        </w:rPr>
        <w:t>F4WBN    Christian Saint-Arroman, Chemin Mousteguy - Comexa, 64990 Urcuit,</w:t>
      </w:r>
    </w:p>
    <w:p>
      <w:pPr>
        <w:pStyle w:val="Obyajntext"/>
        <w:rPr>
          <w:lang w:val="fr-FR"/>
        </w:rPr>
      </w:pPr>
      <w:r>
        <w:rPr>
          <w:rFonts w:eastAsia="Courier New"/>
          <w:lang w:val="fr-FR"/>
        </w:rPr>
        <w:t xml:space="preserve">         </w:t>
      </w:r>
      <w:r>
        <w:rPr>
          <w:lang w:val="fr-FR"/>
        </w:rPr>
        <w:t>France</w:t>
      </w:r>
    </w:p>
    <w:p>
      <w:pPr>
        <w:pStyle w:val="Obyajntext"/>
        <w:rPr>
          <w:lang w:val="fr-FR"/>
        </w:rPr>
      </w:pPr>
      <w:r>
        <w:rPr>
          <w:lang w:val="fr-FR"/>
        </w:rPr>
        <w:t>F6EXV    Paul Granger, 4 Impasse du Doyen Vizioz, 33400 Talence, France</w:t>
      </w:r>
    </w:p>
    <w:p>
      <w:pPr>
        <w:pStyle w:val="Obyajntext"/>
        <w:rPr>
          <w:lang w:val="en-US"/>
        </w:rPr>
      </w:pPr>
      <w:r>
        <w:rPr>
          <w:lang w:val="en-US"/>
        </w:rPr>
        <w:t>IK2VUC   Giuliano Mondini, Ufficio Busto Arsizio, Casella Postale 10, 21052</w:t>
      </w:r>
    </w:p>
    <w:p>
      <w:pPr>
        <w:pStyle w:val="Obyajntext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Busto Arsizio VA, Italy</w:t>
      </w:r>
    </w:p>
    <w:p>
      <w:pPr>
        <w:pStyle w:val="Obyajntext"/>
        <w:rPr>
          <w:lang w:val="en-US"/>
        </w:rPr>
      </w:pPr>
      <w:r>
        <w:rPr>
          <w:lang w:val="en-US"/>
        </w:rPr>
        <w:t>JF1CCH   Tatsuhiko Shimizu, 3-3-449 Higashishisui, Shisui-machi, Inba-gun,</w:t>
      </w:r>
    </w:p>
    <w:p>
      <w:pPr>
        <w:pStyle w:val="Obyajntext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Chiba-ken, 285-0923, Japan</w:t>
      </w:r>
    </w:p>
    <w:p>
      <w:pPr>
        <w:pStyle w:val="Obyajntext"/>
        <w:rPr>
          <w:lang w:val="en-US"/>
        </w:rPr>
      </w:pPr>
      <w:r>
        <w:rPr>
          <w:lang w:val="en-US"/>
        </w:rPr>
        <w:t>K4ZW     Kenneth J Claerbout, 199 Joshua Rd., Stafford VA 22556, USA</w:t>
      </w:r>
    </w:p>
    <w:p>
      <w:pPr>
        <w:pStyle w:val="Obyajntext"/>
        <w:rPr>
          <w:lang w:val="en-US"/>
        </w:rPr>
      </w:pPr>
      <w:r>
        <w:rPr>
          <w:lang w:val="en-US"/>
        </w:rPr>
        <w:t>K8NA     Theodore Pauck Jr, 2820 Lenox Drive, Troy MI 48098, USA</w:t>
      </w:r>
    </w:p>
    <w:p>
      <w:pPr>
        <w:pStyle w:val="Obyajntext"/>
        <w:rPr>
          <w:lang w:val="en-US"/>
        </w:rPr>
      </w:pPr>
      <w:r>
        <w:rPr>
          <w:lang w:val="en-US"/>
        </w:rPr>
        <w:t>N7RO     Richard J. Moen, 2935 Plymouth Dr, Bellingham, WA 98225, USA</w:t>
      </w:r>
    </w:p>
    <w:p>
      <w:pPr>
        <w:pStyle w:val="Obyajntext"/>
        <w:rPr>
          <w:lang w:val="fr-FR"/>
        </w:rPr>
      </w:pPr>
      <w:r>
        <w:rPr>
          <w:lang w:val="fr-FR"/>
        </w:rPr>
        <w:t>OH0XX    Olli Rissanen, Salmelankuja 14, FI-90940 Jaali, Finland</w:t>
      </w:r>
    </w:p>
    <w:p>
      <w:pPr>
        <w:pStyle w:val="Obyajntext"/>
        <w:rPr>
          <w:lang w:val="fr-FR"/>
        </w:rPr>
      </w:pPr>
      <w:r>
        <w:rPr>
          <w:lang w:val="fr-FR"/>
        </w:rPr>
        <w:t>OH2BH    Martti Laine, Savasundintie 4C, FI-02380 Espoo, Finland</w:t>
      </w:r>
    </w:p>
    <w:p>
      <w:pPr>
        <w:pStyle w:val="Obyajntext"/>
        <w:rPr>
          <w:lang w:val="en-US"/>
        </w:rPr>
      </w:pPr>
      <w:r>
        <w:rPr>
          <w:lang w:val="en-US"/>
        </w:rPr>
        <w:t>ON6DX    Wim Hamblok, Waaltjes 8, 3920 Lommel, Belgium</w:t>
      </w:r>
    </w:p>
    <w:p>
      <w:pPr>
        <w:pStyle w:val="Obyajntext"/>
        <w:rPr>
          <w:lang w:val="en-US"/>
        </w:rPr>
      </w:pPr>
      <w:r>
        <w:rPr>
          <w:lang w:val="en-US"/>
        </w:rPr>
        <w:t>W4VKU    Krishna  Kanakasapapathi, 102 Brook Creek Dr, Cary NC 27519, USA</w:t>
      </w:r>
    </w:p>
    <w:p>
      <w:pPr>
        <w:pStyle w:val="Obyajntext"/>
        <w:rPr>
          <w:lang w:val="en-US"/>
        </w:rPr>
      </w:pPr>
      <w:r>
        <w:rPr>
          <w:lang w:val="en-US"/>
        </w:rPr>
        <w:t>ZL3CW   Jacky Calvo, P.O.Box 88,Waihi Beach 3642, New Zealand (nová adresa)</w:t>
      </w:r>
    </w:p>
    <w:p>
      <w:pPr>
        <w:pStyle w:val="Obyajntext"/>
        <w:rPr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Obyajntext"/>
        <w:ind w:left="0" w:hanging="0"/>
        <w:rPr>
          <w:lang w:val="es-ES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5A1AL  (DL1AL)</w:t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Z4/LA4GHA, 6O0LA</w:t>
        <w:tab/>
        <w:tab/>
        <w:tab/>
        <w:tab/>
        <w:tab/>
        <w:t>1122,1139, 114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>1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7Q7DFC (WA1LBP)</w:t>
        <w:tab/>
        <w:tab/>
        <w:tab/>
        <w:tab/>
        <w:tab/>
        <w:tab/>
        <w:t>1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9L1A (9A3A)</w:t>
        <w:tab/>
        <w:tab/>
        <w:tab/>
        <w:tab/>
        <w:tab/>
        <w:tab/>
        <w:tab/>
        <w:t>1171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A52SV (JA2PSV)</w:t>
        <w:tab/>
        <w:tab/>
        <w:tab/>
        <w:tab/>
        <w:tab/>
        <w:tab/>
        <w:t xml:space="preserve"> </w:t>
        <w:tab/>
      </w:r>
      <w:r>
        <w:rPr>
          <w:sz w:val="20"/>
          <w:szCs w:val="20"/>
          <w:lang w:val="fr-FR"/>
        </w:rPr>
        <w:t>10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CE8DMT  SA-050</w:t>
        <w:tab/>
        <w:tab/>
        <w:tab/>
        <w:tab/>
        <w:tab/>
        <w:tab/>
        <w:tab/>
        <w:t>1127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CE0ZOL  J. Fernandez Is.</w:t>
        <w:tab/>
        <w:tab/>
        <w:tab/>
        <w:tab/>
        <w:tab/>
        <w:tab/>
        <w:t>1155,115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</w:t>
        <w:tab/>
        <w:t xml:space="preserve">    D3AA (UA1QV)</w:t>
        <w:tab/>
        <w:tab/>
        <w:tab/>
        <w:tab/>
        <w:tab/>
        <w:tab/>
        <w:tab/>
        <w:t>1092,1093,1118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U9AQQ  OC-235</w:t>
        <w:tab/>
        <w:tab/>
        <w:tab/>
        <w:tab/>
        <w:tab/>
        <w:tab/>
        <w:t>112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FH8PL</w:t>
        <w:tab/>
        <w:tab/>
        <w:tab/>
        <w:tab/>
        <w:tab/>
        <w:tab/>
        <w:tab/>
        <w:tab/>
        <w:t>11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FW5JJ (TK5JJ)</w:t>
        <w:tab/>
        <w:tab/>
        <w:tab/>
        <w:tab/>
        <w:tab/>
        <w:tab/>
        <w:tab/>
        <w:t>1164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HS0ZGD (LA7JO)</w:t>
        <w:tab/>
        <w:tab/>
        <w:tab/>
        <w:tab/>
        <w:tab/>
        <w:tab/>
        <w:t xml:space="preserve">1152     </w:t>
      </w:r>
    </w:p>
    <w:p>
      <w:pPr>
        <w:pStyle w:val="Normal"/>
        <w:rPr/>
      </w:pPr>
      <w:r>
        <w:rPr>
          <w:sz w:val="20"/>
          <w:szCs w:val="20"/>
          <w:lang w:val="es-ES"/>
        </w:rPr>
        <w:t>teraz               HS0ZKG (F6HBR)  AS-103</w:t>
        <w:tab/>
        <w:tab/>
        <w:tab/>
        <w:tab/>
        <w:tab/>
        <w:t>1089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teraz </w:t>
        <w:tab/>
        <w:t xml:space="preserve">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KH9/WA2YUN                                                                                      1082,1096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raz                P29NO (JA2VQP)                                                                                  1132 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RI1ANF (UA1PBA) S. Shetlands                                                          1089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21S</w:t>
        <w:tab/>
        <w:tab/>
        <w:tab/>
        <w:tab/>
        <w:tab/>
        <w:tab/>
        <w:tab/>
        <w:tab/>
        <w:t xml:space="preserve">1133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T2FT (CT1FTR)</w:t>
        <w:tab/>
        <w:tab/>
        <w:tab/>
        <w:tab/>
        <w:tab/>
        <w:tab/>
        <w:tab/>
        <w:t>1120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SU9AF  (RW3AH)</w:t>
        <w:tab/>
        <w:tab/>
        <w:tab/>
        <w:tab/>
        <w:tab/>
        <w:tab/>
        <w:t>1139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Z6BB  (EA4BB)</w:t>
        <w:tab/>
        <w:tab/>
        <w:tab/>
        <w:tab/>
        <w:tab/>
        <w:tab/>
        <w:tab/>
        <w:t>112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V31ZM  (DJ6ZM)</w:t>
        <w:tab/>
        <w:tab/>
        <w:tab/>
        <w:tab/>
        <w:tab/>
        <w:tab/>
        <w:tab/>
        <w:t>116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V73MZ (KJ6MZ)  OC-028</w:t>
        <w:tab/>
        <w:tab/>
        <w:tab/>
        <w:tab/>
        <w:tab/>
        <w:tab/>
        <w:t>114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VP8DOH  (M0HLT)</w:t>
        <w:tab/>
        <w:tab/>
        <w:tab/>
        <w:tab/>
        <w:tab/>
        <w:tab/>
        <w:t>1145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XE3/K5ENS  NA-045</w:t>
        <w:tab/>
        <w:tab/>
        <w:tab/>
        <w:tab/>
        <w:tab/>
        <w:tab/>
        <w:t>1116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Z81B  (IZ0EGB)</w:t>
        <w:tab/>
        <w:tab/>
        <w:tab/>
        <w:tab/>
        <w:tab/>
        <w:tab/>
        <w:tab/>
        <w:t>11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ZA/IZ4JMA</w:t>
        <w:tab/>
        <w:tab/>
        <w:tab/>
        <w:tab/>
        <w:tab/>
        <w:tab/>
        <w:tab/>
        <w:t>1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ZD7DC</w:t>
        <w:tab/>
        <w:tab/>
        <w:tab/>
        <w:tab/>
        <w:tab/>
        <w:tab/>
        <w:tab/>
        <w:tab/>
        <w:t>1160</w:t>
      </w:r>
    </w:p>
    <w:p>
      <w:pPr>
        <w:pStyle w:val="Normal"/>
        <w:rPr/>
      </w:pPr>
      <w:r>
        <w:rPr>
          <w:sz w:val="20"/>
          <w:szCs w:val="20"/>
        </w:rPr>
        <w:t>čoskoro</w:t>
        <w:tab/>
        <w:t xml:space="preserve">      OX5M (OZ5MD), OX5T (OZ5BD)</w:t>
        <w:tab/>
        <w:tab/>
        <w:tab/>
        <w:tab/>
        <w:t>115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1.1.</w:t>
        <w:tab/>
        <w:t xml:space="preserve">      FG4NO NA-114</w:t>
        <w:tab/>
        <w:tab/>
        <w:tab/>
        <w:tab/>
        <w:tab/>
        <w:tab/>
        <w:tab/>
        <w:t>11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1.2.-31.12.</w:t>
        <w:tab/>
        <w:tab/>
        <w:t xml:space="preserve">   RI1ANP (RW6ACM)  Progres Base</w:t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d mája </w:t>
        <w:tab/>
        <w:tab/>
        <w:t xml:space="preserve">   ZS8C (ZR6CWI), ZS8Z (ZS1BCE)</w:t>
        <w:tab/>
        <w:tab/>
        <w:tab/>
        <w:tab/>
        <w:t>1134,1139,1144,1153,11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od 15.5.</w:t>
        <w:tab/>
        <w:t xml:space="preserve"> </w:t>
        <w:tab/>
        <w:t xml:space="preserve">  T6JP (KB2OBQ)</w:t>
        <w:tab/>
        <w:tab/>
        <w:tab/>
        <w:tab/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6.6.-15.12.</w:t>
        <w:tab/>
        <w:t xml:space="preserve">  J</w:t>
        <w:tab/>
      </w:r>
      <w:r>
        <w:rPr>
          <w:sz w:val="20"/>
          <w:szCs w:val="20"/>
          <w:lang w:val="fr-FR"/>
        </w:rPr>
        <w:t>W9JKA  (LA9JKA)  EU-027</w:t>
        <w:tab/>
        <w:tab/>
        <w:tab/>
        <w:tab/>
        <w:tab/>
        <w:t>11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27.6.-30.12.</w:t>
        <w:tab/>
        <w:t xml:space="preserve">  C91GBA  (EA4GBA)</w:t>
        <w:tab/>
        <w:tab/>
        <w:tab/>
        <w:tab/>
        <w:tab/>
        <w:tab/>
        <w:t>114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augusta</w:t>
        <w:tab/>
        <w:t xml:space="preserve">   CE0YHO (CE3OYH)</w:t>
        <w:tab/>
        <w:t>Easter Is.</w:t>
        <w:tab/>
        <w:tab/>
        <w:tab/>
        <w:tab/>
        <w:t>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5.9.</w:t>
        <w:tab/>
        <w:tab/>
        <w:t>ZD8Z (N6TJ)</w:t>
        <w:tab/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1.13-28.2.14 YW0A  Aves Is.    (termín ešte nie je určený)</w:t>
        <w:tab/>
        <w:tab/>
        <w:tab/>
        <w:t>114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1.-3.5.14</w:t>
        <w:tab/>
        <w:t>OD/EA1CYK</w:t>
        <w:tab/>
        <w:tab/>
        <w:tab/>
        <w:tab/>
        <w:tab/>
        <w:tab/>
        <w:tab/>
        <w:t>11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11.-15.12.</w:t>
        <w:tab/>
        <w:t>5R8IC (F6ICX)  AF-090</w:t>
        <w:tab/>
        <w:tab/>
        <w:tab/>
        <w:tab/>
        <w:tab/>
        <w:tab/>
        <w:t>11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7.11.-15.4.</w:t>
        <w:tab/>
        <w:t>4S7KKG (DC0KK)</w:t>
        <w:tab/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11.-10.12.</w:t>
        <w:tab/>
        <w:t>C6ARU, C6AUM, C6AKQ (W ops) NA-080</w:t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11.10.12.</w:t>
        <w:tab/>
        <w:t>VU7AG, VU7KA AS-011</w:t>
        <w:tab/>
        <w:tab/>
        <w:tab/>
        <w:tab/>
        <w:tab/>
        <w:tab/>
        <w:t>1169,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-11.-8.12.</w:t>
        <w:tab/>
        <w:t>XV2RZ (OH4MDY)</w:t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1.-14.12.XV2LRR (SM6LRR)</w:t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.-8.12.</w:t>
        <w:tab/>
        <w:tab/>
        <w:t>ZF2OK (N0OK)</w:t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.-9.12.</w:t>
        <w:tab/>
        <w:tab/>
        <w:t>J6/Ws…</w:t>
        <w:tab/>
        <w:tab/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.-31.12.</w:t>
        <w:tab/>
        <w:tab/>
        <w:t>3A60ARM</w:t>
        <w:tab/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.-21.12.</w:t>
        <w:tab/>
        <w:tab/>
        <w:t>FM/F5MCC</w:t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.-11.12.</w:t>
        <w:tab/>
        <w:tab/>
        <w:t>PJ7/G3TXF</w:t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.-11.12.</w:t>
        <w:tab/>
        <w:tab/>
        <w:t>T32RC</w:t>
        <w:tab/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s-ES"/>
        </w:rPr>
        <w:t>4.-12.12.</w:t>
        <w:tab/>
        <w:tab/>
        <w:t>V63XG (JA1XGI)  OC-011</w:t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5.-9.12.</w:t>
        <w:tab/>
        <w:tab/>
        <w:t>JA4GXS/6  AS-024</w:t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6.-8.12.</w:t>
        <w:tab/>
        <w:tab/>
        <w:t>PJ2T (K8ND)</w:t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6.-10.12.</w:t>
        <w:tab/>
        <w:tab/>
        <w:t>9M2/JF6FWS</w:t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7.-8.12.</w:t>
        <w:tab/>
        <w:tab/>
        <w:t>ZW5AAA (PU5IKE)  SA-027</w:t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7.-17.12.</w:t>
        <w:tab/>
        <w:tab/>
        <w:t>E6RQ (VK4WR), E6SG (VK4FI)</w:t>
        <w:tab/>
        <w:tab/>
        <w:tab/>
        <w:tab/>
        <w:tab/>
        <w:t>1158,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8.-14.12.</w:t>
        <w:tab/>
        <w:tab/>
        <w:t>6W/AA1AC</w:t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9.-13.12.</w:t>
        <w:tab/>
        <w:tab/>
        <w:t>FK8RO/p (F5IRO)  OC-033</w:t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9.-16.12.</w:t>
        <w:tab/>
        <w:tab/>
        <w:t>8P9IU (KI1U), 8P9TA (N1TA), 8P9BJ (K0BJ), 8P8T</w:t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9.-16.12.</w:t>
        <w:tab/>
        <w:tab/>
        <w:t>XF1P  NA-124</w:t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o 10.12.</w:t>
        <w:tab/>
        <w:tab/>
        <w:t>8P9CC (G0KOK)</w:t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1.-18.12.</w:t>
        <w:tab/>
        <w:tab/>
        <w:t>YN5Z (K7ZO)</w:t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2.-17.9.</w:t>
        <w:tab/>
        <w:tab/>
        <w:t>XW0YJY (E21EIC)</w:t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2.-23.12.</w:t>
        <w:tab/>
        <w:tab/>
        <w:t>ZD7… (ZS1BBT)</w:t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4.-15.12.</w:t>
        <w:tab/>
        <w:tab/>
        <w:t>D4C (IZ4DPV)</w:t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do </w:t>
      </w:r>
      <w:r>
        <w:rPr>
          <w:sz w:val="20"/>
          <w:szCs w:val="20"/>
        </w:rPr>
        <w:t>15.12</w:t>
        <w:tab/>
        <w:tab/>
        <w:t>3B8JB (SM6JBC), 3B8/SM6GOR</w:t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2.</w:t>
        <w:tab/>
        <w:tab/>
        <w:t>A92IO  (EI3IO)</w:t>
        <w:tab/>
        <w:tab/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5.12.</w:t>
        <w:tab/>
        <w:tab/>
        <w:t>JG8NQJ/JD1  MT</w:t>
        <w:tab/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2.</w:t>
        <w:tab/>
        <w:tab/>
        <w:t>T6JR (ON4JM)</w:t>
        <w:tab/>
        <w:tab/>
        <w:tab/>
        <w:tab/>
        <w:tab/>
        <w:tab/>
        <w:tab/>
        <w:t>1163,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0.12.</w:t>
        <w:tab/>
        <w:tab/>
        <w:t>TT8ES (IV3FSG)</w:t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1.12.-10.1.</w:t>
        <w:tab/>
        <w:t>H40FN (DK9FN)  OC-065)</w:t>
        <w:tab/>
        <w:tab/>
        <w:tab/>
        <w:tab/>
        <w:tab/>
        <w:tab/>
        <w:t>11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2.12.</w:t>
        <w:tab/>
        <w:tab/>
        <w:t>J79WTA  (HB9MFM)</w:t>
        <w:tab/>
        <w:tab/>
        <w:tab/>
        <w:tab/>
        <w:tab/>
        <w:tab/>
        <w:t>1166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A91MCAT</w:t>
        <w:tab/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6Y5/W8YCM</w:t>
        <w:tab/>
        <w:tab/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31.12.</w:t>
        <w:tab/>
        <w:tab/>
        <w:t>DS4DRE/5  AS-060</w:t>
        <w:tab/>
        <w:tab/>
        <w:tab/>
        <w:tab/>
        <w:tab/>
        <w:tab/>
        <w:tab/>
        <w:t>114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 1.1.2014</w:t>
        <w:tab/>
        <w:tab/>
        <w:t>T6MC (KL0ET)</w:t>
        <w:tab/>
        <w:tab/>
        <w:tab/>
        <w:tab/>
        <w:tab/>
        <w:tab/>
        <w:tab/>
        <w:t>11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2014</w:t>
        <w:tab/>
        <w:tab/>
        <w:t xml:space="preserve">FT/T  Tromelin Is.  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11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014</w:t>
        <w:tab/>
        <w:tab/>
        <w:t>VK9  Mellish Reef</w:t>
        <w:tab/>
        <w:tab/>
        <w:tab/>
        <w:tab/>
        <w:tab/>
        <w:tab/>
        <w:tab/>
        <w:t>11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jan-feb 2014</w:t>
        <w:tab/>
        <w:tab/>
        <w:t>FT5ZM  Amsterdam Is.</w:t>
        <w:tab/>
        <w:tab/>
        <w:tab/>
        <w:tab/>
        <w:tab/>
        <w:tab/>
      </w:r>
      <w:r>
        <w:rPr>
          <w:sz w:val="20"/>
          <w:szCs w:val="20"/>
          <w:lang w:val="es-ES"/>
        </w:rPr>
        <w:t>1138,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.2014</w:t>
        <w:tab/>
        <w:tab/>
        <w:t>ZS7V, ZS7PHM  SANAE IV Base, Antarctica</w:t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do marca 2014FO/F5IRO (OC-067)</w:t>
        <w:tab/>
        <w:tab/>
        <w:tab/>
        <w:tab/>
        <w:tab/>
        <w:tab/>
        <w:t>11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4</w:t>
        <w:tab/>
        <w:t>9X0ZM (JR1IZM)</w:t>
        <w:tab/>
        <w:tab/>
        <w:tab/>
        <w:tab/>
        <w:tab/>
        <w:tab/>
        <w:t>1136,11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4</w:t>
        <w:tab/>
        <w:t>T6EC (KF7WNX)</w:t>
        <w:tab/>
        <w:tab/>
        <w:tab/>
        <w:tab/>
        <w:tab/>
        <w:tab/>
        <w:t>11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4</w:t>
        <w:tab/>
        <w:t>VK0JJJ (VK6JJJ) Mawson Base, Antarctica</w:t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5.5.14</w:t>
        <w:tab/>
        <w:tab/>
        <w:t>VP8BTU (G1EUZ) Falklands</w:t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úl 2014</w:t>
        <w:tab/>
        <w:tab/>
        <w:t>VK9MT Mellish Reef</w:t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 2015</w:t>
        <w:tab/>
        <w:tab/>
        <w:t>VK0  Heard Is.</w:t>
        <w:tab/>
        <w:tab/>
        <w:tab/>
        <w:tab/>
        <w:tab/>
        <w:tab/>
        <w:tab/>
        <w:t>1145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12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1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1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964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3txf.com/dxtrip/PJ7-Dec-13/PJ7.html" TargetMode="External"/><Relationship Id="rId3" Type="http://schemas.openxmlformats.org/officeDocument/2006/relationships/hyperlink" Target="http://www.t32-2013.com/" TargetMode="External"/><Relationship Id="rId4" Type="http://schemas.openxmlformats.org/officeDocument/2006/relationships/hyperlink" Target="http://www.vu7ag.info/2013/11/25/update-from-agatti/" TargetMode="External"/><Relationship Id="rId5" Type="http://schemas.openxmlformats.org/officeDocument/2006/relationships/hyperlink" Target="http://www.m0oxo.com/" TargetMode="External"/><Relationship Id="rId6" Type="http://schemas.openxmlformats.org/officeDocument/2006/relationships/hyperlink" Target="http://raem110.ru/en/" TargetMode="External"/><Relationship Id="rId7" Type="http://schemas.openxmlformats.org/officeDocument/2006/relationships/hyperlink" Target="https://secure.clublog.org/logsearch/XR0ZR" TargetMode="External"/><Relationship Id="rId8" Type="http://schemas.openxmlformats.org/officeDocument/2006/relationships/hyperlink" Target="http://www.juanfernandez2013.com/online-log" TargetMode="External"/><Relationship Id="rId9" Type="http://schemas.openxmlformats.org/officeDocument/2006/relationships/hyperlink" Target="https://secure.clublog.org/logsearch/Z81R" TargetMode="External"/><Relationship Id="rId10" Type="http://schemas.openxmlformats.org/officeDocument/2006/relationships/hyperlink" Target="https://secure.clublog.org/logsearch/Z81X" TargetMode="External"/><Relationship Id="rId11" Type="http://schemas.openxmlformats.org/officeDocument/2006/relationships/hyperlink" Target="https://secure.clublog.org/logsearch/Z81Z" TargetMode="External"/><Relationship Id="rId12" Type="http://schemas.openxmlformats.org/officeDocument/2006/relationships/hyperlink" Target="mailto:om3jw@konektel.sk" TargetMode="External"/><Relationship Id="rId13" Type="http://schemas.openxmlformats.org/officeDocument/2006/relationships/hyperlink" Target="http://www.hamradio.sk/" TargetMode="External"/><Relationship Id="rId14" Type="http://schemas.openxmlformats.org/officeDocument/2006/relationships/hyperlink" Target="http://www.okdxf.e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4:00Z</dcterms:created>
  <dc:creator>.</dc:creator>
  <dc:description/>
  <cp:keywords/>
  <dc:language>en-US</dc:language>
  <cp:lastModifiedBy>OM3JW</cp:lastModifiedBy>
  <cp:lastPrinted>2013-09-28T08:57:00Z</cp:lastPrinted>
  <dcterms:modified xsi:type="dcterms:W3CDTF">2013-12-07T17:38:00Z</dcterms:modified>
  <cp:revision>69</cp:revision>
  <dc:subject/>
  <dc:title>INTERNATIONAL  DX PRESS</dc:title>
</cp:coreProperties>
</file>