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       24.</w:t>
      </w:r>
      <w:r>
        <w:rPr>
          <w:rFonts w:cs="Comic Sans MS" w:ascii="Comic Sans MS" w:hAnsi="Comic Sans MS"/>
          <w:b/>
          <w:sz w:val="20"/>
          <w:szCs w:val="20"/>
        </w:rPr>
        <w:t xml:space="preserve"> november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2013                        N</w:t>
      </w:r>
      <w:r>
        <w:rPr>
          <w:b/>
          <w:sz w:val="20"/>
          <w:szCs w:val="20"/>
          <w:lang w:val="en-US"/>
        </w:rPr>
        <w:t>r. 117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Kvôli mojej dovolenke vyjde najbližšie číslo IDXP (1171)  9.12.2013. </w:t>
      </w:r>
    </w:p>
    <w:p>
      <w:pPr>
        <w:pStyle w:val="Obyajntext"/>
        <w:ind w:left="709" w:hanging="709"/>
        <w:jc w:val="center"/>
        <w:rPr/>
      </w:pPr>
      <w:r>
        <w:rPr>
          <w:rFonts w:cs="Times New Roman" w:ascii="Comic Sans MS" w:hAnsi="Comic Sans MS"/>
          <w:b/>
        </w:rPr>
        <w:t>*************************************************************************************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B8</w:t>
        <w:tab/>
        <w:t xml:space="preserve">MAURITIUS* </w:t>
      </w:r>
      <w:r>
        <w:rPr>
          <w:rFonts w:cs="Times New Roman" w:ascii="Times New Roman" w:hAnsi="Times New Roman"/>
        </w:rPr>
        <w:t>Johnny SM6JBC a Jan SM6GOR sú QRV pod značkami 3B8JB (SSB a PSK) a 3B8/SM6GOR (CW). Na ostrove sa zdržia do polovice decembra.  QSL na ich dom. značky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W</w:t>
        <w:tab/>
        <w:t xml:space="preserve">SAMOA* </w:t>
      </w:r>
      <w:r>
        <w:rPr>
          <w:rFonts w:cs="Times New Roman" w:ascii="Times New Roman" w:hAnsi="Times New Roman"/>
        </w:rPr>
        <w:t>9M6XRO, W6SZN, ZL1GO a ZL3CW sa cestou späť z Americkej Samoy (W8A) zastavia na Samoe a budú QRV 27.11.-2.12. pod značkou 5W8A.  QSL na ZL3CW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W</w:t>
        <w:tab/>
        <w:t xml:space="preserve">SENEGAL* </w:t>
      </w:r>
      <w:r>
        <w:rPr>
          <w:rFonts w:cs="Times New Roman" w:ascii="Times New Roman" w:hAnsi="Times New Roman"/>
        </w:rPr>
        <w:t>Rob DL7VOA bude QRV 29.11.-7.12. väčšinou CW na 40-10m pod značkou 6V7D. Táto značka však už bola použitá v roku 2011 ruským tímom a v roku 2006 a 2007 ju použil KQ1F.  QSL za tieto spojenia na DL7VOA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Y</w:t>
        <w:tab/>
        <w:t xml:space="preserve">JAMAICA* </w:t>
      </w:r>
      <w:r>
        <w:rPr>
          <w:rFonts w:cs="Times New Roman" w:ascii="Times New Roman" w:hAnsi="Times New Roman"/>
        </w:rPr>
        <w:t>UN7LZ je QRV pod značkou 6Y5/UN7LZ. Pod značkou 6Y7W sa spolu s ďalšími ops zúčastní CW časti CQWWDX Contestu.  QSL na jeho dom. značku, 6Y7W na UA8DX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J</w:t>
        <w:tab/>
        <w:t xml:space="preserve">ZAMBIA* </w:t>
      </w:r>
      <w:r>
        <w:rPr>
          <w:rFonts w:cs="Times New Roman" w:ascii="Times New Roman" w:hAnsi="Times New Roman"/>
        </w:rPr>
        <w:t>Niko S53A je opäť QRV pod značkou 9J3A. Pracuje väčšinou CW na 80-10m a zúčastní sa aj CW časti CQWWDX Contestu.  Zdrží sa tam do 26.11.  QSL na S57S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N</w:t>
        <w:tab/>
        <w:t xml:space="preserve">MOROCCO* </w:t>
      </w:r>
      <w:r>
        <w:rPr>
          <w:rFonts w:cs="Times New Roman" w:ascii="Times New Roman" w:hAnsi="Times New Roman"/>
        </w:rPr>
        <w:t>Jose EA5CP, Juan EA9BLJ a Jose EA5YU budú QRV 21.-24. 11.  vrátane CW časti CQWWDX Contestu pod značkou 5C5T.  QSL na EA5YU.</w:t>
      </w:r>
    </w:p>
    <w:p>
      <w:pPr>
        <w:pStyle w:val="Obyajntext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4</w:t>
        <w:tab/>
        <w:t xml:space="preserve">CAPE VERDE* </w:t>
      </w:r>
      <w:r>
        <w:rPr>
          <w:rFonts w:cs="Times New Roman" w:ascii="Times New Roman" w:hAnsi="Times New Roman"/>
        </w:rPr>
        <w:t>The Monteverde Contest team (</w:t>
      </w:r>
      <w:hyperlink r:id="rId2">
        <w:r>
          <w:rPr>
            <w:rStyle w:val="InternetLink"/>
            <w:rFonts w:cs="Times New Roman" w:ascii="Times New Roman" w:hAnsi="Times New Roman"/>
          </w:rPr>
          <w:t>http://d4c.cc</w:t>
        </w:r>
      </w:hyperlink>
      <w:r>
        <w:rPr>
          <w:rFonts w:cs="Times New Roman" w:ascii="Times New Roman" w:hAnsi="Times New Roman"/>
        </w:rPr>
        <w:t>) sa pokúsi v CW časti CQWWDX Contestu o prekonanie svetového rekordu v kategórii M-M.  V tíme ktorý bude pracovať z kontestového QTH na ostrove Sao Vicente (AF-086) pod značkou D4C je niekoľko hosťujúcich operátorov, medzi nimi aj operátori z tímu OM8A (OM2VL, OM3BH, OM3GI a OM3RM).  QSL na IZ4DPV. YL2KL ktorý je tiež jedným z operátorov pracuje pred kontestom pod značkou D44TLL.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J</w:t>
        <w:tab/>
        <w:t xml:space="preserve">SAINT BARTHELEMY* </w:t>
      </w:r>
      <w:r>
        <w:rPr>
          <w:rFonts w:cs="Times New Roman" w:ascii="Times New Roman" w:hAnsi="Times New Roman"/>
        </w:rPr>
        <w:t>Pete VE3IKV bude QRV 21.-25.11. CW/SSB na 160-10m pod značkou FJ/VA3RA a zúčastní sa aj CW časti CQWWDX Contestu v kategórii SOSB 10m.  QSL na VE3IKV.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b/>
        </w:rPr>
        <w:t>HC</w:t>
        <w:tab/>
        <w:t xml:space="preserve">ECUADOR* </w:t>
      </w:r>
      <w:r>
        <w:rPr>
          <w:rFonts w:cs="Times New Roman" w:ascii="Times New Roman" w:hAnsi="Times New Roman"/>
        </w:rPr>
        <w:t xml:space="preserve">VE3DZ je QRV od 19.11. pod značkou HC2TDZ a zúčastní sa aj CW časti CQWWDX Contestu. V Ecuadore sa zdrží do 25.11. QSL na jeho odm. značku. 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Pod značkou HC2TWA </w:t>
      </w:r>
      <w:r>
        <w:rPr>
          <w:rFonts w:cs="Times New Roman" w:ascii="Times New Roman" w:hAnsi="Times New Roman"/>
        </w:rPr>
        <w:t>pracuje Sergey R4WAA. Dĺžka pobytu však nie je známa.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6</w:t>
        <w:tab/>
        <w:t xml:space="preserve">ST. LUCIA* </w:t>
      </w:r>
      <w:r>
        <w:rPr>
          <w:rFonts w:cs="Times New Roman" w:ascii="Times New Roman" w:hAnsi="Times New Roman"/>
        </w:rPr>
        <w:t>Skupina W ops známa pod názvom „Buddies“ (N9AW, NM4T, W5EXJ, K3JDB, AA4W, W4QO, W6HFP a W3FF) bude QRV 1.-9.12. CW/SSB/DIGI na 160-10m pod značkami J6/vlastná značka, alebo pod J6 značkami ktoré budú známe až tesne pred príchodom na ostrov.  Všetky spojenia vložia do LoTW. QSL na ich dom. značky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H0</w:t>
        <w:tab/>
        <w:t xml:space="preserve">MARIANAS-* </w:t>
      </w:r>
      <w:r>
        <w:rPr>
          <w:rFonts w:cs="Times New Roman" w:ascii="Times New Roman" w:hAnsi="Times New Roman"/>
        </w:rPr>
        <w:t>OH6RX a OH7WV  sú QRV od 20.11. z ostrova Tinian pod značkou AH0K a zúčastnia sa aj CW časti CQWWDX Contestu. Mimo kontest budú pracovať na 40-10m. Na ostrove sa zdržia do 27.11.  QSL na OH6GDX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</w:t>
        <w:tab/>
        <w:t xml:space="preserve">LEBANON* </w:t>
      </w:r>
      <w:r>
        <w:rPr>
          <w:rFonts w:cs="Times New Roman" w:ascii="Times New Roman" w:hAnsi="Times New Roman"/>
        </w:rPr>
        <w:t xml:space="preserve">Pri príležitosti 70 výročia nezávislosti Libanonu budú libanonské stanice od 22.11. do 30.11. používať prefix OD70. Napr. OD5ZZ bude pracovať pod značkou OD70ZZ. V prevádzke bude aj špeciálna stanica OD70LID (Lebanese Indenpendence Day). QSL podľa informácií na QRZ.COM 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J7</w:t>
        <w:tab/>
        <w:t xml:space="preserve">SINT MAARTEN* </w:t>
      </w:r>
      <w:r>
        <w:rPr>
          <w:rFonts w:cs="Times New Roman" w:ascii="Times New Roman" w:hAnsi="Times New Roman"/>
        </w:rPr>
        <w:t>Pete VE3IKV bude QRV 25.-28.11. CW aj SSB na 10m pod značkou PJ7/VA3RA.  QSL na VE3IKV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0F</w:t>
        <w:tab/>
        <w:t xml:space="preserve">FERNANDO DE NORONHA* </w:t>
      </w:r>
      <w:r>
        <w:rPr>
          <w:rFonts w:cs="Times New Roman" w:ascii="Times New Roman" w:hAnsi="Times New Roman"/>
        </w:rPr>
        <w:t>Juan-Pablo LU8FAU bude QRV 20.-25.11. len SSB na 10m väčšinou medzi 19:00-04:00 pod značkou ZV0FWA.  QSL direkt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30</w:t>
        <w:tab/>
        <w:t xml:space="preserve">WEST KIRIBATI* </w:t>
      </w:r>
      <w:r>
        <w:rPr>
          <w:rFonts w:cs="Times New Roman" w:ascii="Times New Roman" w:hAnsi="Times New Roman"/>
        </w:rPr>
        <w:t>Ted JF1CCH a Kazu JA1FUF budú QRV 28.11.-4.12. CW/SSB/RTTY na 40-10m pod značkami T30TS a T30NK. Budú však používať len 100W a dipóly.  QSL na ich dom. značky.</w:t>
      </w:r>
    </w:p>
    <w:p>
      <w:pPr>
        <w:pStyle w:val="Obyajntext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32</w:t>
        <w:tab/>
        <w:t xml:space="preserve">EAST KIRIBATI* </w:t>
      </w:r>
      <w:r>
        <w:rPr>
          <w:rFonts w:cs="Times New Roman" w:ascii="Times New Roman" w:hAnsi="Times New Roman"/>
        </w:rPr>
        <w:t xml:space="preserve">Tim NL8F, člen Russian Robinson Clubu bude QRV 27.11.-4.12. pod značkou T32TM. QSL na K8NA.  4.12. sa k nemu pripoja  ďalší členovia RRC, N7RO, KW7XX, AH6HY a NX1P ktorí budú QRV pod značkou T32RC.  Ich prevádzka bude sústredená na spodné pásma a zúčastnia sa aj ARRL 160m Contestu. Aktuálne info budú na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t32-2013.com</w:t>
        </w:r>
      </w:hyperlink>
      <w:r>
        <w:rPr>
          <w:rFonts w:cs="Times New Roman" w:ascii="Times New Roman" w:hAnsi="Times New Roman"/>
          <w:lang w:val="en-US"/>
        </w:rPr>
        <w:t xml:space="preserve">   QSL na N7RO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2</w:t>
        <w:tab/>
        <w:t xml:space="preserve">ANTIGUA* </w:t>
      </w:r>
      <w:r>
        <w:rPr>
          <w:rFonts w:cs="Times New Roman" w:ascii="Times New Roman" w:hAnsi="Times New Roman"/>
        </w:rPr>
        <w:t>Bud AA3B bude QRV 21.-25.11. len CW pod značkou V26K a zúčastní sa aj CW časti CQWWDX Contestu.  QSL na jeho dom. značku.</w:t>
      </w:r>
    </w:p>
    <w:p>
      <w:pPr>
        <w:pStyle w:val="Obyajntext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6</w:t>
        <w:tab/>
        <w:t xml:space="preserve">MICRONESIA* </w:t>
      </w:r>
      <w:r>
        <w:rPr>
          <w:rFonts w:cs="Times New Roman" w:ascii="Times New Roman" w:hAnsi="Times New Roman"/>
        </w:rPr>
        <w:t>Sho JA7HMZ a Masa JA7ZF budú QRV 22.-30.11. z ostrova Pohnpei (OC-010) pod značkami V63DX a V63ZF.  QSL na ich dom. značky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2M</w:t>
        <w:tab/>
        <w:t xml:space="preserve">MONTSERRAT* </w:t>
      </w:r>
      <w:r>
        <w:rPr>
          <w:rFonts w:cs="Times New Roman" w:ascii="Times New Roman" w:hAnsi="Times New Roman"/>
        </w:rPr>
        <w:t>Alan N3AD je QRV od 19.11. pod značkou VP2MMM a zúčastní sa aj CW časti CQWWDX Contestu. Na ostrove sa zdrží do 26.11. QSL na W3HNK.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b/>
        </w:rPr>
        <w:t>XV</w:t>
        <w:tab/>
        <w:t xml:space="preserve">VIETNAM* </w:t>
      </w:r>
      <w:r>
        <w:rPr>
          <w:rFonts w:cs="Times New Roman" w:ascii="Times New Roman" w:hAnsi="Times New Roman"/>
        </w:rPr>
        <w:t>Mats SM6LRR bude QRV 29.11.-14.12. CW/SSB na 40-10m pod značkou XV2LRR. Jeho log bude na stránke ClubLogu a vloží ho aj do LoTW.  QSL na jeho dom. značku.</w:t>
      </w:r>
    </w:p>
    <w:p>
      <w:pPr>
        <w:pStyle w:val="Obyajntext"/>
        <w:ind w:left="709" w:hanging="709"/>
        <w:rPr/>
      </w:pPr>
      <w:r>
        <w:rPr>
          <w:rFonts w:cs="Times New Roman" w:ascii="Times New Roman" w:hAnsi="Times New Roman"/>
          <w:b/>
        </w:rPr>
        <w:tab/>
        <w:t xml:space="preserve">Ishida JA4AGA </w:t>
      </w:r>
      <w:r>
        <w:rPr>
          <w:rFonts w:cs="Times New Roman" w:ascii="Times New Roman" w:hAnsi="Times New Roman"/>
        </w:rPr>
        <w:t>je QRV zo Saigonu pod značkou XV2AG. Pracuje väčšinou CW a zdrží sa tam do 30.11.  QSL na jeho dom.  značku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Eddy XV1X </w:t>
      </w:r>
      <w:r>
        <w:rPr>
          <w:rFonts w:cs="Times New Roman" w:ascii="Times New Roman" w:hAnsi="Times New Roman"/>
        </w:rPr>
        <w:t>bude v CW časti CQWWDX Contestu QRV pod značkou 3W1T.  QSL na RW6HS.</w:t>
      </w:r>
    </w:p>
    <w:p>
      <w:pPr>
        <w:pStyle w:val="Obyajntext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Z</w:t>
        <w:tab/>
        <w:t xml:space="preserve">MYANMAR* </w:t>
      </w:r>
      <w:r>
        <w:rPr>
          <w:rFonts w:cs="Times New Roman" w:ascii="Times New Roman" w:hAnsi="Times New Roman"/>
        </w:rPr>
        <w:t>Operátor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XZ1J pracujú z dvoch táborov ktoré sú od seba vzdialené 100m. V SSB tábore sú dve stanice, jedna používa Spiderbeam na 20-10m a druhá stanica vertikály na 12, 17 a 40m. V CW tábore sú v prevádzke 3 stanice. Jedna stanica používa  smerovku na 10, 15 a 20m, druhá stanica vertikály na 40, 30, 17 a 12m plus INV L na 160m. Tretia stanica pracuje väčšinou na  CW na 30m a RTTY na 20m. Na 160 a 80m bývajú celú noc od západu až po východ slnka. Prevádzka potrvá do 26.11. Ďalšie aktuálne info sú na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www.xz1j.org</w:t>
        </w:r>
      </w:hyperlink>
      <w:r>
        <w:rPr>
          <w:rFonts w:cs="Times New Roman" w:ascii="Times New Roman" w:hAnsi="Times New Roman"/>
        </w:rPr>
        <w:t xml:space="preserve">  QSL na JH1AJT, ale preferujú OQRS ktorý je na stránke ClubLogu.</w:t>
      </w:r>
    </w:p>
    <w:p>
      <w:pPr>
        <w:pStyle w:val="Obyajntext"/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8</w:t>
        <w:tab/>
        <w:t xml:space="preserve">SOUTH SUDAN* </w:t>
      </w:r>
      <w:r>
        <w:rPr>
          <w:rFonts w:cs="Times New Roman" w:ascii="Times New Roman" w:hAnsi="Times New Roman"/>
        </w:rPr>
        <w:t>Prevádzka Z81X prechádza do druhej polovice. Operátori si pochvaľujú dobré podmienky na 160 aj 80m a preto tam bývajú   celú noc. V rámci možností dávajú log na stránku ClubLogu. Prevádzka potrvá do 28.11.  QSL na OH0XX, ale preferujú OQRS.</w:t>
      </w:r>
    </w:p>
    <w:p>
      <w:pPr>
        <w:pStyle w:val="Obyajntext"/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yajntext"/>
        <w:ind w:left="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-008</w:t>
        <w:tab/>
        <w:t xml:space="preserve">LISSENUNG IS.* </w:t>
      </w:r>
      <w:r>
        <w:rPr>
          <w:rFonts w:cs="Times New Roman" w:ascii="Times New Roman" w:hAnsi="Times New Roman"/>
        </w:rPr>
        <w:t>Akira JA1NLX bude QRV 1.-6.12. CW/SSB/RTTY na 30-10m pod značkou P29VNX.  QSL na jeho dom. značku. QSL sa však môže získať aj cez OQRS na stránke ClubLogu a QSL cez buro bude posielať Global QSL.</w:t>
      </w:r>
    </w:p>
    <w:p>
      <w:pPr>
        <w:pStyle w:val="Obyajntext"/>
        <w:ind w:left="992" w:hanging="9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-027</w:t>
        <w:tab/>
        <w:t xml:space="preserve">REMEDIOS IS.* </w:t>
      </w:r>
      <w:r>
        <w:rPr>
          <w:rFonts w:cs="Times New Roman" w:ascii="Times New Roman" w:hAnsi="Times New Roman"/>
        </w:rPr>
        <w:t>Jose PU5IKE bude QRV 7.-8.12. SSB na 10m pod značkou ZW5AAA.  QSL na jeho dom. značk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ind w:left="992" w:hanging="992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</w:rPr>
        <w:t>SA-088</w:t>
        <w:tab/>
        <w:t xml:space="preserve">SANTANA DE FORA IS.* </w:t>
      </w:r>
      <w:r>
        <w:rPr>
          <w:rFonts w:cs="Times New Roman" w:ascii="Times New Roman" w:hAnsi="Times New Roman"/>
        </w:rPr>
        <w:t>Fabio PP5BZ bude QRV 6.-9.12. CW/SSB na 80-10m pod značkou ZW5W. QSL na jeho dom. značku.</w:t>
      </w:r>
    </w:p>
    <w:p>
      <w:pPr>
        <w:pStyle w:val="Obyajntex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Obyajntex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J0R, SAN ANDRES IS. – </w:t>
      </w:r>
      <w:r>
        <w:rPr>
          <w:rFonts w:cs="Times New Roman" w:ascii="Times New Roman" w:hAnsi="Times New Roman"/>
        </w:rPr>
        <w:t xml:space="preserve">Webová stránka 5J0R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dxfriends.com/SanAndres2013/index.php</w:t>
        </w:r>
      </w:hyperlink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bola aktualizovaná.  Sú na nej zaujímavé fotografie a štatistiky z 80508 spojení ktoré urobili za 10 dní prevádzky. Cez túto stránku môžete požiadať aj o QSL cez bur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</w:rPr>
        <w:t xml:space="preserve">TM8AB, FRANCE – </w:t>
      </w:r>
      <w:r>
        <w:rPr>
          <w:rFonts w:cs="Times New Roman" w:ascii="Times New Roman" w:hAnsi="Times New Roman"/>
        </w:rPr>
        <w:t>Pri príležitosti 90. výročia prvého Transatlantického spojenia medzi Francúzkom a USA ktoré uskutočnili Leon Deloy 8AB a Fred Schnell 1MO bude 22.-24.11. v prevádzke stanica TM8AN.  QSL na F5KBM.</w:t>
      </w:r>
    </w:p>
    <w:p>
      <w:pPr>
        <w:pStyle w:val="Obyajntex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ind w:left="0" w:hanging="0"/>
        <w:rPr/>
      </w:pPr>
      <w:r>
        <w:rPr>
          <w:rFonts w:cs="Times New Roman" w:ascii="Times New Roman" w:hAnsi="Times New Roman"/>
          <w:b/>
          <w:lang w:val="en-US"/>
        </w:rPr>
        <w:t xml:space="preserve">QSL prijaté cez buro: </w:t>
      </w:r>
      <w:r>
        <w:rPr>
          <w:rFonts w:cs="Times New Roman" w:ascii="Times New Roman" w:hAnsi="Times New Roman"/>
          <w:lang w:val="en-US"/>
        </w:rPr>
        <w:t xml:space="preserve"> 3V8SS, 3XY1D, 4K9W, 5H3EE,  </w:t>
      </w:r>
      <w:r>
        <w:rPr>
          <w:rFonts w:cs="Times New Roman" w:ascii="Times New Roman" w:hAnsi="Times New Roman"/>
          <w:lang w:val="es-ES"/>
        </w:rPr>
        <w:t xml:space="preserve">H3ME, 5R8IC, 5U9AMO, 5V7VJ, 5W0DA, 7P8YI, 8P9MS, 9G5OO, 9H3JR, 9H9OB,   9M4SLL, 9M6/N6MUF, 9M6XRO, 9Q6AL, 9Y4/DL7VOG, 9Y4W, A35YZ, A6/DL9WVM,  </w:t>
      </w:r>
      <w:r>
        <w:rPr>
          <w:rFonts w:cs="Times New Roman" w:ascii="Times New Roman" w:hAnsi="Times New Roman"/>
          <w:lang w:val="en-US"/>
        </w:rPr>
        <w:t xml:space="preserve">CM5FZ,  CR3L, CT3AS, CT8/DJ7JC, CT9/DM3BJ, CT9/UA1ANA, CY9M, DV1UD,  FG4NO, FG8OJ, FO/F6COW, FR/DJ7RJ, FR/F8APV, FY5FY, HB0/DJ2IA,  HB0/DL2YEF, HH2/HB9AMO, HI3WL, HU2DX, J28VS, JX5O, JY9ET, LX0SAR,  LX1GG, LX1NO, LX75HQ, LX7I, LX7I, PJ2/DJ9ON, PJ2/DL5MFL, PJ4C, PJ4NX,  PJ4V, PJ5G, R1ANP, S79NU, SU9VB, TG9IDX, TK/DL4FF, TK/DL5MO, TK5MH,  TN2T, TO11A, TO2T, TO8YY, V31YN, V5/DK1CE, V55V, VR2EH, YB8Y, YE0M,  YI3DX, YW5LR, YW5PI, ZK1COW, ZK1EPY a ZK2C. </w:t>
      </w:r>
    </w:p>
    <w:p>
      <w:pPr>
        <w:pStyle w:val="Obyajntext"/>
        <w:tabs>
          <w:tab w:val="clear" w:pos="680"/>
          <w:tab w:val="left" w:pos="1365" w:leader="none"/>
        </w:tabs>
        <w:ind w:left="0" w:hanging="0"/>
        <w:rPr>
          <w:rFonts w:ascii="Times New Roman" w:hAnsi="Times New Roman" w:cs="Times New Roman"/>
          <w:lang w:val="es-ES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byajntext"/>
        <w:rPr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Obyajntext"/>
        <w:ind w:left="0" w:hanging="0"/>
        <w:rPr>
          <w:lang w:val="es-ES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5A1AL  (DL1AL)</w:t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Z4/LA4GHA, 6O0LA</w:t>
        <w:tab/>
        <w:tab/>
        <w:tab/>
        <w:tab/>
        <w:tab/>
        <w:t>1122,1139, 114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                5W1SA  (JH7OHF)</w:t>
        <w:tab/>
        <w:tab/>
        <w:tab/>
        <w:tab/>
        <w:tab/>
        <w:t>10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7Q7DFC (WA1LBP)</w:t>
        <w:tab/>
        <w:tab/>
        <w:tab/>
        <w:tab/>
        <w:tab/>
        <w:tab/>
        <w:t>1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8J1RL  Antarctica  AN-015</w:t>
        <w:tab/>
        <w:tab/>
        <w:tab/>
        <w:tab/>
        <w:tab/>
        <w:t>1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A52SV (JA2PSV)</w:t>
        <w:tab/>
        <w:tab/>
        <w:tab/>
        <w:tab/>
        <w:tab/>
        <w:tab/>
        <w:t xml:space="preserve"> </w:t>
        <w:tab/>
      </w:r>
      <w:r>
        <w:rPr>
          <w:sz w:val="20"/>
          <w:szCs w:val="20"/>
          <w:lang w:val="fr-FR"/>
        </w:rPr>
        <w:t>1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CE8DMT  SA-050</w:t>
        <w:tab/>
        <w:tab/>
        <w:tab/>
        <w:tab/>
        <w:tab/>
        <w:tab/>
        <w:tab/>
        <w:t>1127</w:t>
      </w:r>
    </w:p>
    <w:p>
      <w:pPr>
        <w:pStyle w:val="Normal"/>
        <w:rPr/>
      </w:pPr>
      <w:r>
        <w:rPr>
          <w:sz w:val="20"/>
          <w:szCs w:val="20"/>
        </w:rPr>
        <w:t>teraz</w:t>
        <w:tab/>
        <w:t xml:space="preserve">    CE0ZOL  J. Fernandez Is.</w:t>
        <w:tab/>
        <w:tab/>
        <w:tab/>
        <w:tab/>
        <w:tab/>
        <w:tab/>
        <w:t>1155,115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teraz </w:t>
        <w:tab/>
        <w:t xml:space="preserve">    D3AA (UA1QV)</w:t>
        <w:tab/>
        <w:tab/>
        <w:tab/>
        <w:tab/>
        <w:tab/>
        <w:tab/>
        <w:tab/>
        <w:t>1092,1093,1118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DU9AQQ  OC-235</w:t>
        <w:tab/>
        <w:tab/>
        <w:tab/>
        <w:tab/>
        <w:tab/>
        <w:tab/>
        <w:t>112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FH8PL</w:t>
        <w:tab/>
        <w:tab/>
        <w:tab/>
        <w:tab/>
        <w:tab/>
        <w:tab/>
        <w:tab/>
        <w:tab/>
        <w:t>11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FW5JJ (TK5JJ)</w:t>
        <w:tab/>
        <w:tab/>
        <w:tab/>
        <w:tab/>
        <w:tab/>
        <w:tab/>
        <w:tab/>
        <w:t>1164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HS0ZGD (LA7JO)</w:t>
        <w:tab/>
        <w:tab/>
        <w:tab/>
        <w:tab/>
        <w:tab/>
        <w:tab/>
        <w:t xml:space="preserve">1152     </w:t>
      </w:r>
    </w:p>
    <w:p>
      <w:pPr>
        <w:pStyle w:val="Normal"/>
        <w:rPr/>
      </w:pPr>
      <w:r>
        <w:rPr>
          <w:sz w:val="20"/>
          <w:szCs w:val="20"/>
          <w:lang w:val="es-ES"/>
        </w:rPr>
        <w:t>teraz               HS0ZKG (F6HBR)  AS-103</w:t>
        <w:tab/>
        <w:tab/>
        <w:tab/>
        <w:tab/>
        <w:tab/>
        <w:t>1089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teraz </w:t>
        <w:tab/>
        <w:t xml:space="preserve">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KH9/WA2YUN                                                                                      1082,1096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raz                P29NO (JA2VQP)                                                                                  1132 </w:t>
        <w:tab/>
        <w:tab/>
      </w:r>
    </w:p>
    <w:p>
      <w:pPr>
        <w:pStyle w:val="Normal"/>
        <w:tabs>
          <w:tab w:val="clear" w:pos="680"/>
          <w:tab w:val="left" w:pos="1260" w:leader="none"/>
          <w:tab w:val="left" w:pos="7200" w:leader="none"/>
        </w:tabs>
        <w:rPr/>
      </w:pPr>
      <w:r>
        <w:rPr>
          <w:sz w:val="20"/>
          <w:szCs w:val="20"/>
          <w:lang w:val="en-US"/>
        </w:rPr>
        <w:t>teraz                RI1ANF (UA1PBA) S. Shetlands                                                          1089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21S</w:t>
        <w:tab/>
        <w:tab/>
        <w:tab/>
        <w:tab/>
        <w:tab/>
        <w:tab/>
        <w:tab/>
        <w:tab/>
        <w:t xml:space="preserve">1133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az                ST2FT (CT1FTR)</w:t>
        <w:tab/>
        <w:tab/>
        <w:tab/>
        <w:tab/>
        <w:tab/>
        <w:tab/>
        <w:tab/>
        <w:t>1120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SU9AF  (RW3AH)</w:t>
        <w:tab/>
        <w:tab/>
        <w:tab/>
        <w:tab/>
        <w:tab/>
        <w:tab/>
        <w:t>1139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TJ3AY (F5LGE)</w:t>
        <w:tab/>
        <w:tab/>
        <w:tab/>
        <w:tab/>
        <w:tab/>
        <w:tab/>
        <w:tab/>
        <w:t>1013,101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TZ6BB  (EA4BB)</w:t>
        <w:tab/>
        <w:tab/>
        <w:tab/>
        <w:tab/>
        <w:tab/>
        <w:tab/>
        <w:tab/>
        <w:t>112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V31ZM  (DJ6ZM)</w:t>
        <w:tab/>
        <w:tab/>
        <w:tab/>
        <w:tab/>
        <w:tab/>
        <w:tab/>
        <w:tab/>
        <w:t>116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V73MZ (KJ6MZ)  OC-028</w:t>
        <w:tab/>
        <w:tab/>
        <w:tab/>
        <w:tab/>
        <w:tab/>
        <w:tab/>
        <w:t>114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VK4SWE (VK4EI)  OC-227</w:t>
        <w:tab/>
        <w:tab/>
        <w:tab/>
        <w:tab/>
        <w:tab/>
        <w:t xml:space="preserve">1036,1055 ,1074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VP8DOH  (M0HLT)</w:t>
        <w:tab/>
        <w:tab/>
        <w:tab/>
        <w:tab/>
        <w:tab/>
        <w:tab/>
        <w:t>1145</w:t>
        <w:tab/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E3/K5ENS  NA-045</w:t>
        <w:tab/>
        <w:tab/>
        <w:tab/>
        <w:tab/>
        <w:tab/>
        <w:tab/>
        <w:t>1116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XV4Y</w:t>
        <w:tab/>
        <w:tab/>
        <w:tab/>
        <w:tab/>
        <w:tab/>
        <w:tab/>
        <w:tab/>
        <w:tab/>
        <w:t>1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Z81B  (IZ0EGB)</w:t>
        <w:tab/>
        <w:tab/>
        <w:tab/>
        <w:tab/>
        <w:tab/>
        <w:tab/>
        <w:tab/>
        <w:t>113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A/IZ4JMA</w:t>
        <w:tab/>
        <w:tab/>
        <w:tab/>
        <w:tab/>
        <w:tab/>
        <w:tab/>
        <w:tab/>
        <w:t>1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 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/>
      </w:pPr>
      <w:r>
        <w:rPr>
          <w:sz w:val="20"/>
          <w:szCs w:val="20"/>
        </w:rPr>
        <w:t>čoskoro</w:t>
        <w:tab/>
        <w:t xml:space="preserve">      OX5M (OZ5MD), OX5T (OZ5BD)</w:t>
        <w:tab/>
        <w:tab/>
        <w:tab/>
        <w:tab/>
        <w:t>115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1.1.</w:t>
        <w:tab/>
        <w:t xml:space="preserve">      FG4NO NA-114</w:t>
        <w:tab/>
        <w:tab/>
        <w:tab/>
        <w:tab/>
        <w:tab/>
        <w:tab/>
        <w:tab/>
        <w:t>11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</w:rPr>
        <w:t>1.2.-31.12.</w:t>
        <w:tab/>
        <w:tab/>
        <w:t xml:space="preserve">   RI1ANP (RW6ACM)  Progres Base</w:t>
        <w:tab/>
        <w:tab/>
        <w:tab/>
        <w:tab/>
        <w:t>11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d mája </w:t>
        <w:tab/>
        <w:tab/>
        <w:t xml:space="preserve">   ZS8C (ZR6CWI), ZS8Z (ZS1BCE)</w:t>
        <w:tab/>
        <w:tab/>
        <w:tab/>
        <w:tab/>
        <w:t>1134,1139,1144,1153,11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fr-FR"/>
        </w:rPr>
        <w:t>od 15.5.</w:t>
        <w:tab/>
        <w:t xml:space="preserve"> </w:t>
        <w:tab/>
        <w:t xml:space="preserve">  T6JP (KB2OBQ)</w:t>
        <w:tab/>
        <w:tab/>
        <w:tab/>
        <w:tab/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6.6.-15.12.</w:t>
        <w:tab/>
        <w:t xml:space="preserve">  J</w:t>
        <w:tab/>
      </w:r>
      <w:r>
        <w:rPr>
          <w:sz w:val="20"/>
          <w:szCs w:val="20"/>
          <w:lang w:val="fr-FR"/>
        </w:rPr>
        <w:t>W9JKA  (LA9JKA)  EU-027</w:t>
        <w:tab/>
        <w:tab/>
        <w:tab/>
        <w:tab/>
        <w:tab/>
        <w:t>11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27.6.-30.12.</w:t>
        <w:tab/>
        <w:t xml:space="preserve">  C91GBA  (EA4GBA)</w:t>
        <w:tab/>
        <w:tab/>
        <w:tab/>
        <w:tab/>
        <w:tab/>
        <w:tab/>
        <w:t>11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augusta</w:t>
        <w:tab/>
        <w:t xml:space="preserve">   CE0YHO (CE3OYH)</w:t>
        <w:tab/>
        <w:t>Easter Is.</w:t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5.9.</w:t>
        <w:tab/>
        <w:tab/>
        <w:t>ZD8Z (N6TJ)</w:t>
        <w:tab/>
        <w:tab/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2.10.-27.11.</w:t>
        <w:tab/>
        <w:t>H44MS (DL2GAC)</w:t>
        <w:tab/>
        <w:tab/>
        <w:tab/>
        <w:tab/>
        <w:tab/>
        <w:tab/>
        <w:tab/>
        <w:t>11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5.10.-30.11.IA0MZ (IW0HEU) Antarctica</w:t>
        <w:tab/>
        <w:tab/>
        <w:tab/>
        <w:tab/>
        <w:tab/>
        <w:t>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.-27.11.6V7S  (RK4FF)</w:t>
        <w:tab/>
        <w:tab/>
        <w:tab/>
        <w:tab/>
        <w:tab/>
        <w:tab/>
        <w:tab/>
        <w:t>116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1</w:t>
      </w:r>
      <w:r>
        <w:rPr>
          <w:sz w:val="20"/>
          <w:szCs w:val="20"/>
          <w:lang w:val="fr-FR"/>
        </w:rPr>
        <w:t>.13-28.2.14 YW0A  Aves Is.    (termín ešte nie je určený)</w:t>
        <w:tab/>
        <w:tab/>
        <w:tab/>
        <w:t>114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11.-3.5.14</w:t>
        <w:tab/>
        <w:t>OD/EA1CYK</w:t>
        <w:tab/>
        <w:tab/>
        <w:tab/>
        <w:tab/>
        <w:tab/>
        <w:tab/>
        <w:tab/>
        <w:t>11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-27.11.</w:t>
        <w:tab/>
        <w:tab/>
        <w:t>J87GU  NA-025</w:t>
        <w:tab/>
        <w:tab/>
        <w:tab/>
        <w:tab/>
        <w:tab/>
        <w:tab/>
        <w:tab/>
        <w:t>11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11.-4.12.</w:t>
        <w:tab/>
        <w:tab/>
        <w:t>V5/DJ4SO</w:t>
        <w:tab/>
        <w:tab/>
        <w:tab/>
        <w:tab/>
        <w:tab/>
        <w:tab/>
        <w:tab/>
        <w:tab/>
        <w:t>11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-28.11.</w:t>
        <w:tab/>
        <w:tab/>
        <w:t>9N7BM (JA8BMK)</w:t>
        <w:tab/>
        <w:tab/>
        <w:tab/>
        <w:tab/>
        <w:tab/>
        <w:tab/>
        <w:tab/>
        <w:t>116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-26-11.</w:t>
        <w:tab/>
        <w:tab/>
        <w:t>PY0FF (PP6ZZ)</w:t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14.-28.11.</w:t>
        <w:tab/>
        <w:tab/>
        <w:t xml:space="preserve">Z81X </w:t>
        <w:tab/>
        <w:tab/>
        <w:tab/>
        <w:tab/>
        <w:tab/>
        <w:tab/>
        <w:tab/>
        <w:tab/>
        <w:t>1168,1169,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5.11.</w:t>
        <w:tab/>
        <w:tab/>
        <w:t>HI/K8MR</w:t>
        <w:tab/>
        <w:tab/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6.11.</w:t>
        <w:tab/>
        <w:tab/>
        <w:t>XZ1J</w:t>
        <w:tab/>
        <w:tab/>
        <w:tab/>
        <w:tab/>
        <w:tab/>
        <w:tab/>
        <w:tab/>
        <w:tab/>
        <w:t>1167,1169,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.-1.12.</w:t>
        <w:tab/>
        <w:t>J88HL  (SP ops)</w:t>
        <w:tab/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5.11.</w:t>
        <w:tab/>
        <w:tab/>
        <w:t>J79XX, J75KG, J79WI, J79MP</w:t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6.11.</w:t>
        <w:tab/>
        <w:tab/>
        <w:t>P4/R5GA</w:t>
        <w:tab/>
        <w:tab/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7.11-</w:t>
        <w:tab/>
        <w:tab/>
        <w:t>3DA0ET</w:t>
        <w:tab/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1.-6.12.</w:t>
        <w:tab/>
        <w:t>FJ/DK7LX</w:t>
        <w:tab/>
        <w:tab/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11.-15.12.</w:t>
        <w:tab/>
        <w:t>5R8IC (F6ICX)  AF-090</w:t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6.11.</w:t>
        <w:tab/>
        <w:tab/>
        <w:t>XT26DJ (OK6DJ), XT2FCJ (OK1FCJ)</w:t>
        <w:tab/>
        <w:tab/>
        <w:tab/>
        <w:tab/>
        <w:t>1163,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6.11.</w:t>
        <w:tab/>
        <w:tab/>
        <w:t>V47NT, V47T (N2NT)</w:t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-29.11.</w:t>
        <w:tab/>
        <w:tab/>
        <w:t>J88HL  (SP ops)</w:t>
        <w:tab/>
        <w:tab/>
        <w:tab/>
        <w:tab/>
        <w:tab/>
        <w:tab/>
        <w:tab/>
        <w:t>1156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7.-30.11.</w:t>
        <w:tab/>
        <w:tab/>
        <w:t>3B8/UU5WW</w:t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7.-30.11.</w:t>
        <w:tab/>
        <w:tab/>
        <w:t>TU5AX (F4WBN), TU5XV (F6EXV), TU5NK (DJ8NK)</w:t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7.11.-15.4.</w:t>
        <w:tab/>
        <w:t>4S7KKG (DC0KK)</w:t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s-ES"/>
        </w:rPr>
        <w:t>18.11.-3.12.</w:t>
        <w:tab/>
        <w:t>5V7TH, TY1 (ON6DX)</w:t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8.-26.11.</w:t>
        <w:tab/>
        <w:tab/>
        <w:t>5H3CJ (SM6CPY)</w:t>
        <w:tab/>
        <w:tab/>
        <w:tab/>
        <w:tab/>
        <w:tab/>
        <w:tab/>
        <w:tab/>
        <w:t>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6.11.</w:t>
        <w:tab/>
        <w:tab/>
        <w:t>9X0XA (G3XAQ)</w:t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6.11.</w:t>
        <w:tab/>
        <w:tab/>
        <w:t>FM/KL7WA, TO7A  (UT5UGR</w:t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7.11.</w:t>
        <w:tab/>
        <w:tab/>
        <w:t>PJ4/W4PA, WF7T, N0AX, PJ4Q</w:t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11.-1.12.</w:t>
        <w:tab/>
        <w:t>TO0MT  = FG</w:t>
        <w:tab/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5.11.</w:t>
        <w:tab/>
        <w:tab/>
        <w:t>PJ2/W9NJY</w:t>
        <w:tab/>
        <w:tab/>
        <w:tab/>
        <w:tab/>
        <w:tab/>
        <w:tab/>
        <w:tab/>
        <w:t>116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5.11.</w:t>
        <w:tab/>
        <w:tab/>
        <w:t>TA2TX/0, TA0/LZ1NK a ďalší  AS-099</w:t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11.</w:t>
        <w:tab/>
        <w:tab/>
        <w:t>PJ7/K2SX, W2LK, K2LE, PJ7W</w:t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11.</w:t>
        <w:tab/>
        <w:tab/>
        <w:t>VP2MMM (N3AD)</w:t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8.11.</w:t>
        <w:tab/>
        <w:tab/>
        <w:t>FS/K9EL</w:t>
        <w:tab/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9.11.</w:t>
        <w:tab/>
        <w:tab/>
        <w:t>S21ZBB, S21ZBC (IZ8CCW a spol)</w:t>
        <w:tab/>
        <w:tab/>
        <w:tab/>
        <w:tab/>
        <w:tab/>
        <w:t>1148,116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11.-10.12.</w:t>
        <w:tab/>
        <w:t>C6ARU, C6AUM, C6AKQ (W ops) NA-080</w:t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s-ES"/>
        </w:rPr>
        <w:t>20.-25.11.</w:t>
        <w:tab/>
        <w:tab/>
        <w:t>V31YB (K7YB)  NA-073</w:t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0.-25.11.</w:t>
        <w:tab/>
        <w:tab/>
        <w:t>ZV0FWA (LU8FAU)</w:t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0.-27.11.</w:t>
        <w:tab/>
        <w:tab/>
        <w:t>AH0K (OH6RX, OH7WV)</w:t>
        <w:tab/>
        <w:tab/>
        <w:tab/>
        <w:tab/>
        <w:tab/>
        <w:tab/>
        <w:t>117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0.-27.11.</w:t>
        <w:tab/>
        <w:tab/>
        <w:t>V4/K5WA</w:t>
        <w:tab/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0.-28.11.</w:t>
        <w:tab/>
        <w:tab/>
        <w:t>ZF2PN (N4PN), ZF2YA (K5YAA), ZF1A</w:t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9.11.</w:t>
        <w:tab/>
        <w:tab/>
        <w:t>FS/WJ2O</w:t>
        <w:tab/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11.10.12.</w:t>
        <w:tab/>
        <w:t>VU7AG, VU7KA AS-011</w:t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4.11.</w:t>
        <w:tab/>
        <w:tab/>
        <w:t>5C5T = CN</w:t>
        <w:tab/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5.11.</w:t>
        <w:tab/>
        <w:tab/>
        <w:t>JI3DST/1  AS-008</w:t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5.11.</w:t>
        <w:tab/>
        <w:tab/>
        <w:t>FJ/VA3RA (VE3IKV)</w:t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25.11.</w:t>
        <w:tab/>
        <w:tab/>
        <w:t>V26K (AA3B)</w:t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11.-1.12.</w:t>
        <w:tab/>
        <w:t>V25A (KG2A)</w:t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9.11.</w:t>
        <w:tab/>
        <w:tab/>
        <w:t>3D2R (YT1AD) a spol  Rotuma Is.</w:t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30.11.</w:t>
        <w:tab/>
        <w:tab/>
        <w:t>OD70…, OD70LID</w:t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30.11.</w:t>
        <w:tab/>
        <w:tab/>
        <w:t>V63DX (JA7HMZ), V63ZF (JA7ZF) OC-010</w:t>
        <w:tab/>
        <w:tab/>
        <w:tab/>
        <w:t>117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24.11</w:t>
        <w:tab/>
        <w:tab/>
        <w:t>D4C, D44TLL (YL2KL)</w:t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-11.-8.12.</w:t>
        <w:tab/>
        <w:t>XV2RZ (OH4MDY)</w:t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5.11.</w:t>
        <w:tab/>
        <w:tab/>
        <w:t>HC2TDZ (VE3DZ)</w:t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28.11.</w:t>
        <w:tab/>
        <w:tab/>
        <w:t>PJ7/VA3RA (VE3IKV)</w:t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.-30.11.</w:t>
        <w:tab/>
        <w:tab/>
        <w:t>FS/FG1JD</w:t>
        <w:tab/>
        <w:tab/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6.11.</w:t>
        <w:tab/>
        <w:tab/>
        <w:t>9J3A (S53A)</w:t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1.-2.12.</w:t>
        <w:tab/>
        <w:t>5W8A</w:t>
        <w:tab/>
        <w:tab/>
        <w:tab/>
        <w:tab/>
        <w:tab/>
        <w:tab/>
        <w:tab/>
        <w:tab/>
        <w:t>1170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7.11.-4.12.</w:t>
        <w:tab/>
        <w:t>T32TM (NL8F), T32RC (W ops)</w:t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.11.-4.12.</w:t>
        <w:tab/>
        <w:t>T30TS (JF1CCH), T30NK (JA1FUF)</w:t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1.-4.12.</w:t>
        <w:tab/>
        <w:t>3D2AD, 3D2OV, 3D2FW, 3D2NW</w:t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1.-7.12</w:t>
        <w:tab/>
        <w:tab/>
        <w:t>6V7D (DL7VOA)</w:t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9.11.-14.12.XV2LRR (SM6LRR)</w:t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0.11.</w:t>
        <w:tab/>
        <w:tab/>
        <w:t>XV2AG (JA4AGA)</w:t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decembra </w:t>
        <w:tab/>
        <w:t>JW9J</w:t>
      </w:r>
      <w:r>
        <w:rPr>
          <w:sz w:val="20"/>
          <w:szCs w:val="20"/>
          <w:lang w:val="es-ES"/>
        </w:rPr>
        <w:t>KA (LA9JKA) Bear Is.  EU-027</w:t>
        <w:tab/>
        <w:tab/>
        <w:tab/>
        <w:tab/>
        <w:t>114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5.12.</w:t>
        <w:tab/>
        <w:tab/>
        <w:t>P29VNX (JA1NLX)</w:t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9.12.</w:t>
        <w:tab/>
        <w:tab/>
        <w:t>J6/Ws…</w:t>
        <w:tab/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 2.12.</w:t>
        <w:tab/>
        <w:tab/>
        <w:t>7Z1ES (NI6S)</w:t>
        <w:tab/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.-9.12.</w:t>
        <w:tab/>
        <w:tab/>
        <w:t>ZW5W (PP5BZ)</w:t>
        <w:tab/>
        <w:tab/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.-8.12.</w:t>
        <w:tab/>
        <w:tab/>
        <w:t>ZW5AAA (PU5IKE)  SA-027</w:t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.-17.12.</w:t>
        <w:tab/>
        <w:tab/>
        <w:t>E6RQ (VK4WR), E6SG (VK4FI)</w:t>
        <w:tab/>
        <w:tab/>
        <w:tab/>
        <w:tab/>
        <w:tab/>
        <w:t>115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do </w:t>
      </w:r>
      <w:r>
        <w:rPr>
          <w:sz w:val="20"/>
          <w:szCs w:val="20"/>
        </w:rPr>
        <w:t>15.12</w:t>
        <w:tab/>
        <w:tab/>
        <w:t>3B8JB (SM6JBC), 3B8/SM6GOR</w:t>
        <w:tab/>
        <w:tab/>
        <w:tab/>
        <w:tab/>
        <w:tab/>
        <w:t>117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A92IO  (EI3IO)</w:t>
        <w:tab/>
        <w:tab/>
        <w:tab/>
        <w:tab/>
        <w:tab/>
        <w:tab/>
        <w:tab/>
        <w:t>115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 15.12.</w:t>
        <w:tab/>
        <w:tab/>
        <w:t>JG8NQJ/JD1  MT</w:t>
        <w:tab/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12.</w:t>
        <w:tab/>
        <w:tab/>
        <w:t>T6JR (ON4JM)</w:t>
        <w:tab/>
        <w:tab/>
        <w:tab/>
        <w:tab/>
        <w:tab/>
        <w:tab/>
        <w:tab/>
        <w:t>1163,116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1.12.-10.1.</w:t>
        <w:tab/>
        <w:t>H40FN (DK9FN)  OC-065)</w:t>
        <w:tab/>
        <w:tab/>
        <w:tab/>
        <w:tab/>
        <w:tab/>
        <w:tab/>
        <w:t>115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22.12.</w:t>
        <w:tab/>
        <w:tab/>
        <w:t>J79WTA  (HB9MFM)</w:t>
        <w:tab/>
        <w:tab/>
        <w:tab/>
        <w:tab/>
        <w:tab/>
        <w:tab/>
        <w:t>1166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do 31.12.</w:t>
        <w:tab/>
        <w:tab/>
        <w:t>DS4DRE/5  AS-060</w:t>
        <w:tab/>
        <w:tab/>
        <w:tab/>
        <w:tab/>
        <w:tab/>
        <w:tab/>
        <w:tab/>
        <w:t>114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.1.2014</w:t>
        <w:tab/>
        <w:tab/>
        <w:t>T6MC (KL0ET)</w:t>
        <w:tab/>
        <w:tab/>
        <w:tab/>
        <w:tab/>
        <w:tab/>
        <w:tab/>
        <w:tab/>
        <w:t>115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14</w:t>
        <w:tab/>
        <w:tab/>
        <w:t xml:space="preserve">FT/T  Tromelin Is.  </w:t>
        <w:tab/>
        <w:tab/>
        <w:tab/>
        <w:tab/>
        <w:tab/>
        <w:tab/>
        <w:tab/>
        <w:t>114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014</w:t>
        <w:tab/>
        <w:tab/>
        <w:t>VK9  Mellish Reef</w:t>
        <w:tab/>
        <w:tab/>
        <w:tab/>
        <w:tab/>
        <w:tab/>
        <w:tab/>
        <w:tab/>
        <w:t>115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n-US"/>
        </w:rPr>
        <w:t>jan-feb 2014</w:t>
        <w:tab/>
        <w:tab/>
        <w:t>FT5ZM  Amsterdam Is.</w:t>
        <w:tab/>
        <w:tab/>
        <w:tab/>
        <w:tab/>
        <w:tab/>
        <w:tab/>
      </w:r>
      <w:r>
        <w:rPr>
          <w:sz w:val="20"/>
          <w:szCs w:val="20"/>
          <w:lang w:val="es-ES"/>
        </w:rPr>
        <w:t>1138,115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feb. 2014</w:t>
        <w:tab/>
        <w:tab/>
        <w:t>VK0GB  Casey Base</w:t>
        <w:tab/>
        <w:tab/>
        <w:tab/>
        <w:tab/>
        <w:tab/>
        <w:tab/>
        <w:t>116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 marca 2014FO/F5IRO (OC-067)</w:t>
        <w:tab/>
        <w:tab/>
        <w:tab/>
        <w:tab/>
        <w:tab/>
        <w:tab/>
        <w:t>11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marca 2014</w:t>
        <w:tab/>
        <w:t>9X0ZM (JR1IZM)</w:t>
        <w:tab/>
        <w:tab/>
        <w:tab/>
        <w:tab/>
        <w:tab/>
        <w:tab/>
        <w:t>1136,115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4</w:t>
        <w:tab/>
        <w:t>T6EC (KF7WNX)</w:t>
        <w:tab/>
        <w:tab/>
        <w:tab/>
        <w:tab/>
        <w:tab/>
        <w:tab/>
        <w:t>11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apríla 2014</w:t>
        <w:tab/>
        <w:t>VK0JJJ (VK6JJJ) Mawson Base, Antarctica</w:t>
        <w:tab/>
        <w:tab/>
        <w:tab/>
        <w:t>11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l 2014</w:t>
        <w:tab/>
        <w:tab/>
        <w:t>VK9MT Mellish Reef</w:t>
        <w:tab/>
        <w:tab/>
        <w:tab/>
        <w:tab/>
        <w:tab/>
        <w:tab/>
        <w:t>116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 2015</w:t>
        <w:tab/>
        <w:tab/>
        <w:t>VK0  Heard Is.</w:t>
        <w:tab/>
        <w:tab/>
        <w:tab/>
        <w:tab/>
        <w:tab/>
        <w:tab/>
        <w:tab/>
        <w:t>114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8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964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4c.cc/" TargetMode="External"/><Relationship Id="rId3" Type="http://schemas.openxmlformats.org/officeDocument/2006/relationships/hyperlink" Target="http://www.t32-2013.com/" TargetMode="External"/><Relationship Id="rId4" Type="http://schemas.openxmlformats.org/officeDocument/2006/relationships/hyperlink" Target="http://www.xz1j.org/" TargetMode="External"/><Relationship Id="rId5" Type="http://schemas.openxmlformats.org/officeDocument/2006/relationships/hyperlink" Target="http://www.dxfriends.com/SanAndres2013/index.php" TargetMode="External"/><Relationship Id="rId6" Type="http://schemas.openxmlformats.org/officeDocument/2006/relationships/hyperlink" Target="mailto:om3jw@konektel.sk" TargetMode="External"/><Relationship Id="rId7" Type="http://schemas.openxmlformats.org/officeDocument/2006/relationships/hyperlink" Target="http://www.hamradio.sk/" TargetMode="External"/><Relationship Id="rId8" Type="http://schemas.openxmlformats.org/officeDocument/2006/relationships/hyperlink" Target="http://www.okdxf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4:00Z</dcterms:created>
  <dc:creator>.</dc:creator>
  <dc:description/>
  <cp:keywords/>
  <dc:language>en-US</dc:language>
  <cp:lastModifiedBy>OM3JW</cp:lastModifiedBy>
  <cp:lastPrinted>2013-09-28T08:57:00Z</cp:lastPrinted>
  <dcterms:modified xsi:type="dcterms:W3CDTF">2013-11-21T13:49:00Z</dcterms:modified>
  <cp:revision>44</cp:revision>
  <dc:subject/>
  <dc:title>INTERNATIONAL  DX PRESS</dc:title>
</cp:coreProperties>
</file>