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20.</w:t>
      </w:r>
      <w:r>
        <w:rPr>
          <w:rFonts w:cs="Comic Sans MS" w:ascii="Comic Sans MS" w:hAnsi="Comic Sans MS"/>
          <w:b/>
          <w:sz w:val="20"/>
          <w:szCs w:val="20"/>
        </w:rPr>
        <w:t xml:space="preserve"> október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3                         N</w:t>
      </w:r>
      <w:r>
        <w:rPr>
          <w:b/>
          <w:sz w:val="20"/>
          <w:szCs w:val="20"/>
          <w:lang w:val="en-US"/>
        </w:rPr>
        <w:t>r. 1165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D2</w:t>
        <w:tab/>
        <w:t xml:space="preserve">FIJI IS.* </w:t>
      </w:r>
      <w:r>
        <w:rPr>
          <w:rFonts w:cs="Times New Roman" w:ascii="Times New Roman" w:hAnsi="Times New Roman"/>
        </w:rPr>
        <w:t>John N7CQQ ktorý bude jednýn z operátorov novembrovej  DX expedície na ostrov Banaba (T33A) bude v SSB časti CQWWDX Contestu pracovať  zo Suvy pod značkou 3D2QQ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X</w:t>
        <w:tab/>
        <w:t xml:space="preserve">UGANDA* </w:t>
      </w:r>
      <w:r>
        <w:rPr>
          <w:rFonts w:cs="Times New Roman" w:ascii="Times New Roman" w:hAnsi="Times New Roman"/>
        </w:rPr>
        <w:t>Eric SM1TDE bol QRV 16.-18.10. tentoraz pod značkou 5X8EW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W</w:t>
        <w:tab/>
        <w:t xml:space="preserve">SENEGAL* </w:t>
      </w:r>
      <w:r>
        <w:rPr>
          <w:rFonts w:cs="Times New Roman" w:ascii="Times New Roman" w:hAnsi="Times New Roman"/>
        </w:rPr>
        <w:t>Vlad RK4FF bude opäť QRV 22.10.-27.11. z rentového QTH La Calao pod značkou 6V7S.  QSL direkt na jeho dom. 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P</w:t>
        <w:tab/>
        <w:t xml:space="preserve">LESOTHO* </w:t>
      </w:r>
      <w:r>
        <w:rPr>
          <w:rFonts w:cs="Times New Roman" w:ascii="Times New Roman" w:hAnsi="Times New Roman"/>
        </w:rPr>
        <w:t>Gert ZS6AYU bude QRV 23.-26.10. len CW na 40-10m pod značkou 7P8GF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L</w:t>
        <w:tab/>
        <w:t xml:space="preserve">SIERRA LEONE* </w:t>
      </w:r>
      <w:r>
        <w:rPr>
          <w:rFonts w:cs="Times New Roman" w:ascii="Times New Roman" w:hAnsi="Times New Roman"/>
        </w:rPr>
        <w:t>Zbig SP5BTB bude opäť QRV 25.10.-10.11. na 20 a 15m pod značkou 9L1BTB.  QSL požaduje direkt na jeho dom. značku s 3 USD (nie IRC)..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A9</w:t>
        <w:tab/>
        <w:t xml:space="preserve">BAHRAIN* </w:t>
      </w:r>
      <w:r>
        <w:rPr>
          <w:rFonts w:cs="Times New Roman" w:ascii="Times New Roman" w:hAnsi="Times New Roman"/>
        </w:rPr>
        <w:t>Pri príležitos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rabského šampionátu v cyklistike bu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2.-24.10 a potom 28.-29.10. v prevádzke stanica A91ACC. QSL na IZ8CLM.</w:t>
      </w:r>
      <w:r>
        <w:rPr>
          <w:rFonts w:cs="Times New Roman" w:ascii="Times New Roman" w:hAnsi="Times New Roman"/>
          <w:b/>
        </w:rPr>
        <w:tab/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</w:t>
        <w:tab/>
        <w:t xml:space="preserve">CHINA* </w:t>
      </w:r>
      <w:r>
        <w:rPr>
          <w:rFonts w:cs="Times New Roman" w:ascii="Times New Roman" w:hAnsi="Times New Roman"/>
        </w:rPr>
        <w:t>Veľká skupina BY ops bude QRV 19.-28.10.  na KV pásmach a aj EME na 6m, 2m a 70cm. Na KV budú používať značku B9/BY9GA    a na VKV BJ9TA.  Na KV pásmach budú mať v prevádzke 2 stanice a po jednej na každom VKV pásme. QSL na BA1D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Ďalšia skupina BY </w:t>
      </w:r>
      <w:r>
        <w:rPr>
          <w:rFonts w:cs="Times New Roman" w:ascii="Times New Roman" w:hAnsi="Times New Roman"/>
        </w:rPr>
        <w:t>ops bude QRV 24.-27.10. zo zóny 23 (Wulumuqi, prov. Xinjiang) pod značkou BY0AA a zúčastnia sa aj SSB časti CQWW DX Contestu. QSL na BA4EG.</w:t>
      </w:r>
    </w:p>
    <w:p>
      <w:pPr>
        <w:pStyle w:val="Obyajntext"/>
        <w:ind w:left="709" w:hanging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C9</w:t>
        <w:tab/>
        <w:t xml:space="preserve">MOZAMIQUE* </w:t>
      </w:r>
      <w:r>
        <w:rPr>
          <w:rFonts w:cs="Times New Roman" w:ascii="Times New Roman" w:hAnsi="Times New Roman"/>
        </w:rPr>
        <w:t xml:space="preserve">Medzinárodný tím operátorov  pokračuje v prevádzke pod značkou C82DX. Na spodných pásmach však majú veľké QRM. V čase uzávierky tohto čísla mali v logu len niečo vyše 12000 spojení, z toho len 25 na 160m (žiadne z EU) a 381 na 80m ( z toho len 124 z EU).  Prevádzka potrvá do 22.10.  QSL preferujú cez OQRS ale ak budete posielať klasický direkt, tak na adresu uvedenú na QRZ.COM alebo v IDXP 1164. </w:t>
      </w:r>
    </w:p>
    <w:p>
      <w:pPr>
        <w:pStyle w:val="Obyajntex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SL direkt aj cez buro s využitím OQRS ktorý je na stránke ClubLogu, alebo direkt na adresu uvedenú nižšie. Na spiatočné poštovné však nepoužívajte IRC !! Viac info je na </w:t>
      </w:r>
      <w:hyperlink r:id="rId2">
        <w:r>
          <w:rPr>
            <w:rStyle w:val="InternetLink"/>
            <w:rFonts w:cs="Times New Roman" w:ascii="Times New Roman" w:hAnsi="Times New Roman"/>
          </w:rPr>
          <w:t>www.c82dx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>Alan K7AR bude QRV 21.-26.10. z ostrova Rarotonga (OC-013) pod značkou E51AAR. Bude pracovať väčšinou RTTY, ale zúčastní sa aj SSB časti CQWW DX Contestu.  QSL na jeho dom. značk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S</w:t>
        <w:tab/>
        <w:t xml:space="preserve">SINT MARTIN* </w:t>
      </w:r>
      <w:r>
        <w:rPr>
          <w:rFonts w:cs="Times New Roman" w:ascii="Times New Roman" w:hAnsi="Times New Roman"/>
        </w:rPr>
        <w:t>Ron AA4VK, Randy N0TG a Jeff N1SNB budú QRV 24.-31.10. CW/SSB/RTTY na 160-10m pod značkami FS/vlastná značka a FS/N1SNB sa zúčastní aj SSB časti CQWW DX Contestu. QSL pre všetky značky na AA4VK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J3</w:t>
        <w:tab/>
        <w:t xml:space="preserve">GRENADA* </w:t>
      </w:r>
      <w:r>
        <w:rPr>
          <w:rFonts w:cs="Times New Roman" w:ascii="Times New Roman" w:hAnsi="Times New Roman"/>
        </w:rPr>
        <w:t>Mark N2MD a Arnal N9ACC budú QRV 23.-28.10.  len SSB na 80-10m pod značkami J3/N2MD a J3/N9ACC.  QSL len cez LoTW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Skupina JA ops </w:t>
      </w:r>
      <w:r>
        <w:rPr>
          <w:rFonts w:cs="Times New Roman" w:ascii="Times New Roman" w:hAnsi="Times New Roman"/>
        </w:rPr>
        <w:t>bude QRV 20.-29.10. CW/SSB/DIGI na 160-10m pod značkou J34J a zúčastnia sa aj SSB časti CQWW DX Contestu. QSL na JA1HGY s možnosťou využitia OQRS cez ClubLog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D1</w:t>
        <w:tab/>
        <w:t xml:space="preserve">OGASAWARA IS.* </w:t>
      </w:r>
      <w:r>
        <w:rPr>
          <w:rFonts w:cs="Times New Roman" w:ascii="Times New Roman" w:hAnsi="Times New Roman"/>
        </w:rPr>
        <w:t>Koji JI1LET bude QRV 25.10.-3.11. CW/SSB/RTTY na 160-10m z ostrova Chichi-jima pod značkou JD1BOI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* </w:t>
      </w:r>
      <w:r>
        <w:rPr>
          <w:rFonts w:cs="Times New Roman" w:ascii="Times New Roman" w:hAnsi="Times New Roman"/>
        </w:rPr>
        <w:t>OH6RX a OH7WV budú QRV 22.-29.10. pod značkou AH0K a zúčastnia sa aj SSB časti CQWW DX Contestu.  Pred kontestom sa však budú venovať špeciálne spodným pásmam (160-40m), prevádzka však nezačne skôr ako 24.10. Pre EU ohlásili nasledovné pracovné frekvencie: CW – 1823, 3505 a 7005 kHz. SSB – 1845, 3778 a 7055 kHz.  QSL na OH6GDX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4</w:t>
        <w:tab/>
        <w:t xml:space="preserve">ARUBA* </w:t>
      </w:r>
      <w:r>
        <w:rPr>
          <w:rFonts w:cs="Times New Roman" w:ascii="Times New Roman" w:hAnsi="Times New Roman"/>
        </w:rPr>
        <w:t>Robert W5AJ bude QRV 24.-27.10. pod značkou  P40P a zúčastní sa aj SSB časti CQWW DX Contestu.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4</w:t>
        <w:tab/>
        <w:t xml:space="preserve">BONAIRE* </w:t>
      </w:r>
      <w:r>
        <w:rPr>
          <w:rFonts w:cs="Times New Roman" w:ascii="Times New Roman" w:hAnsi="Times New Roman"/>
        </w:rPr>
        <w:t>Noah K2NG spolu s ďalšími ops bude QRV 22.-29.10. K2NG bude používať značku PJ4G (QSL na jeho dom. značku), ostatní operátori budú používať vlastné PJ4 značky alebo PJ4/vlastná značka. Pod značkou PJ4X sa zúčastnia SSB časti CQWW DX Contestu.  QSL na dom. značky operátorov, PJ4X na W1MD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6</w:t>
        <w:tab/>
        <w:t xml:space="preserve">SABA* </w:t>
      </w:r>
      <w:r>
        <w:rPr>
          <w:rFonts w:cs="Times New Roman" w:ascii="Times New Roman" w:hAnsi="Times New Roman"/>
        </w:rPr>
        <w:t>Skupina W ops  (KB1ZOJ, K4UEE, N4GRN, K5AC a W6IZT) bude QRV v SSB časti CQWW DX Contestu pod značkou PJ6A.  Pred a po konteste budú pracovať CW a RTTY pod značkami PJ6/vlastná značka. QSL na ich dom. značky, PJ6A na N4NX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7</w:t>
        <w:tab/>
        <w:t xml:space="preserve">SINT MAARTEN* </w:t>
      </w:r>
      <w:r>
        <w:rPr>
          <w:rFonts w:cs="Times New Roman" w:ascii="Times New Roman" w:hAnsi="Times New Roman"/>
        </w:rPr>
        <w:t>Philip WA1ZAM bude QRV 21.10.-1.11. väčšinou RTTY pod značkou PJ7PL, ale zúčastní sa aj SSB časti CQWW DX Contestu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8</w:t>
        <w:tab/>
        <w:t xml:space="preserve">REP. OF BELAU* </w:t>
      </w:r>
      <w:r>
        <w:rPr>
          <w:rFonts w:cs="Times New Roman" w:ascii="Times New Roman" w:hAnsi="Times New Roman"/>
        </w:rPr>
        <w:t>Tom JN2AMD bude QRV 25.-28.10 z ostrova Palau (OC-009) CW/SSB/RTTY na 80-10m pod značkou T88AZ a zúčastní sa aj SSB časti CQWW DX Contestu. QSL na jeho dom. značku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VP9</w:t>
        <w:tab/>
        <w:t xml:space="preserve">BERMUDA* </w:t>
      </w:r>
      <w:r>
        <w:rPr>
          <w:rFonts w:cs="Times New Roman" w:ascii="Times New Roman" w:hAnsi="Times New Roman"/>
        </w:rPr>
        <w:t>Steve AG2AA bude QRV 21.10.-3.11.  CW/SSB na 40 a 20m z dvoch rôznych QTH pod značkou VP9/AG2AA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Markus DJ4EL </w:t>
      </w:r>
      <w:r>
        <w:rPr>
          <w:rFonts w:cs="Times New Roman" w:ascii="Times New Roman" w:hAnsi="Times New Roman"/>
        </w:rPr>
        <w:t>bude QRV 19.-31.10. len SSB na 40-10m pod značkou VP9/DJ4EL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W</w:t>
        <w:tab/>
        <w:t xml:space="preserve">LAOS* </w:t>
      </w:r>
      <w:r>
        <w:rPr>
          <w:rFonts w:cs="Times New Roman" w:ascii="Times New Roman" w:hAnsi="Times New Roman"/>
        </w:rPr>
        <w:t>Champ E21EIC bude QRV opäť 25.-29.10. pod značkou XW0YJY a zúčastní sa aj SSB časti CQWW DX Contestu. Mimo kontest bude pracovať len CW na 80-10m. QSL na jeho dom. značku s možnosťou využitia OQRS cez ClubLog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2</w:t>
        <w:tab/>
        <w:t xml:space="preserve">ZIMBABWE* </w:t>
      </w:r>
      <w:r>
        <w:rPr>
          <w:rFonts w:cs="Times New Roman" w:ascii="Times New Roman" w:hAnsi="Times New Roman"/>
        </w:rPr>
        <w:t>Mirek VK6DXI (SP5IXI) je QRV už od 14.10. pod značkou Z21DXI.  Pracuje väčšinou CW na 160-10m a jeho pracovný pobyt potrvá 2-4 týždne. QSL na SP5UAF.</w:t>
      </w:r>
    </w:p>
    <w:p>
      <w:pPr>
        <w:pStyle w:val="Obyajntext"/>
        <w:ind w:left="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993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S-128</w:t>
        <w:tab/>
        <w:t xml:space="preserve">PHU QUOC IS.* </w:t>
      </w:r>
      <w:r>
        <w:rPr>
          <w:rFonts w:cs="Times New Roman" w:ascii="Times New Roman" w:hAnsi="Times New Roman"/>
          <w:lang w:val="en-US"/>
        </w:rPr>
        <w:t>Mike N0ODK bude QRV 24.-29.10. väčšinou SSB na 20-10m pod značkou XV4MN a zúčastní sa aj SSB časti CQWW DX Contestu.  QSL na jeho dom. značku</w:t>
      </w:r>
    </w:p>
    <w:p>
      <w:pPr>
        <w:pStyle w:val="Obyajntext"/>
        <w:ind w:left="993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U-034</w:t>
        <w:tab/>
        <w:t xml:space="preserve">HIIUMAA IS.* </w:t>
      </w:r>
      <w:r>
        <w:rPr>
          <w:rFonts w:cs="Times New Roman" w:ascii="Times New Roman" w:hAnsi="Times New Roman"/>
          <w:lang w:val="en-US"/>
        </w:rPr>
        <w:t>Simo OH2HAN je QRV od 17.10. pod značkou ES0HAM.  Pracuje väčšinou SSB a RTTY a na ostrove sa zdrží do 22.10.  QSL na jeho dom. značku.</w:t>
      </w:r>
    </w:p>
    <w:p>
      <w:pPr>
        <w:pStyle w:val="Obyajntext"/>
        <w:ind w:left="993" w:hanging="99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U-038</w:t>
        <w:tab/>
        <w:t xml:space="preserve">TEXEL IS.* </w:t>
      </w:r>
      <w:r>
        <w:rPr>
          <w:rFonts w:cs="Times New Roman" w:ascii="Times New Roman" w:hAnsi="Times New Roman"/>
          <w:lang w:val="en-US"/>
        </w:rPr>
        <w:t>Ben DO1BEN bude QRV 21.-27.10. SSB a DIGI na 40, 20 a 10m pod značkou PD/DO1BEN.  QSL na jeho dom. značku.</w:t>
      </w:r>
    </w:p>
    <w:p>
      <w:pPr>
        <w:pStyle w:val="Obyajntext"/>
        <w:ind w:left="993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NA-002</w:t>
        <w:tab/>
        <w:t xml:space="preserve">PROVIDENCIALES IS.* </w:t>
      </w:r>
      <w:r>
        <w:rPr>
          <w:rFonts w:cs="Times New Roman" w:ascii="Times New Roman" w:hAnsi="Times New Roman"/>
          <w:lang w:val="en-US"/>
        </w:rPr>
        <w:t>Frank WA2VYA a Tony K4QE budú QRV 22.-29.10. CW/SSB/RTTY na 160-10m pod značkami VP5/ich dom. značky a pod značkou VP5T sa zúčastnia SSB časti CQWW DX Contestu. QSL na ich dom. značky, VP5T na WA3RHW.</w:t>
      </w:r>
    </w:p>
    <w:p>
      <w:pPr>
        <w:pStyle w:val="Obyajntext"/>
        <w:ind w:left="993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60</w:t>
        <w:tab/>
        <w:t xml:space="preserve">TIGRE IS.* </w:t>
      </w:r>
      <w:r>
        <w:rPr>
          <w:rFonts w:cs="Times New Roman" w:ascii="Times New Roman" w:hAnsi="Times New Roman"/>
        </w:rPr>
        <w:t>Dan HR2DMR je QRV os 18.10. pod značkou HQ4W. Pracuje CW/SSB a na ostrove sa zdrží asi do 20.-21.10.  QSL na KD4POJ.</w:t>
      </w:r>
    </w:p>
    <w:p>
      <w:pPr>
        <w:pStyle w:val="Obyajntext"/>
        <w:ind w:left="993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NA-080</w:t>
        <w:tab/>
        <w:t xml:space="preserve">GRAND BAHAMA IS.* </w:t>
      </w:r>
      <w:r>
        <w:rPr>
          <w:rFonts w:cs="Times New Roman" w:ascii="Times New Roman" w:hAnsi="Times New Roman"/>
          <w:lang w:val="en-US"/>
        </w:rPr>
        <w:t>Rich N0HJZ bude QRV 22.-29.10. CW/RTTY pod značkou C6ARW a zúčastní sa aj SSB časti CQWW DX Contestu. QSL na jeho dom.  značku.</w:t>
      </w:r>
    </w:p>
    <w:p>
      <w:pPr>
        <w:pStyle w:val="Obyajntext"/>
        <w:ind w:left="993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C-262</w:t>
        <w:tab/>
        <w:t xml:space="preserve">SEBESI IS.* </w:t>
      </w:r>
      <w:r>
        <w:rPr>
          <w:rFonts w:cs="Times New Roman" w:ascii="Times New Roman" w:hAnsi="Times New Roman"/>
          <w:lang w:val="en-US"/>
        </w:rPr>
        <w:t>Adhi YB3MM</w:t>
      </w:r>
      <w:r>
        <w:rPr>
          <w:rFonts w:cs="Times New Roman" w:ascii="Times New Roman" w:hAnsi="Times New Roman"/>
          <w:b/>
          <w:lang w:val="en-US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bude QRV 19.-21.1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CW aj SSB na 20 a 15m pod značkou YB3MM/4.  Táto skupina bola doteraz aktivovaná len rz v roku 2003. QSL direct na IZ8CCW alebo s použitím PayPalu na jeho dom. značku.</w:t>
      </w:r>
    </w:p>
    <w:p>
      <w:pPr>
        <w:pStyle w:val="Obyajntext"/>
        <w:ind w:left="993" w:hanging="99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C-276</w:t>
        <w:tab/>
        <w:t xml:space="preserve">BRAS IS.* </w:t>
      </w:r>
      <w:r>
        <w:rPr>
          <w:rFonts w:cs="Times New Roman" w:ascii="Times New Roman" w:hAnsi="Times New Roman"/>
          <w:lang w:val="en-US"/>
        </w:rPr>
        <w:t>Podľa posledných správ bude prevádzka pod značkou YB9Y (IDXP 1163) zahájená 21.10. okolo 12:00 a ukončená 28.10 o 24:00. V prevádzke bude niekoľko staníc CW/SSB/RTTY na 160-10m.  QSL na YB1GJS s možnosťou využitia OQRS cez stránku ClubLogu.</w:t>
      </w:r>
    </w:p>
    <w:p>
      <w:pPr>
        <w:pStyle w:val="Obyajntext"/>
        <w:ind w:left="993" w:hanging="99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C-295</w:t>
        <w:tab/>
        <w:t xml:space="preserve">SEBATIK IS.* </w:t>
      </w:r>
      <w:r>
        <w:rPr>
          <w:rFonts w:cs="Times New Roman" w:ascii="Times New Roman" w:hAnsi="Times New Roman"/>
          <w:lang w:val="en-US"/>
        </w:rPr>
        <w:t>Budi YF1AR/7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 Fan YB0AI/7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udú QRV 23.-28.10.</w:t>
        <w:tab/>
        <w:t xml:space="preserve">väčšinou SSB na 40-10m a zúčastnia sa aj SSB časti CQWW DX Contestu.  QSL pre YF1AR/7 na N2OO, YB0AI/7 na jeho dom. značku. </w:t>
      </w:r>
    </w:p>
    <w:p>
      <w:pPr>
        <w:pStyle w:val="Obyajntext"/>
        <w:ind w:left="993" w:hanging="99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A-047</w:t>
        <w:tab/>
        <w:t xml:space="preserve">MEL IS.* </w:t>
      </w:r>
      <w:r>
        <w:rPr>
          <w:rFonts w:cs="Times New Roman" w:ascii="Times New Roman" w:hAnsi="Times New Roman"/>
          <w:lang w:val="en-US"/>
        </w:rPr>
        <w:t>Skupina PY ops bude QRV 25.-30.10. pod značkou PR5C a zúčastnia sa aj SSB časti CQWW DX Contestu. QSL na PU5SVE, ale všetky spojenia budú vložené aj do LoTW a na eQSL.</w:t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9K, KUWAIT – </w:t>
      </w:r>
      <w:r>
        <w:rPr>
          <w:rFonts w:cs="Times New Roman" w:ascii="Times New Roman" w:hAnsi="Times New Roman"/>
          <w:lang w:val="en-US"/>
        </w:rPr>
        <w:t>Hamad 9K2HN predseda Kuwaitskej rádioamatérskej organizácie oznámil, že rádioamatéri v Kuwaite majú povolenú prevádzku na 6m pásme v rozsahu 50-52 MHz od 10.10.2013 na  sekundárnej báze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ZC4LI QSL – </w:t>
      </w:r>
      <w:r>
        <w:rPr>
          <w:rFonts w:cs="Times New Roman" w:ascii="Times New Roman" w:hAnsi="Times New Roman"/>
          <w:lang w:val="en-US"/>
        </w:rPr>
        <w:t xml:space="preserve">Phil G3SWH oznámil že má kópie logov nedávno zomrelého  ZC4LI (5B4AHA a ZD8LII) a môže potvrdiť všetky spojenia. Ak to chcete využiť navštívte jeho stránku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g3swh.org.uk</w:t>
        </w:r>
      </w:hyperlink>
      <w:r>
        <w:rPr>
          <w:rFonts w:cs="Times New Roman" w:ascii="Times New Roman" w:hAnsi="Times New Roman"/>
          <w:lang w:val="en-US"/>
        </w:rPr>
        <w:t xml:space="preserve"> kde je okno na vkladanie údajov o spojení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QSL prijaté cez buro:</w:t>
      </w:r>
      <w:r>
        <w:rPr>
          <w:rFonts w:cs="Times New Roman" w:ascii="Times New Roman" w:hAnsi="Times New Roman"/>
          <w:lang w:val="en-US"/>
        </w:rPr>
        <w:t xml:space="preserve"> 3DA0FC, 3DA0PW, 3DA0PW,  4L1MA, 5D7AT, 5R8AL, 5U5Z, 5X1NH, 7Q7GM, 8P6DR, 9G5XA, 9H3TY, 9L5A,  9U7T, A92IO, C4G, C5/M1KTA, CN2LO, CW5GI, EL2WW, FP/M0VFC, H2G,  HS0ZED, J79WI, J7DX, J88DR, M1KTA/6W, P29NI, PJ2/PA0VDV, PJ4X, T32C,  T5TC, TA7EB, TC150RC, TC1BW, TC42A, TC47A, TC57A, TF4X, TL5A, TZ5A,  V55B, VK9C/G6AY, VK9X/G6AY, VP8SDX, VP8YLB, VP9/G3PJT, WI9WI/C6A,  ZC4DW, ZD8RH a ZD8UW.</w:t>
      </w:r>
      <w:r>
        <w:rPr>
          <w:lang w:val="en-US"/>
        </w:rPr>
        <w:t xml:space="preserve">  </w:t>
      </w:r>
    </w:p>
    <w:p>
      <w:pPr>
        <w:pStyle w:val="Obyajntex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QSL prijaté direct alebo cez managerov: </w:t>
      </w:r>
      <w:r>
        <w:rPr>
          <w:rFonts w:cs="Times New Roman" w:ascii="Times New Roman" w:hAnsi="Times New Roman"/>
          <w:lang w:val="en-US"/>
        </w:rPr>
        <w:t xml:space="preserve"> 3DA0TM, 5W0TH,    9G5TT,  9H3MMM,  9M4SLL,  A35UD,  A52SV,  A71CM,  A71CT, C31CT, CP4BT,  CQ9D (AF-046),   D2QR, EJ0PL (EU-006),    F9IE/VK/p (OC-136),  FO/UT6UD, FR4NT,  GM3VLB/p (EU-123), GX5M (EU-120), H40IOTA,  H44AJ (OC-285), H44IOTA,   HH2/PA5M,  HH5/KC0W, HK1X,  HK1XX, HP1RIP,  HQ3W (NA-160),  HQ8D (NA-223),  HQ8S (NA-035), HV0A,  JG8NQJ/JD1 (OC-073), JY5HX,  K4N, K6VVA/KL7 (NA-050), K8GI/4 (NA-058), KG4RX, KG4TO, KL7NWR (NA-064),   N4OW (NA-141),  NE1RD/1  (NA-148),     P29NO,  PX8Z  (SA-060),   S79NU, SV2ASP/A,     T2YY,  T6SM,  TF4M,  TI2CF,   TT8/US3EZ,  TZ6BB,  V31LJ, V5/DF2UU,   V63DDD  (OC-010),  V85TL,     VK5CE/p  (OC-261),   VP2ETE, VP2V/W9DR, VP5H, VP9/AA1AC, VP9I, XF3/IZ2LSC (NA-045), XV1X,    YB3MM/6 (OC-245),  YB3MM/7  (OC-166),  YB3MM/p  (OC-217),  YB3MM/p  (OC-237), YC9MLL (OC-151),   YW5X (SA-054) a ZB2JK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Jirkovi OK7CW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prišli QSL direkt od AP2NK, C37AC, E44PM, FO/UT6UD (OC-027, 050), V73NS, YD1NAA/5 a 9X0PY.  Cez buro E51TLA, SU/DJ5IW a XV2DLH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Obyajntext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Obyajntext"/>
        <w:rPr>
          <w:lang w:val="en-US"/>
        </w:rPr>
      </w:pPr>
      <w:r>
        <w:rPr>
          <w:lang w:val="en-US"/>
        </w:rPr>
      </w:r>
    </w:p>
    <w:p>
      <w:pPr>
        <w:pStyle w:val="Obyajntext"/>
        <w:rPr>
          <w:lang w:val="en-US"/>
        </w:rPr>
      </w:pPr>
      <w:r>
        <w:rPr>
          <w:lang w:val="en-US"/>
        </w:rPr>
        <w:t>AB5EB    Mike Crownover, 1326 Hilltop Ridge, New Braunfels TX 78132, USA</w:t>
      </w:r>
    </w:p>
    <w:p>
      <w:pPr>
        <w:pStyle w:val="Obyajntext"/>
        <w:rPr>
          <w:lang w:val="en-US"/>
        </w:rPr>
      </w:pPr>
      <w:r>
        <w:rPr>
          <w:lang w:val="en-US"/>
        </w:rPr>
        <w:t>F5RXL    Solange Ducos, 48 Chemin de Valentin, 33370 Yvrac, France</w:t>
      </w:r>
    </w:p>
    <w:p>
      <w:pPr>
        <w:pStyle w:val="Obyajntext"/>
        <w:rPr>
          <w:lang w:val="en-US"/>
        </w:rPr>
      </w:pPr>
      <w:r>
        <w:rPr>
          <w:lang w:val="en-US"/>
        </w:rPr>
        <w:t>N4WDT    William D Trousdale, 74 River Chase Drive, Allensville KY 42204,</w:t>
      </w:r>
    </w:p>
    <w:p>
      <w:pPr>
        <w:pStyle w:val="Obyajntex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USA</w:t>
      </w:r>
    </w:p>
    <w:p>
      <w:pPr>
        <w:pStyle w:val="Obyajntext"/>
        <w:rPr>
          <w:lang w:val="en-US"/>
        </w:rPr>
      </w:pPr>
      <w:r>
        <w:rPr>
          <w:lang w:val="en-US"/>
        </w:rPr>
        <w:t>PA3AWW   Henk van Oosterhout, Meelbeshof 8, 3355 BD Papendrecht, The</w:t>
      </w:r>
    </w:p>
    <w:p>
      <w:pPr>
        <w:pStyle w:val="Obyajntex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Netherlands</w:t>
      </w:r>
    </w:p>
    <w:p>
      <w:pPr>
        <w:pStyle w:val="Obyajntext"/>
        <w:rPr>
          <w:lang w:val="en-US"/>
        </w:rPr>
      </w:pPr>
      <w:r>
        <w:rPr>
          <w:lang w:val="en-US"/>
        </w:rPr>
        <w:t>VK5CE    Craig Edwards, PO Box 2094, Middleton SA 5213, Australia</w:t>
      </w:r>
    </w:p>
    <w:p>
      <w:pPr>
        <w:pStyle w:val="Obyajntext"/>
        <w:rPr>
          <w:lang w:val="en-US"/>
        </w:rPr>
      </w:pPr>
      <w:r>
        <w:rPr>
          <w:lang w:val="en-US"/>
        </w:rPr>
        <w:t>W1CDC    Alex M. Kasevich, 7008 Wildwood Lane NE, Albuquerque NM 87111, USA</w:t>
      </w:r>
    </w:p>
    <w:p>
      <w:pPr>
        <w:pStyle w:val="Obyajntext"/>
        <w:rPr>
          <w:lang w:val="en-US"/>
        </w:rPr>
      </w:pPr>
      <w:r>
        <w:rPr>
          <w:lang w:val="en-US"/>
        </w:rPr>
        <w:t>W4WV     William M. Verebely Jr, 2200-F Dunbarton Dr, Chesapeake VA 23325,</w:t>
      </w:r>
    </w:p>
    <w:p>
      <w:pPr>
        <w:pStyle w:val="Obyajntex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USA</w:t>
      </w:r>
    </w:p>
    <w:p>
      <w:pPr>
        <w:pStyle w:val="Obyajntext"/>
        <w:rPr>
          <w:lang w:val="en-US"/>
        </w:rPr>
      </w:pPr>
      <w:r>
        <w:rPr>
          <w:lang w:val="en-US"/>
        </w:rPr>
        <w:t>W6HGF    Al Danis, P.O. Box 220164, Chantilly VA 20153, USA</w:t>
      </w:r>
    </w:p>
    <w:p>
      <w:pPr>
        <w:pStyle w:val="Obyajntext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9G5AC (W7JVN)</w:t>
        <w:tab/>
        <w:tab/>
        <w:tab/>
        <w:tab/>
        <w:tab/>
        <w:tab/>
        <w:t xml:space="preserve">             1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fr-FR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CE0ZOL  J. Fernandez Is.</w:t>
        <w:tab/>
        <w:tab/>
        <w:tab/>
        <w:tab/>
        <w:tab/>
        <w:tab/>
        <w:t>1155,11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teraz </w:t>
        <w:tab/>
        <w:t xml:space="preserve">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W5JJ (TK5JJ)</w:t>
        <w:tab/>
        <w:tab/>
        <w:tab/>
        <w:tab/>
        <w:tab/>
        <w:tab/>
        <w:tab/>
        <w:t>11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S0ZGD (LA7JO)</w:t>
        <w:tab/>
        <w:tab/>
        <w:tab/>
        <w:tab/>
        <w:tab/>
        <w:tab/>
        <w:t xml:space="preserve">1152     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P29NO (JA2VQP)                                                                                  1132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21S</w:t>
        <w:tab/>
        <w:tab/>
        <w:tab/>
        <w:tab/>
        <w:tab/>
        <w:tab/>
        <w:tab/>
        <w:tab/>
        <w:t xml:space="preserve">1133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73MZ (KJ6MZ)  OC-028</w:t>
        <w:tab/>
        <w:tab/>
        <w:tab/>
        <w:tab/>
        <w:tab/>
        <w:tab/>
        <w:t>114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VP8DOH  (M0HLT)</w:t>
        <w:tab/>
        <w:tab/>
        <w:tab/>
        <w:tab/>
        <w:tab/>
        <w:tab/>
        <w:t>1145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YC9MLL  OC-151  (do 15.11.)</w:t>
        <w:tab/>
        <w:tab/>
        <w:tab/>
        <w:tab/>
        <w:tab/>
        <w:t>1136,1142,1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21DXI (VK6DXI)</w:t>
        <w:tab/>
        <w:tab/>
        <w:tab/>
        <w:tab/>
        <w:tab/>
        <w:tab/>
        <w:t>1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Z81B  (IZ0EGB)</w:t>
        <w:tab/>
        <w:tab/>
        <w:tab/>
        <w:tab/>
        <w:tab/>
        <w:tab/>
        <w:tab/>
        <w:t>11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A/IZ4JMA</w:t>
        <w:tab/>
        <w:tab/>
        <w:tab/>
        <w:tab/>
        <w:tab/>
        <w:tab/>
        <w:tab/>
        <w:t>1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/>
      </w:pPr>
      <w:r>
        <w:rPr>
          <w:sz w:val="20"/>
          <w:szCs w:val="20"/>
        </w:rPr>
        <w:t>čoskoro</w:t>
        <w:tab/>
        <w:t xml:space="preserve">      OX5M (OZ5MD), OX5T (OZ5BD)</w:t>
        <w:tab/>
        <w:tab/>
        <w:tab/>
        <w:tab/>
        <w:t>115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.1.</w:t>
        <w:tab/>
        <w:t xml:space="preserve">      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2.-31.12.</w:t>
        <w:tab/>
        <w:tab/>
        <w:t xml:space="preserve">   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-október</w:t>
        <w:tab/>
        <w:t>RV3EFH/0  AS-042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d mája </w:t>
        <w:tab/>
        <w:tab/>
        <w:t xml:space="preserve">   ZS8C (ZR6CWI), ZS8Z (ZS1BCE)</w:t>
        <w:tab/>
        <w:tab/>
        <w:tab/>
        <w:tab/>
        <w:t>1134,1139,1144,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od 15.5.</w:t>
        <w:tab/>
        <w:t xml:space="preserve"> </w:t>
        <w:tab/>
        <w:t xml:space="preserve">  T6JP (KB2OBQ)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.-15.12.</w:t>
        <w:tab/>
        <w:t xml:space="preserve">  J</w:t>
        <w:tab/>
      </w:r>
      <w:r>
        <w:rPr>
          <w:sz w:val="20"/>
          <w:szCs w:val="20"/>
          <w:lang w:val="fr-FR"/>
        </w:rPr>
        <w:t>W9JKA  (LA9JKA)  EU-027</w:t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7.6.-30.12.</w:t>
        <w:tab/>
        <w:t xml:space="preserve">  C91GBA  (EA4GBA)</w:t>
        <w:tab/>
        <w:tab/>
        <w:tab/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úl-október</w:t>
        <w:tab/>
        <w:tab/>
        <w:t xml:space="preserve">  TU5DF (F5SWB)</w:t>
        <w:tab/>
        <w:tab/>
        <w:tab/>
        <w:tab/>
        <w:tab/>
        <w:tab/>
        <w:tab/>
        <w:t>114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augusta</w:t>
        <w:tab/>
        <w:t xml:space="preserve">   CE0YHO (CE3OYH)</w:t>
        <w:tab/>
        <w:t>Easter Is.</w:t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9.</w:t>
        <w:tab/>
        <w:tab/>
        <w:t>ZD8Z (N6TJ)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.-15.11.</w:t>
        <w:tab/>
        <w:t>YD1NAA/5 OC-075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.-23.11.</w:t>
        <w:tab/>
        <w:t>HK3JCL (DK8LRF)</w:t>
        <w:tab/>
        <w:tab/>
        <w:tab/>
        <w:tab/>
        <w:tab/>
        <w:tab/>
        <w:t>11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16.11.</w:t>
        <w:tab/>
        <w:t>5X1NH (G3RWF)</w:t>
        <w:tab/>
        <w:tab/>
        <w:tab/>
        <w:tab/>
        <w:tab/>
        <w:tab/>
        <w:tab/>
        <w:t>11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2.11.</w:t>
        <w:tab/>
        <w:tab/>
        <w:t>FR/DJ7RJ</w:t>
        <w:tab/>
        <w:tab/>
        <w:tab/>
        <w:tab/>
        <w:tab/>
        <w:tab/>
        <w:tab/>
        <w:tab/>
        <w:t>1160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.-27.11.</w:t>
        <w:tab/>
        <w:t>H44MS (DL2GAC)</w:t>
        <w:tab/>
        <w:tab/>
        <w:tab/>
        <w:tab/>
        <w:tab/>
        <w:tab/>
        <w:tab/>
        <w:t>11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0.-10.11.V47JA (W5JON), V47HAM (W5HAM), V49J</w:t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5.10.</w:t>
        <w:tab/>
        <w:tab/>
        <w:t>KG4WV (W4WV), KG4HF (W6HGF)</w:t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30.10.</w:t>
        <w:tab/>
        <w:tab/>
        <w:t>V31RL (AD7AF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2.-24.10.</w:t>
        <w:tab/>
        <w:tab/>
        <w:t>TN2MS  (PA ops)</w:t>
        <w:tab/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7.10.</w:t>
        <w:tab/>
        <w:tab/>
        <w:t>E51YIV (IZ0YIV) OC-083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0.-1.11.</w:t>
        <w:tab/>
        <w:t>8R1A (W1CDC)</w:t>
        <w:tab/>
        <w:tab/>
        <w:tab/>
        <w:tab/>
        <w:tab/>
        <w:tab/>
        <w:tab/>
        <w:t>116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2.10.</w:t>
        <w:tab/>
        <w:tab/>
        <w:t>C82DX  (W, ZS ops)</w:t>
        <w:tab/>
        <w:tab/>
        <w:tab/>
        <w:tab/>
        <w:tab/>
        <w:tab/>
        <w:t>1156,1164,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0.-9.11.</w:t>
        <w:tab/>
        <w:t>E51NOU (N7OU)  S. Cook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2.10.</w:t>
        <w:tab/>
        <w:tab/>
        <w:t>9L1JT (K4ZIN, N4WDT)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3.10.</w:t>
        <w:tab/>
        <w:tab/>
        <w:t>T88EC (JO1AEC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30.11.IA0MZ (IW0HEU) Antarctica</w:t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1.10.</w:t>
        <w:tab/>
        <w:tab/>
        <w:t>VK5CE/4  OC-255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2.10.</w:t>
        <w:tab/>
        <w:tab/>
        <w:t>YB9WZJ/p, YD9RQX/p  OC-239</w:t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7.10.</w:t>
        <w:tab/>
        <w:tab/>
        <w:t>K3ZB/KH2 (JH1NBN)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10.</w:t>
        <w:tab/>
        <w:tab/>
        <w:t>AH2EA (JF2WGN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10.</w:t>
        <w:tab/>
        <w:tab/>
        <w:t>NH0J (JJ2VLY, JQ2GYU)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2.10.</w:t>
        <w:tab/>
        <w:tab/>
        <w:t>ES0HAM (OH2HAN)  EU-034</w:t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4.10.</w:t>
        <w:tab/>
        <w:tab/>
        <w:t>3W2DK  (N0ODK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0.</w:t>
        <w:tab/>
        <w:tab/>
        <w:t>ZD8O (N5ZO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0.</w:t>
        <w:tab/>
        <w:tab/>
        <w:t>SW8YY (DL ops)  EU-052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30.10.</w:t>
        <w:tab/>
        <w:tab/>
        <w:t>IG9Y  AF-019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8.-21.10.</w:t>
        <w:tab/>
        <w:tab/>
        <w:t>JA1PLF/1,JA1UNS/1,7N1GMK/1,7L4PVR/1,7N4VPS/1 AS-043</w:t>
        <w:tab/>
        <w:t>116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8.10.</w:t>
        <w:tab/>
        <w:tab/>
        <w:t>PY0F/PY3MM, PR0F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1.10.</w:t>
        <w:tab/>
        <w:tab/>
        <w:t>YB3MM/p  OC-262</w:t>
        <w:tab/>
        <w:tab/>
        <w:tab/>
        <w:tab/>
        <w:tab/>
        <w:tab/>
        <w:tab/>
        <w:t>116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0.</w:t>
        <w:tab/>
        <w:tab/>
        <w:t xml:space="preserve">BY9GA/9 (KV), BJ9TA (VKV)   </w:t>
        <w:tab/>
        <w:tab/>
        <w:tab/>
        <w:tab/>
        <w:tab/>
        <w:t>116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31.10.</w:t>
        <w:tab/>
        <w:tab/>
        <w:t>VP9/DJ4EL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9.10.-7.11.</w:t>
        <w:tab/>
        <w:t>D44TXT (DJ7ZG, DL7AFS)  AF-005</w:t>
        <w:tab/>
        <w:tab/>
        <w:tab/>
        <w:tab/>
        <w:t>1159,116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2.10.</w:t>
        <w:tab/>
        <w:tab/>
        <w:t>W4/SP5APW  NA-076</w:t>
        <w:tab/>
        <w:tab/>
        <w:tab/>
        <w:tab/>
        <w:tab/>
        <w:tab/>
        <w:t>116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0.</w:t>
        <w:tab/>
        <w:tab/>
        <w:t>YB9Y  OC-276</w:t>
        <w:tab/>
        <w:tab/>
        <w:tab/>
        <w:tab/>
        <w:tab/>
        <w:tab/>
        <w:tab/>
        <w:t>1163,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10.</w:t>
        <w:tab/>
        <w:tab/>
        <w:t>J34J (JA ops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19.11.VP8DNY (M1AYI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6.10.</w:t>
        <w:tab/>
        <w:tab/>
        <w:t>E51AAR (K7AR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7.10.</w:t>
        <w:tab/>
        <w:tab/>
        <w:t>PD/DO1BEN  EU-038</w:t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0.-1.11.</w:t>
        <w:tab/>
        <w:t>PJ7PL (WA1ZAM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0.-3.11.</w:t>
        <w:tab/>
        <w:t>VP9/AG2AA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4.10.</w:t>
        <w:tab/>
        <w:tab/>
        <w:t>A91ACC</w:t>
        <w:tab/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0.</w:t>
        <w:tab/>
        <w:tab/>
        <w:t>AH0K (OH ops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0.</w:t>
        <w:tab/>
        <w:tab/>
        <w:t>C6ARW (N0HJZ)  NA-080</w:t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0.</w:t>
        <w:tab/>
        <w:tab/>
        <w:t>PJ4G (N2NG), PJ4X, PJ4/W…</w:t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0.</w:t>
        <w:tab/>
        <w:tab/>
        <w:t>VP5/WA2VYA, VP5/K4QE, VP5T  NA-002</w:t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.-27.11.6V7S  (RK4FF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6.10.</w:t>
        <w:tab/>
        <w:tab/>
        <w:t>7P8GF (ZS6AYU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10.</w:t>
        <w:tab/>
        <w:tab/>
        <w:t>J3/N2MD, J3/N9ACC</w:t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10.</w:t>
        <w:tab/>
        <w:tab/>
        <w:t>YF1AR/7, YB0AI/7  OC-295</w:t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7.10.</w:t>
        <w:tab/>
        <w:tab/>
        <w:t>BY0AA zóna 23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7.10.</w:t>
        <w:tab/>
        <w:tab/>
        <w:t>P40P (W5AJ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8.10.</w:t>
        <w:tab/>
        <w:tab/>
        <w:t>PJ6A, PJ6/W…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9.10.</w:t>
        <w:tab/>
        <w:tab/>
        <w:t>XV4MN (N0ODK)  AS-128</w:t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1.10.</w:t>
        <w:tab/>
        <w:tab/>
        <w:t>FS/AA4VK, N0TG, N1SNB</w:t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8.10.</w:t>
        <w:tab/>
        <w:tab/>
        <w:t>T88AZ (JN2AMD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10.</w:t>
        <w:tab/>
        <w:tab/>
        <w:t>XW0YJY (E21EIC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10.</w:t>
        <w:tab/>
        <w:tab/>
        <w:t>PR5C  SA-047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0.-3.11.</w:t>
        <w:tab/>
        <w:t>JD1BOI (JI1LET)  Ogasawara</w:t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0-10.11.</w:t>
        <w:tab/>
        <w:t>9L1BTB (SP5BTB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7.10.</w:t>
        <w:tab/>
        <w:tab/>
        <w:t>3D2QQ (N7CQQ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-29.10.</w:t>
        <w:tab/>
        <w:tab/>
        <w:t>A91AAC</w:t>
        <w:tab/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nov. 2013</w:t>
        <w:tab/>
        <w:t>T6MH (KI4MRH)</w:t>
        <w:tab/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YE5R  OC-108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</w:t>
      </w:r>
      <w:r>
        <w:rPr>
          <w:sz w:val="20"/>
          <w:szCs w:val="20"/>
          <w:lang w:val="fr-FR"/>
        </w:rPr>
        <w:t>.13-28.2.14 YW0A  Aves Is.    (termín ešte nie je určený)</w:t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-18.11.</w:t>
        <w:tab/>
        <w:tab/>
        <w:t>T33A  Banaba</w:t>
        <w:tab/>
        <w:t xml:space="preserve"> </w:t>
        <w:tab/>
        <w:tab/>
        <w:tab/>
        <w:tab/>
        <w:tab/>
        <w:tab/>
        <w:t>1137,1143,11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8.11.</w:t>
        <w:tab/>
        <w:tab/>
        <w:t>FO/F5LCI  OC-066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8.-20.11.</w:t>
        <w:tab/>
        <w:tab/>
        <w:t>XR0ZR  Juan F</w:t>
      </w:r>
      <w:r>
        <w:rPr>
          <w:sz w:val="20"/>
          <w:szCs w:val="20"/>
          <w:lang w:val="en-US"/>
        </w:rPr>
        <w:t>ernandez Is.</w:t>
        <w:tab/>
        <w:tab/>
        <w:tab/>
        <w:tab/>
        <w:tab/>
        <w:tab/>
        <w:t>11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1.</w:t>
        <w:tab/>
        <w:tab/>
        <w:t>D2CT (CT2HPM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6.11.</w:t>
        <w:tab/>
        <w:tab/>
        <w:t>XT26DJ (OK6DJ), XT2FCJ (OK1FCJ)</w:t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1.</w:t>
        <w:tab/>
        <w:tab/>
        <w:t>J88HL  (SP ops)</w:t>
        <w:tab/>
        <w:tab/>
        <w:tab/>
        <w:tab/>
        <w:tab/>
        <w:tab/>
        <w:tab/>
        <w:t>115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11.</w:t>
        <w:tab/>
        <w:tab/>
        <w:t>S21ZBB, S21ZBC (IZ8CCW a spol)</w:t>
        <w:tab/>
        <w:tab/>
        <w:tab/>
        <w:tab/>
        <w:tab/>
        <w:t>1148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decembra </w:t>
        <w:tab/>
        <w:t>JW9JKA (LA9JKA) Bear Is.  EU-027</w:t>
        <w:tab/>
        <w:tab/>
        <w:tab/>
        <w:tab/>
        <w:t>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12.</w:t>
        <w:tab/>
        <w:tab/>
        <w:t>7Z1ES (NI6S)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7.12.</w:t>
        <w:tab/>
        <w:tab/>
        <w:t>E6RQ (VK4WR), E6SG (VK4FI)</w:t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A92IO  (EI3IO)</w:t>
        <w:tab/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2.</w:t>
        <w:tab/>
        <w:tab/>
        <w:t>JG8NQJ/JD1  MT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T6JR (ON4JM)</w:t>
        <w:tab/>
        <w:tab/>
        <w:tab/>
        <w:tab/>
        <w:tab/>
        <w:tab/>
        <w:tab/>
        <w:t>1163,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1.12.-10.1.</w:t>
        <w:tab/>
        <w:t>H40FN (DK9FN)  OC-065)</w:t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5  AS-060</w:t>
        <w:tab/>
        <w:tab/>
        <w:tab/>
        <w:tab/>
        <w:tab/>
        <w:tab/>
        <w:tab/>
        <w:t>114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.2014</w:t>
        <w:tab/>
        <w:tab/>
        <w:t>T6MC (KL0ET)</w:t>
        <w:tab/>
        <w:tab/>
        <w:tab/>
        <w:tab/>
        <w:tab/>
        <w:tab/>
        <w:tab/>
        <w:t>11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 xml:space="preserve">FT/T  Tromelin Is.  </w:t>
        <w:tab/>
        <w:tab/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>VK9  Mellish Reef</w:t>
        <w:tab/>
        <w:tab/>
        <w:tab/>
        <w:tab/>
        <w:tab/>
        <w:tab/>
        <w:tab/>
        <w:t>11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-feb 2014</w:t>
        <w:tab/>
        <w:tab/>
        <w:t>FT5ZM  Amsterdam Is.</w:t>
        <w:tab/>
        <w:tab/>
        <w:tab/>
        <w:tab/>
        <w:tab/>
        <w:tab/>
        <w:t>1138,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9X0ZM (JR1IZM)</w:t>
        <w:tab/>
        <w:tab/>
        <w:tab/>
        <w:tab/>
        <w:tab/>
        <w:tab/>
        <w:t>1136,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VK0JJJ (VK6JJJ) Mawson Base, Antarctica</w:t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 2014</w:t>
        <w:tab/>
        <w:tab/>
        <w:t>VK9MT Mellish Reef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 2015</w:t>
        <w:tab/>
        <w:tab/>
        <w:t>VK0  Heard Is.</w:t>
        <w:tab/>
        <w:tab/>
        <w:tab/>
        <w:tab/>
        <w:tab/>
        <w:tab/>
        <w:tab/>
        <w:t>114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82dx.com/" TargetMode="External"/><Relationship Id="rId3" Type="http://schemas.openxmlformats.org/officeDocument/2006/relationships/hyperlink" Target="http://www.g3swh.org.uk/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3:00Z</dcterms:created>
  <dc:creator>.</dc:creator>
  <dc:description/>
  <cp:keywords/>
  <dc:language>en-US</dc:language>
  <cp:lastModifiedBy>OM3JW</cp:lastModifiedBy>
  <cp:lastPrinted>2013-09-28T08:57:00Z</cp:lastPrinted>
  <dcterms:modified xsi:type="dcterms:W3CDTF">2013-10-18T19:19:00Z</dcterms:modified>
  <cp:revision>182</cp:revision>
  <dc:subject/>
  <dc:title>INTERNATIONAL  DX PRESS</dc:title>
</cp:coreProperties>
</file>