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 13.</w:t>
      </w:r>
      <w:r>
        <w:rPr>
          <w:rFonts w:cs="Comic Sans MS" w:ascii="Comic Sans MS" w:hAnsi="Comic Sans MS"/>
          <w:b/>
          <w:sz w:val="20"/>
          <w:szCs w:val="20"/>
        </w:rPr>
        <w:t xml:space="preserve"> október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3                         N</w:t>
      </w:r>
      <w:r>
        <w:rPr>
          <w:b/>
          <w:sz w:val="20"/>
          <w:szCs w:val="20"/>
          <w:lang w:val="en-US"/>
        </w:rPr>
        <w:t>r. 1164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D</w:t>
        <w:tab/>
        <w:t xml:space="preserve">FIJI IS.* </w:t>
      </w:r>
      <w:r>
        <w:rPr>
          <w:rFonts w:cs="Times New Roman" w:ascii="Times New Roman" w:hAnsi="Times New Roman"/>
        </w:rPr>
        <w:t>Andrey 3D2RA/p (LZ2HM) a Stan 3D2GC pracujú od 5.10. z ostrova Viti Levu (OC-016).  Andrez tam bude do 13.10. a Stan do 15.10.  QSL na ich dom. značky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W</w:t>
        <w:tab/>
        <w:t xml:space="preserve">VIETNAM* </w:t>
      </w:r>
      <w:r>
        <w:rPr>
          <w:rFonts w:cs="Times New Roman" w:ascii="Times New Roman" w:hAnsi="Times New Roman"/>
        </w:rPr>
        <w:t>Mike N0ODK bude QRV 17.-24.10. a potom znovu 29.10.-2.11.  zo Saigonu pod značkou 3W2DK. Bude pracovať CW/SSB na 20, 17, 15 a 10m a QSL požaduje na svoju dom. značku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X</w:t>
        <w:tab/>
        <w:t xml:space="preserve">UGANDA* </w:t>
      </w:r>
      <w:r>
        <w:rPr>
          <w:rFonts w:cs="Times New Roman" w:ascii="Times New Roman" w:hAnsi="Times New Roman"/>
        </w:rPr>
        <w:t>Eric SM1TDE je QRV od 12.10. pod značkou 5X8A. Pracuje len CW ale dĺžka pobytu nie je známa.  QSL cez buro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L</w:t>
        <w:tab/>
        <w:t xml:space="preserve">SIERRA LEONE* </w:t>
      </w:r>
      <w:r>
        <w:rPr>
          <w:rFonts w:cs="Times New Roman" w:ascii="Times New Roman" w:hAnsi="Times New Roman"/>
        </w:rPr>
        <w:t>Jerry K4ZIN a Bill N4WDT budú QRV 15.-22.10. na 160-10m pod značkou 9L1JT.  Prioritou ich prevádzky budú spodné pásma a WARC.  QSL na N4WDT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C9</w:t>
        <w:tab/>
        <w:t xml:space="preserve">MOZAMIQUE* </w:t>
      </w:r>
      <w:r>
        <w:rPr>
          <w:rFonts w:cs="Times New Roman" w:ascii="Times New Roman" w:hAnsi="Times New Roman"/>
        </w:rPr>
        <w:t xml:space="preserve">Medzinárodný tím operátorov (JN1THL, N1DG, N4XP, K6RB, K6TD, K8EAB, N4NX, N9JA, NF4A, VA7DX, WF4W, W6OAT, ZS6PJH, ZS6P a ZS6RI) bude QRV 14.-22.10. CW/SSB/RTTY na 160-10m pod značkou C82DX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acovné frekvencie:</w:t>
      </w:r>
    </w:p>
    <w:p>
      <w:pPr>
        <w:pStyle w:val="Obyajntext"/>
        <w:ind w:left="709" w:hanging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CW :1820.5, 3513, 7013, 10113, 14013, 18072, 21023, 24900, 28013 a  50105 kHz</w:t>
      </w:r>
    </w:p>
    <w:p>
      <w:pPr>
        <w:pStyle w:val="Obyajntext"/>
        <w:ind w:left="709" w:hanging="964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SSB :  1845, 3780, 7075, 14200, 18140, 21285, 24945, 28470 a  50105 kHz 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 RTTY : 3580, 7035, 10140, 14075, 18102, 21075, 24910 a  28075 kHz </w:t>
      </w:r>
    </w:p>
    <w:p>
      <w:pPr>
        <w:pStyle w:val="Obyajntex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SL direkt aj cez buro s využitím OQRS ktorý je na stránke ClubLogu, alebo direkt na adresu uvedenú nižšie. Na spiatočné poštovné však nepoužívajte IRC !! Viac info je na </w:t>
      </w:r>
      <w:hyperlink r:id="rId2">
        <w:r>
          <w:rPr>
            <w:rStyle w:val="InternetLink"/>
            <w:rFonts w:cs="Times New Roman" w:ascii="Times New Roman" w:hAnsi="Times New Roman"/>
          </w:rPr>
          <w:t>www.c82dx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2</w:t>
        <w:tab/>
        <w:t xml:space="preserve">ANGOLA* </w:t>
      </w:r>
      <w:r>
        <w:rPr>
          <w:rFonts w:cs="Times New Roman" w:ascii="Times New Roman" w:hAnsi="Times New Roman"/>
        </w:rPr>
        <w:t>Joao CT2HPM je opäť QRV pod značkou D2CT.  Pracuje väčšinou RTTY a PSK31 na 20-10m a zdrží sa tam do 15.11.  QSL na jeho dom. 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4</w:t>
        <w:tab/>
        <w:t xml:space="preserve">CAPE VERDE IS.* </w:t>
      </w:r>
      <w:r>
        <w:rPr>
          <w:rFonts w:cs="Times New Roman" w:ascii="Times New Roman" w:hAnsi="Times New Roman"/>
        </w:rPr>
        <w:t>Babs DL7AFS a Lot DJ7ZG budú QRV 19.10.-7.11. z ostrova Santiago (AF-005) pod značkou D44TXT. Budú pracovať SSB, RTTY a PSK63 na 80-10m s dvomi stanicami, každá s PA. QSL na DL7AFS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>Bill N7OU bude opäť QRV 14.10.-9.11.  z ostrova Rarotonga (OC-013) pod svojou pôvodnou značkou E51NOU. Bude pracovať len CW so 100W a vertikálmi na 160-10m. QSL na jeho dom.  značku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W</w:t>
        <w:tab/>
        <w:t xml:space="preserve">WALLIS </w:t>
      </w:r>
      <w:r>
        <w:rPr>
          <w:rFonts w:cs="Times New Roman" w:ascii="Times New Roman" w:hAnsi="Times New Roman"/>
          <w:b/>
          <w:lang w:val="en-US"/>
        </w:rPr>
        <w:t>&amp; FUTUNA IS.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an TK5JJ je QRV pod značkou FW5JJ.  Pracuje CW/RTTY zatiaľ len so 100W, ale pretože sa na ostrove zdrží dva roky plánuje postaviť antény na 160-6m a chce sa venovať aj EME prevádzke na 6 aj 2m. K dispozícii bude mať aj koncový zosilňovač.  QSL na F5RXL s možnosťou využitia OQRS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2</w:t>
        <w:tab/>
        <w:t xml:space="preserve">GUAM* </w:t>
      </w:r>
      <w:r>
        <w:rPr>
          <w:rFonts w:cs="Times New Roman" w:ascii="Times New Roman" w:hAnsi="Times New Roman"/>
        </w:rPr>
        <w:t>Yuji JF2WGN bude QRV 17.-21.10. pod značkou AH2EA.  Všetky spojenia potvrdí automaticky cez buro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Yuki JH1NBN  </w:t>
      </w:r>
      <w:r>
        <w:rPr>
          <w:rFonts w:cs="Times New Roman" w:ascii="Times New Roman" w:hAnsi="Times New Roman"/>
        </w:rPr>
        <w:t>bude QRV od 17.10. pod značkou K3ZB/KH2. Bude pracovať len SSB, ale dĺžka pobytu nie je zatiaľ známa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* </w:t>
      </w:r>
      <w:r>
        <w:rPr>
          <w:rFonts w:cs="Times New Roman" w:ascii="Times New Roman" w:hAnsi="Times New Roman"/>
        </w:rPr>
        <w:t>JJ2VLY a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JQ2GYU budú QRV 17.-21.10 z ostrova Tinian (OC-086) pod značkou NH0J a zúčastnia sa aj JARTS WW RTTY Contestu (19.-20.10.).  QSL na JJ2VLY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0F</w:t>
        <w:tab/>
        <w:t xml:space="preserve">FERNANDO DE NORONHA IS.* </w:t>
      </w:r>
      <w:r>
        <w:rPr>
          <w:rFonts w:cs="Times New Roman" w:ascii="Times New Roman" w:hAnsi="Times New Roman"/>
        </w:rPr>
        <w:t>Miguel PY3MM bude QRV 18.-28.10. väčšinou SSB pod značkou PY0F/PY3MM a pod značkou PR0F sa zúčastní SSB časti CQWW DX Contestu. QSL pre obe značky direkt na  PP5VB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6</w:t>
        <w:tab/>
        <w:t xml:space="preserve">AFGHANISTAN* </w:t>
      </w:r>
      <w:r>
        <w:rPr>
          <w:rFonts w:cs="Times New Roman" w:ascii="Times New Roman" w:hAnsi="Times New Roman"/>
        </w:rPr>
        <w:t>Jean-Marc ON4JM je už QRV z vojenského tábora Marmal, ale pod značkou T6JR a nie T6ON  ako bolo uvedené v IDXP 1163.  Pracuje CW aj SSB a zdrží sa tam do konca decembra.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8</w:t>
        <w:tab/>
        <w:t xml:space="preserve">REP. OF BELAU* </w:t>
      </w:r>
      <w:r>
        <w:rPr>
          <w:rFonts w:cs="Times New Roman" w:ascii="Times New Roman" w:hAnsi="Times New Roman"/>
        </w:rPr>
        <w:t>Kunio JO1AEC bude QRV 15.-23.10. z ostrova Palau pod značkou T88EC. Bude pracovať CW/RTTY/JT65 s 500W na CW, 200W na RTTY a 30W na JT65 a k dispozícii bude mať 3-el. smerovku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3</w:t>
        <w:tab/>
        <w:t xml:space="preserve">BELIZE* </w:t>
      </w:r>
      <w:r>
        <w:rPr>
          <w:rFonts w:cs="Times New Roman" w:ascii="Times New Roman" w:hAnsi="Times New Roman"/>
        </w:rPr>
        <w:t>Dick AD7AF bude QRV 11.-30.10. CW/SSB na 80-10m pod značkou V31RL.  QSL na jeho dom. 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Yuki JH1NBN je QRV od 9.10. z ostrova Pohnpei (OC-010) pod značkou V6P. Pracuje len SSB na 80-10m a zdrží sa tam do 17.10.  QSL na jeho dom. značku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VK9</w:t>
        <w:tab/>
        <w:t xml:space="preserve">LORD HOWE IS.* </w:t>
      </w:r>
      <w:r>
        <w:rPr>
          <w:rFonts w:cs="Times New Roman" w:ascii="Times New Roman" w:hAnsi="Times New Roman"/>
        </w:rPr>
        <w:t xml:space="preserve">Fred VK3DAC bude QRV 14.-20.10. len SSB na 3595, 7105, 14250, 21250 a 28450 kHz pod značkou VK9DAC.  QSL direkt alebo cez buro na jeho dom.  značku. 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8</w:t>
        <w:tab/>
        <w:t xml:space="preserve">FALKLAND IS.* </w:t>
      </w:r>
      <w:r>
        <w:rPr>
          <w:rFonts w:cs="Times New Roman" w:ascii="Times New Roman" w:hAnsi="Times New Roman"/>
        </w:rPr>
        <w:t>Peter M1AYI bude QRV 20.10.-19.11. pod značkou VP8DNY.  Bude pracovať len SSB a QSL požaduje výhradne cez RSGB buro na svoju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8</w:t>
        <w:tab/>
        <w:t xml:space="preserve">ASCENSION IS.* </w:t>
      </w:r>
      <w:r>
        <w:rPr>
          <w:rFonts w:cs="Times New Roman" w:ascii="Times New Roman" w:hAnsi="Times New Roman"/>
        </w:rPr>
        <w:t>Marko N5ZO bude opäť QRV 17.-29.10. pod značkou ZD8O a zúčastní sa aj SSB časti CQWW DX Contestu v kategórii SOAB.  QSL na OH0XX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ARCTICA</w:t>
      </w:r>
      <w:r>
        <w:rPr>
          <w:rFonts w:cs="Times New Roman" w:ascii="Times New Roman" w:hAnsi="Times New Roman"/>
        </w:rPr>
        <w:t xml:space="preserve"> – Massimo IW0HEU bude QRV asi od 15.10. z Talianskej Antarktickej základne Mario Zucchelli (Terra Nova Bay, AN-016) pod značkou IA0MZ.   Bude pracovať len SSB väčšinou na frekvenciách 14333, 18125, 21230 a 24940 kHz zvyčajne medzi 17:00-19:00 a príležitostne medzi 09:00-10:30.  Zdrží sa tam do konca novembra.  QSL na IW0EFA.</w:t>
      </w:r>
    </w:p>
    <w:p>
      <w:pPr>
        <w:pStyle w:val="Obyajntext"/>
        <w:ind w:left="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F-019</w:t>
        <w:tab/>
        <w:t xml:space="preserve">LAMPEDUSA IS.* </w:t>
      </w:r>
      <w:r>
        <w:rPr>
          <w:rFonts w:cs="Times New Roman" w:ascii="Times New Roman" w:hAnsi="Times New Roman"/>
          <w:lang w:val="en-US"/>
        </w:rPr>
        <w:t>Medzinárodný tím operátorov bude QRV 17.-30.10. CW/SSB/RTTY na 160-10m pod značkou IG9Y a zúčastnia sa aj SSB časti CQWW DX Contestu.  QSL na ON4LG s možnosťou využitia OQRS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F-094</w:t>
        <w:tab/>
        <w:t xml:space="preserve">COLOMBI IS.* </w:t>
      </w:r>
      <w:r>
        <w:rPr>
          <w:rFonts w:cs="Times New Roman" w:ascii="Times New Roman" w:hAnsi="Times New Roman"/>
          <w:lang w:val="en-US"/>
        </w:rPr>
        <w:t>Členovia rádioklubu 7X2ARA boli pri príležitosti 50. výročia založenia rádioklubu QRV 10.-11.10. pod značkou 7T9A.  Bola to prvá prevádzka z tohoto ostrova (nie ostrovnej skupiny). QSL na 7X2ARA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S-024</w:t>
        <w:tab/>
        <w:t xml:space="preserve">YAEYAMA IS.* </w:t>
      </w:r>
      <w:r>
        <w:rPr>
          <w:rFonts w:cs="Times New Roman" w:ascii="Times New Roman" w:hAnsi="Times New Roman"/>
          <w:lang w:val="en-US"/>
        </w:rPr>
        <w:t>Nobu JM1LRQ je QRV pod značkou JM1LRQ/6. Pracuje väčšinou CW, ale dĺžka pobytu nie je známa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S-043</w:t>
        <w:tab/>
        <w:t xml:space="preserve">HACHIJO IS.* </w:t>
      </w:r>
      <w:r>
        <w:rPr>
          <w:rFonts w:cs="Times New Roman" w:ascii="Times New Roman" w:hAnsi="Times New Roman"/>
          <w:lang w:val="en-US"/>
        </w:rPr>
        <w:t>Skupina JA operátorov JA1PLF/1, JA1UNS/1, 7N1GMK/1, 7L4PVR/1 a 7N4VPS/1 bude QRV 18.-21.10. CW/SSB/RTTY na 160-10m.  QSL na ich dom. značky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S-100</w:t>
        <w:tab/>
        <w:t xml:space="preserve">AKZHIV IS.* </w:t>
      </w:r>
      <w:r>
        <w:rPr>
          <w:rFonts w:cs="Times New Roman" w:ascii="Times New Roman" w:hAnsi="Times New Roman"/>
          <w:lang w:val="en-US"/>
        </w:rPr>
        <w:t>Yul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4X6HP/p, Vlad 4Z5IW/p a Ros 4Z5LA/p budú QRV (ak im to počasie umožní) 18.-19.10.  CW/SSB na 80-10m.  QSL na ich dom. značky.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U-052</w:t>
        <w:tab/>
        <w:t xml:space="preserve">ZAKYNTHOS IS.* </w:t>
      </w:r>
      <w:r>
        <w:rPr>
          <w:rFonts w:cs="Times New Roman" w:ascii="Times New Roman" w:hAnsi="Times New Roman"/>
          <w:lang w:val="en-US"/>
        </w:rPr>
        <w:t xml:space="preserve">Skupina DL ops bude QRV 17.-29.10. CW/SSB/DIGI na 160-10m pod značkou SW8YY a zúčastnia sa aj SSB časti CQWW DX Contestu.  QSL na DH7WW s možnosťou využitia OQRS cez ClubLog, 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NA-082</w:t>
        <w:tab/>
        <w:t xml:space="preserve">ROUND IS.* </w:t>
      </w:r>
      <w:r>
        <w:rPr>
          <w:rFonts w:cs="Times New Roman" w:ascii="Times New Roman" w:hAnsi="Times New Roman"/>
          <w:lang w:val="en-US"/>
        </w:rPr>
        <w:t>Skupina W ops bude QRV 18.-20.10. CW/SSB/DIGI na 80-10m pod značkou K5R.  QSL direct na AE5JG, na spiatočné poštovné však chce 3 USD !!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NA-144</w:t>
        <w:tab/>
        <w:t xml:space="preserve">SANTA CRUZ IS.* </w:t>
      </w:r>
      <w:r>
        <w:rPr>
          <w:rFonts w:cs="Times New Roman" w:ascii="Times New Roman" w:hAnsi="Times New Roman"/>
          <w:lang w:val="en-US"/>
        </w:rPr>
        <w:t>Benjamin KK6FUT bude QRV 19.-20.10. v rámci stretnutia skautov pod značkou KK6FUT/p. Bude však pracovať len SSB na 20,15 a možno 40m s 50 W. 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-174</w:t>
        <w:tab/>
        <w:t xml:space="preserve">IGLOOLIK IS.* </w:t>
      </w:r>
      <w:r>
        <w:rPr>
          <w:rFonts w:cs="Times New Roman" w:ascii="Times New Roman" w:hAnsi="Times New Roman"/>
          <w:lang w:val="en-US"/>
        </w:rPr>
        <w:t>David VE3VID je opäť na ostrove a pracuje väčšinou RTTY na 20m pod značkou VY0/VE3VID. Na ostrove sa zdrží asi do 20.10. QSL na jeho dom. značku.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C-070</w:t>
        <w:tab/>
        <w:t xml:space="preserve">SAPARUA IS.* </w:t>
      </w:r>
      <w:r>
        <w:rPr>
          <w:rFonts w:cs="Times New Roman" w:ascii="Times New Roman" w:hAnsi="Times New Roman"/>
          <w:lang w:val="en-US"/>
        </w:rPr>
        <w:t>Skupina YB ops YB8XM, YB8VM, YC8VDT, YC8VFB, YD8VRS, YD8VKF a YD8VRA všetci /1  bude  QRV 12.-13.10. Bude to prvá aktivácia tohoto ostrova (nie skupiny).  QSL direct na YB9BU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  <w:lang w:val="en-US"/>
        </w:rPr>
        <w:t>OC-177</w:t>
        <w:tab/>
        <w:t xml:space="preserve">PULAU PAYUNG BESAR IS.* </w:t>
      </w:r>
      <w:r>
        <w:rPr>
          <w:rFonts w:cs="Times New Roman" w:ascii="Times New Roman" w:hAnsi="Times New Roman"/>
          <w:lang w:val="en-US"/>
        </w:rPr>
        <w:t>Budi YF1AR bude QRV 12.-15.10. väčšinou SSB na 40-10m pod značkou YF1AR/0.  QSL na N2OO.</w:t>
      </w:r>
    </w:p>
    <w:p>
      <w:pPr>
        <w:pStyle w:val="Obyajntext"/>
        <w:ind w:left="851" w:hanging="851"/>
        <w:rPr/>
      </w:pPr>
      <w:r>
        <w:rPr>
          <w:rFonts w:cs="Times New Roman" w:ascii="Times New Roman" w:hAnsi="Times New Roman"/>
          <w:b/>
          <w:lang w:val="en-US"/>
        </w:rPr>
        <w:t>OC</w:t>
      </w:r>
      <w:r>
        <w:rPr>
          <w:rFonts w:cs="Times New Roman" w:ascii="Times New Roman" w:hAnsi="Times New Roman"/>
          <w:b/>
        </w:rPr>
        <w:t>-197</w:t>
        <w:tab/>
        <w:t xml:space="preserve">BAWEAN IS.* </w:t>
      </w:r>
      <w:r>
        <w:rPr>
          <w:rFonts w:cs="Times New Roman" w:ascii="Times New Roman" w:hAnsi="Times New Roman"/>
        </w:rPr>
        <w:t>Ahdi YB3MM bude QRV 12.-14.10. CW/SSB na 40, 20 a 15m pod značkou YB3MM/p.  QSL direkt na IZ8CCW, alebo na jeho dom. značku s využitím OQRS.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OC-255</w:t>
        <w:tab/>
        <w:t xml:space="preserve">RED IS.* </w:t>
      </w:r>
      <w:r>
        <w:rPr>
          <w:rFonts w:cs="Times New Roman" w:ascii="Times New Roman" w:hAnsi="Times New Roman"/>
          <w:lang w:val="en-US"/>
        </w:rPr>
        <w:t xml:space="preserve">Craig VK5CE bude QRV 16.-21.10. CW/SSB na 80-10m pod značkou VK5CE/4. Online log bude na stránke CluLogu a aktuálne informácie na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oc255.blogspot.com.a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OC-239</w:t>
        <w:tab/>
        <w:t xml:space="preserve">WAIGEO IS.* </w:t>
      </w:r>
      <w:r>
        <w:rPr>
          <w:rFonts w:cs="Times New Roman" w:ascii="Times New Roman" w:hAnsi="Times New Roman"/>
          <w:lang w:val="en-US"/>
        </w:rPr>
        <w:t>Joni YB9WZJ a Lucky YD9RQX ktorí mali byť QRV 16.-22.10. len SSB na 40, 20 a 15m pod značkami YB9WZJ/p a YD9RQX/p odložili svoju expedíciu na neskorší, zatiaľ neznámy termín.</w:t>
      </w:r>
    </w:p>
    <w:p>
      <w:pPr>
        <w:pStyle w:val="Obyajntext"/>
        <w:ind w:left="851" w:hanging="85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Jacek SP5APW </w:t>
      </w:r>
      <w:r>
        <w:rPr>
          <w:rFonts w:cs="Times New Roman" w:ascii="Times New Roman" w:hAnsi="Times New Roman"/>
          <w:lang w:val="en-US"/>
        </w:rPr>
        <w:t xml:space="preserve">bude 14.-22.10 aktivovať päť IOTA skupín v štátoch Florida a Georgia pod značkou W4/SP5APW ale jeho pôvodný časový plan (IDXP 1163) bol upravený takto:  </w:t>
      </w:r>
    </w:p>
    <w:p>
      <w:pPr>
        <w:pStyle w:val="Obyajntext"/>
        <w:rPr/>
      </w:pPr>
      <w:r>
        <w:rPr>
          <w:rFonts w:eastAsia="Courier New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4.-15.10.        Jekyll           NA-058</w:t>
      </w:r>
    </w:p>
    <w:p>
      <w:pPr>
        <w:pStyle w:val="Obyajntext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16.-17.10.         Okaloosa     NA-142</w:t>
      </w:r>
    </w:p>
    <w:p>
      <w:pPr>
        <w:pStyle w:val="Obyajntext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17.-18.10          St. George   NA-085</w:t>
      </w:r>
    </w:p>
    <w:p>
      <w:pPr>
        <w:pStyle w:val="Obyajntext"/>
        <w:rPr/>
      </w:pPr>
      <w:r>
        <w:rPr>
          <w:rFonts w:cs="Times New Roman" w:ascii="Times New Roman" w:hAnsi="Times New Roman"/>
          <w:lang w:val="en-U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>19.10.</w:t>
        <w:tab/>
        <w:tab/>
        <w:t xml:space="preserve"> Talbot          NA-138</w:t>
      </w:r>
    </w:p>
    <w:p>
      <w:pPr>
        <w:pStyle w:val="Obyajntext"/>
        <w:ind w:left="0" w:firstLine="6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20.-22.10.         Cedar Key   NA-076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cek bude pracovať SSB a možno aj DIGI na 20, 15 a 10m  a QSL požaduje na svoju dom.  značku. Prípadné zmeny plánu budú uvedené na http://na-142.blogspot.com</w:t>
      </w:r>
    </w:p>
    <w:p>
      <w:pPr>
        <w:pStyle w:val="Obyajntext"/>
        <w:ind w:left="851" w:hanging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CY0P, SABLE IS. – </w:t>
      </w:r>
      <w:r>
        <w:rPr>
          <w:rFonts w:cs="Times New Roman" w:ascii="Times New Roman" w:hAnsi="Times New Roman"/>
          <w:lang w:val="en-US"/>
        </w:rPr>
        <w:t>Prevádzka pod značkou CY0P skončila 9.10.2013.  QSL za spojenia urobené 30.9.2013 posielajte na dom. značky operátorov,  Za spojenia od 1.10 direct na VE1RGB alebo cez buro na AI5P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KTO JE KTO – </w:t>
      </w:r>
      <w:r>
        <w:rPr>
          <w:rFonts w:cs="Times New Roman" w:ascii="Times New Roman" w:hAnsi="Times New Roman"/>
          <w:lang w:val="en-US"/>
        </w:rPr>
        <w:t>V týchto dňoch je v prevádzke niekoľko staníc ktoré svojimi prefixami spôsobujú zmätky. Takže: TX5D je Austral Is. (FO/A), TO2TT je Mayotte (FH), TO4FM je Martinique (FM), ZM90DX je New Zealand (nie Auckland a Campbell Is. – ZL9) a 3D2GCa 3D2RA/p vysielajú od 5.10. z Fiji ale pred tým boli pod značkami 3D2GC/p a 3D2RA na ostrove Rotuma.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XW0YJY</w:t>
      </w:r>
      <w:r>
        <w:rPr>
          <w:rFonts w:cs="Times New Roman" w:ascii="Times New Roman" w:hAnsi="Times New Roman"/>
          <w:lang w:val="en-US"/>
        </w:rPr>
        <w:t xml:space="preserve"> – Na získanie QSL XW0YJY od E21EIC môžete už využiť aj OQRS ktorý je teray na stránke ClubLogu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secure.clublog.org/charts/?c=XW0YJY</w:t>
        </w:r>
      </w:hyperlink>
      <w:r>
        <w:rPr>
          <w:lang w:val="en-US"/>
        </w:rPr>
        <w:t xml:space="preserve">)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byajntext"/>
        <w:rPr>
          <w:lang w:val="en-US"/>
        </w:rPr>
      </w:pPr>
      <w:r>
        <w:rPr>
          <w:lang w:val="en-US"/>
        </w:rPr>
        <w:t>AE5JG</w:t>
        <w:tab/>
        <w:t>Dan Miller, 18724 Reese Drive, Saucier, MS 39574, USA</w:t>
      </w:r>
    </w:p>
    <w:p>
      <w:pPr>
        <w:pStyle w:val="Obyajntext"/>
        <w:rPr>
          <w:lang w:val="en-US"/>
        </w:rPr>
      </w:pPr>
      <w:r>
        <w:rPr>
          <w:lang w:val="en-US"/>
        </w:rPr>
        <w:t>C82DX</w:t>
        <w:tab/>
        <w:t xml:space="preserve">C82DX, Box 333, Bethlehem, GA 30620, USA </w:t>
      </w:r>
    </w:p>
    <w:p>
      <w:pPr>
        <w:pStyle w:val="Obyajntex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5X8A (SM1TDE)</w:t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9G5AC (W7JVN)</w:t>
        <w:tab/>
        <w:tab/>
        <w:tab/>
        <w:tab/>
        <w:tab/>
        <w:tab/>
        <w:t xml:space="preserve">             1152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fr-FR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CE0ZOL  J. Fernandez Is.</w:t>
        <w:tab/>
        <w:tab/>
        <w:tab/>
        <w:tab/>
        <w:tab/>
        <w:tab/>
        <w:t>1155,11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teraz </w:t>
        <w:tab/>
        <w:t xml:space="preserve">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FW5JJ (TK5JJ)</w:t>
        <w:tab/>
        <w:tab/>
        <w:tab/>
        <w:tab/>
        <w:tab/>
        <w:tab/>
        <w:tab/>
        <w:t>116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HS0ZGD (LA7JO)</w:t>
        <w:tab/>
        <w:tab/>
        <w:tab/>
        <w:tab/>
        <w:tab/>
        <w:tab/>
        <w:t xml:space="preserve">1152     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JM1LRQ/6  AS-024</w:t>
        <w:tab/>
        <w:tab/>
        <w:tab/>
        <w:tab/>
        <w:tab/>
        <w:tab/>
        <w:t>1164</w:t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P29NO (JA2VQP)                                                                                  1132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21S</w:t>
        <w:tab/>
        <w:tab/>
        <w:tab/>
        <w:tab/>
        <w:tab/>
        <w:tab/>
        <w:tab/>
        <w:tab/>
        <w:t xml:space="preserve">1133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73MZ (KJ6MZ)  OC-028</w:t>
        <w:tab/>
        <w:tab/>
        <w:tab/>
        <w:tab/>
        <w:tab/>
        <w:tab/>
        <w:t>114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VP8DOH  (M0HLT)</w:t>
        <w:tab/>
        <w:tab/>
        <w:tab/>
        <w:tab/>
        <w:tab/>
        <w:tab/>
        <w:t>1145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XW0YJY  (E21EIC)</w:t>
        <w:tab/>
        <w:tab/>
        <w:tab/>
        <w:tab/>
        <w:tab/>
        <w:tab/>
        <w:t>11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YC9MLL  OC-151  (do 15.11.)</w:t>
        <w:tab/>
        <w:tab/>
        <w:tab/>
        <w:tab/>
        <w:tab/>
        <w:t>1136,1142,1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Z81B  (IZ0EGB)</w:t>
        <w:tab/>
        <w:tab/>
        <w:tab/>
        <w:tab/>
        <w:tab/>
        <w:tab/>
        <w:tab/>
        <w:t>11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A/IZ4JMA</w:t>
        <w:tab/>
        <w:tab/>
        <w:tab/>
        <w:tab/>
        <w:tab/>
        <w:tab/>
        <w:tab/>
        <w:t>1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/>
      </w:pPr>
      <w:r>
        <w:rPr>
          <w:sz w:val="20"/>
          <w:szCs w:val="20"/>
        </w:rPr>
        <w:t>čoskoro</w:t>
        <w:tab/>
        <w:t xml:space="preserve">      OX5M (OZ5MD), OX5T (OZ5BD)</w:t>
        <w:tab/>
        <w:tab/>
        <w:tab/>
        <w:tab/>
        <w:t>115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.1.</w:t>
        <w:tab/>
        <w:t xml:space="preserve">      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.2.-31.12.</w:t>
        <w:tab/>
        <w:tab/>
        <w:t xml:space="preserve">   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-október</w:t>
        <w:tab/>
        <w:t>RV3EFH/0  AS-042</w:t>
        <w:tab/>
        <w:tab/>
        <w:tab/>
        <w:tab/>
        <w:tab/>
        <w:tab/>
        <w:t>11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d mája </w:t>
        <w:tab/>
        <w:tab/>
        <w:t xml:space="preserve">   ZS8C (ZR6CWI), ZS8Z (ZS1BCE)</w:t>
        <w:tab/>
        <w:tab/>
        <w:tab/>
        <w:tab/>
        <w:t>1134,1139,1144,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od 15.5.</w:t>
        <w:tab/>
        <w:t xml:space="preserve"> </w:t>
        <w:tab/>
        <w:t xml:space="preserve">  T6JP (KB2OBQ)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6.-15.12.</w:t>
        <w:tab/>
        <w:t xml:space="preserve">  J</w:t>
        <w:tab/>
      </w:r>
      <w:r>
        <w:rPr>
          <w:sz w:val="20"/>
          <w:szCs w:val="20"/>
          <w:lang w:val="fr-FR"/>
        </w:rPr>
        <w:t>W9JKA  (LA9JKA)  EU-027</w:t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7.6.-30.12.</w:t>
        <w:tab/>
        <w:t xml:space="preserve">  C91GBA  (EA4GBA)</w:t>
        <w:tab/>
        <w:tab/>
        <w:tab/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júl-október</w:t>
        <w:tab/>
        <w:tab/>
        <w:t xml:space="preserve">  TU5DF (F5SWB)</w:t>
        <w:tab/>
        <w:tab/>
        <w:tab/>
        <w:tab/>
        <w:tab/>
        <w:tab/>
        <w:tab/>
        <w:t>1148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augusta</w:t>
        <w:tab/>
        <w:t xml:space="preserve">   CE0YHO (CE3OYH)</w:t>
        <w:tab/>
        <w:t>Easter Is.</w:t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9.</w:t>
        <w:tab/>
        <w:tab/>
        <w:t>ZD8Z (N6TJ)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.-15.11.</w:t>
        <w:tab/>
        <w:t>YD1NAA/5 OC-075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.-23.11.</w:t>
        <w:tab/>
        <w:t>HK3JCL (DK8LRF)</w:t>
        <w:tab/>
        <w:tab/>
        <w:tab/>
        <w:tab/>
        <w:tab/>
        <w:tab/>
        <w:t>11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16.11.</w:t>
        <w:tab/>
        <w:t>5X1NH (G3RWF)</w:t>
        <w:tab/>
        <w:tab/>
        <w:tab/>
        <w:tab/>
        <w:tab/>
        <w:tab/>
        <w:tab/>
        <w:t>11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9.-2.11.</w:t>
        <w:tab/>
        <w:tab/>
        <w:t>FR/DJ7RJ</w:t>
        <w:tab/>
        <w:tab/>
        <w:tab/>
        <w:tab/>
        <w:tab/>
        <w:tab/>
        <w:tab/>
        <w:tab/>
        <w:t>1160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-16.10.</w:t>
        <w:tab/>
        <w:tab/>
        <w:t>H7H (EA ops)</w:t>
        <w:tab/>
        <w:tab/>
        <w:tab/>
        <w:tab/>
        <w:tab/>
        <w:tab/>
        <w:tab/>
        <w:t>1161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-14.10.</w:t>
        <w:tab/>
        <w:tab/>
        <w:t>FO/A  Raivavae Is OC-114 (KZ1W, N7QT)</w:t>
        <w:tab/>
        <w:tab/>
        <w:tab/>
        <w:tab/>
        <w:t>1157,116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.-27.11.</w:t>
        <w:tab/>
        <w:t>H44MS (DL2GAC)</w:t>
        <w:tab/>
        <w:tab/>
        <w:tab/>
        <w:tab/>
        <w:tab/>
        <w:tab/>
        <w:tab/>
        <w:t>11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7.10.</w:t>
        <w:tab/>
        <w:tab/>
        <w:t>TO2TT (I2YSB a spol)  Mayotte Is.</w:t>
        <w:tab/>
        <w:tab/>
        <w:tab/>
        <w:tab/>
        <w:tab/>
        <w:t>1149,1162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0.10.</w:t>
        <w:tab/>
        <w:tab/>
        <w:t>A52YB (DK4YB)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-20.10.</w:t>
        <w:tab/>
        <w:tab/>
        <w:t>TO4FM (F4BDG)  = FM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7.10.</w:t>
        <w:tab/>
        <w:tab/>
        <w:t>S79MHY (IZ1MHY)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5.10.</w:t>
        <w:tab/>
        <w:tab/>
        <w:t>PJ2/K5JP, NT5V, W5BOS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5.10.</w:t>
        <w:tab/>
        <w:tab/>
        <w:t>T88IK  (JF1LUT)  OC-009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7.10.</w:t>
        <w:tab/>
        <w:tab/>
        <w:t>6V7T  (F5RAV)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-17.10.</w:t>
        <w:tab/>
        <w:tab/>
        <w:t>V6P (JH1NBN) OC-010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4.10.</w:t>
        <w:tab/>
        <w:tab/>
        <w:t>KH0M (JF1VXB)</w:t>
        <w:tab/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0.10.</w:t>
        <w:tab/>
        <w:tab/>
        <w:t>A52AEF (JH4AEF), A52EQW (JH7EQW), A52IVU (JA3IVU)</w:t>
        <w:tab/>
        <w:t>116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0.-10.11.V47JA (W5JON), V47HAM (W5HAM), V49J</w:t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5.10.</w:t>
        <w:tab/>
        <w:tab/>
        <w:t>KG4WV (W4WV), KG4HF (W6HGF)</w:t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30.10.</w:t>
        <w:tab/>
        <w:tab/>
        <w:t>V31RL (AD7AF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3.10.</w:t>
        <w:tab/>
        <w:tab/>
        <w:t>OC-070  (YB…/1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4.10.</w:t>
        <w:tab/>
        <w:tab/>
        <w:t>YB3MM/p  OC-197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5.10.</w:t>
        <w:tab/>
        <w:tab/>
        <w:t>3D2GC (LZ1GC)</w:t>
        <w:tab/>
        <w:tab/>
        <w:tab/>
        <w:tab/>
        <w:tab/>
        <w:tab/>
        <w:tab/>
        <w:t>1149,116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15.10.</w:t>
        <w:tab/>
        <w:tab/>
        <w:t>YF1AR/0  OC-177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2.-24.10.</w:t>
        <w:tab/>
        <w:tab/>
        <w:t>TN2MS  (PA ops)</w:t>
        <w:tab/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7.10.</w:t>
        <w:tab/>
        <w:tab/>
        <w:t>E51YIV (IZ0YIV) OC-083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10.-1.11.</w:t>
        <w:tab/>
        <w:t>8R1A (W1CDC)</w:t>
        <w:tab/>
        <w:tab/>
        <w:tab/>
        <w:tab/>
        <w:tab/>
        <w:tab/>
        <w:tab/>
        <w:t>116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5.10.</w:t>
        <w:tab/>
        <w:tab/>
        <w:t>W4/SP5APW NA-058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0.10.</w:t>
        <w:tab/>
        <w:tab/>
        <w:t>VK9DAC (VK3DAC) Lord Howe Is.</w:t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0.</w:t>
        <w:tab/>
        <w:t xml:space="preserve"> </w:t>
        <w:tab/>
        <w:t>CP9/DF7NX</w:t>
        <w:tab/>
        <w:tab/>
        <w:tab/>
        <w:tab/>
        <w:tab/>
        <w:tab/>
        <w:tab/>
        <w:t>116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22.10.</w:t>
        <w:tab/>
        <w:tab/>
        <w:t>C82DX  (W, ZS ops)</w:t>
        <w:tab/>
        <w:tab/>
        <w:tab/>
        <w:tab/>
        <w:tab/>
        <w:tab/>
        <w:t>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10.-9.11.</w:t>
        <w:tab/>
        <w:t>E51NOU (N7OU)  S. Cook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2.10.</w:t>
        <w:tab/>
        <w:tab/>
        <w:t>9L1JT (K4ZIN, N4WDT)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3.10.</w:t>
        <w:tab/>
        <w:tab/>
        <w:t>T88EC (JO1AEC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0.-30.11.IA0MZ (IW0HEU) Antarctica</w:t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10.</w:t>
        <w:tab/>
        <w:tab/>
        <w:t>W4/SP5APW  NA-142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1.10.</w:t>
        <w:tab/>
        <w:tab/>
        <w:t>VK5CE/4  OC-255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2.10.</w:t>
        <w:tab/>
        <w:tab/>
        <w:t>YB9WZJ/p, YD9RQX/p  OC-239</w:t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7.10.</w:t>
        <w:tab/>
        <w:tab/>
        <w:t>K3ZB/KH2 (JH1NBN)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18.10.</w:t>
        <w:tab/>
        <w:tab/>
        <w:t>W4/SP5APW  NA-085</w:t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0.10.</w:t>
        <w:tab/>
        <w:tab/>
        <w:t>HQ4W  NA-060</w:t>
        <w:tab/>
        <w:tab/>
        <w:tab/>
        <w:tab/>
        <w:tab/>
        <w:tab/>
        <w:tab/>
        <w:t>1162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10.</w:t>
        <w:tab/>
        <w:tab/>
        <w:t>AH2EA (JF2WGN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1.10.</w:t>
        <w:tab/>
        <w:tab/>
        <w:t>NH0J (JJ2VLY, JQ2GYU)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4.10.</w:t>
        <w:tab/>
        <w:tab/>
        <w:t>3W2DK  (N0ODK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0.</w:t>
        <w:tab/>
        <w:tab/>
        <w:t>ZD8O (N5ZO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0.</w:t>
        <w:tab/>
        <w:tab/>
        <w:t>SW8YY (DL ops)  EU-052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30.10.</w:t>
        <w:tab/>
        <w:tab/>
        <w:t>IG9Y  AF-019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19.10.</w:t>
        <w:tab/>
        <w:tab/>
        <w:t>4X6HP/p, 4Z5IW/p, 4Z5LA/p  AS-100</w:t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0.10.</w:t>
        <w:tab/>
        <w:tab/>
        <w:t>K5R  NA-082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8.-21.10.</w:t>
        <w:tab/>
        <w:tab/>
        <w:t>JA1PLF/1,JA1UNS/1,7N1GMK/1,7L4PVR/1,7N4VPS/1 AS-043</w:t>
        <w:tab/>
        <w:t>116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8.10.</w:t>
        <w:tab/>
        <w:tab/>
        <w:t>PY0F/PY3MM, PR0F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0.</w:t>
        <w:tab/>
        <w:tab/>
        <w:t>W4/SP5APW  NA-138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0.10.</w:t>
        <w:tab/>
        <w:tab/>
        <w:t>KK6FUT/p  NA-144</w:t>
        <w:tab/>
        <w:tab/>
        <w:tab/>
        <w:tab/>
        <w:tab/>
        <w:tab/>
        <w:t>116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9.10.-7.11.</w:t>
        <w:tab/>
        <w:t>D44TXT (DJ7ZG, DL7AFS)  AF-005</w:t>
        <w:tab/>
        <w:tab/>
        <w:tab/>
        <w:tab/>
        <w:t>1159,116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0.10.</w:t>
        <w:tab/>
        <w:tab/>
        <w:t>VY0/VE3VID  NA-174</w:t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2.10.</w:t>
        <w:tab/>
        <w:tab/>
        <w:t>W4/SP5APW  NA-076</w:t>
        <w:tab/>
        <w:tab/>
        <w:tab/>
        <w:tab/>
        <w:tab/>
        <w:tab/>
        <w:t>116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8.10.</w:t>
        <w:tab/>
        <w:tab/>
        <w:t>YB9Y  OC-276</w:t>
        <w:tab/>
        <w:tab/>
        <w:tab/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0.-19.11.VP8DNY (M1AYI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okt. 13</w:t>
        <w:tab/>
        <w:tab/>
        <w:t>ZD9KX (ZS6KX) AF-030</w:t>
        <w:tab/>
        <w:tab/>
        <w:tab/>
        <w:tab/>
        <w:tab/>
        <w:tab/>
        <w:t>11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nov. 2013</w:t>
        <w:tab/>
        <w:t>T6MH (KI4MRH)</w:t>
        <w:tab/>
        <w:tab/>
        <w:tab/>
        <w:tab/>
        <w:tab/>
        <w:tab/>
        <w:tab/>
        <w:t>11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vember</w:t>
        <w:tab/>
        <w:tab/>
        <w:t>YE5R  OC-108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</w:t>
      </w:r>
      <w:r>
        <w:rPr>
          <w:sz w:val="20"/>
          <w:szCs w:val="20"/>
          <w:lang w:val="fr-FR"/>
        </w:rPr>
        <w:t>.13-28.2.14 YW0A  Aves Is.    (termín ešte nie je určený)</w:t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5.-18.11.</w:t>
        <w:tab/>
        <w:tab/>
        <w:t>T33A  Banaba</w:t>
        <w:tab/>
        <w:t xml:space="preserve"> </w:t>
        <w:tab/>
        <w:tab/>
        <w:tab/>
        <w:tab/>
        <w:tab/>
        <w:tab/>
        <w:t>1137,1143,114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 8.11.</w:t>
        <w:tab/>
        <w:tab/>
        <w:t>FO/F5LCI  OC-066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8.-20.11.</w:t>
        <w:tab/>
        <w:tab/>
        <w:t>XR0ZR  Juan F</w:t>
      </w:r>
      <w:r>
        <w:rPr>
          <w:sz w:val="20"/>
          <w:szCs w:val="20"/>
          <w:lang w:val="en-US"/>
        </w:rPr>
        <w:t>ernandez Is.</w:t>
        <w:tab/>
        <w:tab/>
        <w:tab/>
        <w:tab/>
        <w:tab/>
        <w:tab/>
        <w:t>11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1.</w:t>
        <w:tab/>
        <w:tab/>
        <w:t>D2CT (CT2HPM)</w:t>
        <w:tab/>
        <w:tab/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6.11.</w:t>
        <w:tab/>
        <w:tab/>
        <w:t>XT26DJ (OK6DJ), XT2FCJ (OK1FCJ)</w:t>
        <w:tab/>
        <w:tab/>
        <w:tab/>
        <w:tab/>
        <w:t>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1.</w:t>
        <w:tab/>
        <w:tab/>
        <w:t>J88HL  (SP ops)</w:t>
        <w:tab/>
        <w:tab/>
        <w:tab/>
        <w:tab/>
        <w:tab/>
        <w:tab/>
        <w:tab/>
        <w:t>115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11.</w:t>
        <w:tab/>
        <w:tab/>
        <w:t>S21ZBB, S21ZBC (IZ8CCW a spol)</w:t>
        <w:tab/>
        <w:tab/>
        <w:tab/>
        <w:tab/>
        <w:tab/>
        <w:t>1148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decembra </w:t>
        <w:tab/>
        <w:t>JW9JKA (LA9JKA) Bear Is.  EU-027</w:t>
        <w:tab/>
        <w:tab/>
        <w:tab/>
        <w:tab/>
        <w:t>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.12.</w:t>
        <w:tab/>
        <w:tab/>
        <w:t>7Z1ES (NI6S)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-17.12.</w:t>
        <w:tab/>
        <w:tab/>
        <w:t>E6RQ (VK4WR), E6SG (VK4FI)</w:t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A92IO  (EI3IO)</w:t>
        <w:tab/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2.</w:t>
        <w:tab/>
        <w:tab/>
        <w:t>JG8NQJ/JD1  MT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T6JR (ON4JM)</w:t>
        <w:tab/>
        <w:tab/>
        <w:tab/>
        <w:tab/>
        <w:tab/>
        <w:tab/>
        <w:tab/>
        <w:t>1163,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1.12.-10.1.</w:t>
        <w:tab/>
        <w:t>H40FN (DK9FN)  OC-065)</w:t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5  AS-060</w:t>
        <w:tab/>
        <w:tab/>
        <w:tab/>
        <w:tab/>
        <w:tab/>
        <w:tab/>
        <w:tab/>
        <w:t>114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.2014</w:t>
        <w:tab/>
        <w:tab/>
        <w:t>T6MC (KL0ET)</w:t>
        <w:tab/>
        <w:tab/>
        <w:tab/>
        <w:tab/>
        <w:tab/>
        <w:tab/>
        <w:tab/>
        <w:t>11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 xml:space="preserve">FT/T  Tromelin Is.  </w:t>
        <w:tab/>
        <w:tab/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>VK9  Mellish Reef</w:t>
        <w:tab/>
        <w:tab/>
        <w:tab/>
        <w:tab/>
        <w:tab/>
        <w:tab/>
        <w:tab/>
        <w:t>11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-feb 2014</w:t>
        <w:tab/>
        <w:tab/>
        <w:t>FT5ZM  Amsterdam Is.</w:t>
        <w:tab/>
        <w:tab/>
        <w:tab/>
        <w:tab/>
        <w:tab/>
        <w:tab/>
        <w:t>1138,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9X0ZM (JR1IZM)</w:t>
        <w:tab/>
        <w:tab/>
        <w:tab/>
        <w:tab/>
        <w:tab/>
        <w:tab/>
        <w:t>1136,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VK0JJJ (VK6JJJ) Mawson Base, Antarctica</w:t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 2014</w:t>
        <w:tab/>
        <w:tab/>
        <w:t>VK9MT Mellish Reef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 2015</w:t>
        <w:tab/>
        <w:tab/>
        <w:t>VK0  Heard Is.</w:t>
        <w:tab/>
        <w:tab/>
        <w:tab/>
        <w:tab/>
        <w:tab/>
        <w:tab/>
        <w:tab/>
        <w:t>114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82dx.com/" TargetMode="External"/><Relationship Id="rId3" Type="http://schemas.openxmlformats.org/officeDocument/2006/relationships/hyperlink" Target="http://oc255.blogspot.com.au/" TargetMode="External"/><Relationship Id="rId4" Type="http://schemas.openxmlformats.org/officeDocument/2006/relationships/hyperlink" Target="https://secure.clublog.org/charts/?c=XW0YJY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13:00Z</dcterms:created>
  <dc:creator>.</dc:creator>
  <dc:description/>
  <cp:keywords/>
  <dc:language>en-US</dc:language>
  <cp:lastModifiedBy>OM3JW</cp:lastModifiedBy>
  <cp:lastPrinted>2013-09-28T08:57:00Z</cp:lastPrinted>
  <dcterms:modified xsi:type="dcterms:W3CDTF">2013-10-12T07:30:00Z</dcterms:modified>
  <cp:revision>169</cp:revision>
  <dc:subject/>
  <dc:title>INTERNATIONAL  DX PRESS</dc:title>
</cp:coreProperties>
</file>