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ab/>
        <w:tab/>
        <w:tab/>
        <w:t xml:space="preserve">        1.september 2013                         N</w:t>
      </w:r>
      <w:r>
        <w:rPr>
          <w:b/>
          <w:sz w:val="20"/>
          <w:szCs w:val="20"/>
          <w:lang w:val="en-US"/>
        </w:rPr>
        <w:t>r. 1158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Obyajntext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2</w:t>
        <w:tab/>
        <w:t xml:space="preserve">BOTSWANA* </w:t>
      </w:r>
      <w:r>
        <w:rPr>
          <w:rFonts w:cs="Times New Roman" w:ascii="Times New Roman" w:hAnsi="Times New Roman"/>
        </w:rPr>
        <w:t>Charles K5LBU a Arnold WB6OJB budú QRV 5.-12.9. SSB a PSK na 20-10m pod značkami A25CF a A25JK.  QSL na ich dom.  značky.</w:t>
      </w:r>
    </w:p>
    <w:p>
      <w:pPr>
        <w:pStyle w:val="Obyajntext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6</w:t>
        <w:tab/>
        <w:t xml:space="preserve">NIUE IS.* </w:t>
      </w:r>
      <w:r>
        <w:rPr>
          <w:rFonts w:cs="Times New Roman" w:ascii="Times New Roman" w:hAnsi="Times New Roman"/>
        </w:rPr>
        <w:t>Alan VK4WR a Greame VK4FI budú QRV 7.-17.12. pod značkami E6RQ a E6SG.  QSL pre obe značky bude vybavovať VK4FI. Ďalšie podrobnosti budú zverejnené neskôr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Obyajntext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W</w:t>
        <w:tab/>
        <w:t xml:space="preserve">SVALBARD* </w:t>
      </w:r>
      <w:r>
        <w:rPr>
          <w:rFonts w:cs="Times New Roman" w:ascii="Times New Roman" w:hAnsi="Times New Roman"/>
        </w:rPr>
        <w:t>Sig DL2JIM, Rene DL2JRM a Dan DL5SE budú QRV 13.-16.9. pod značkou klubovej stanice JW5E a zúčastnia sa aj SSB časti WAE Contestu.  QSL len direkt na adresu JW5E uvedenú na QRZ.COM</w:t>
      </w:r>
    </w:p>
    <w:p>
      <w:pPr>
        <w:pStyle w:val="Obyajntext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H8</w:t>
        <w:tab/>
        <w:t xml:space="preserve">AMERICAN SAMOA* </w:t>
      </w:r>
      <w:r>
        <w:rPr>
          <w:rFonts w:cs="Times New Roman" w:ascii="Times New Roman" w:hAnsi="Times New Roman"/>
        </w:rPr>
        <w:t>Eric KC8DWA bol QRV 26.-29.8 pod značkou KH8/KC8DWA. Pracoval len SSB na 20m a QSL požadoval na svoju dom.  značku.  Po návrate domov vloží svoj log do LoTW.</w:t>
      </w:r>
    </w:p>
    <w:p>
      <w:pPr>
        <w:pStyle w:val="Obyajntext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H9</w:t>
        <w:tab/>
        <w:t xml:space="preserve">WAKE IS.* </w:t>
      </w:r>
      <w:r>
        <w:rPr>
          <w:rFonts w:cs="Times New Roman" w:ascii="Times New Roman" w:hAnsi="Times New Roman"/>
        </w:rPr>
        <w:t xml:space="preserve">Pred niekoľkými dňami bol zverejnený predpokladaný časový harmonogram DX expedície na ostrov Wake, ktorého sa zúčastní 14 operátorov z USA. Na ostrov priplávajú 5.10. Prevádzka pod značkou K9W začne 7.10. a skončí 18.10. Ostrov opustia 19.10.  QSL bude možné získať direkt aj cez buro s využitím OQRS (doporučené), ale aj direkt klasickou cestou.  Ďalšie podrobnosti vrátane Prevádzkového plánu sú na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.wake2013.org/index.html</w:t>
        </w:r>
      </w:hyperlink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Obyajntext"/>
        <w:ind w:left="567" w:hanging="567"/>
        <w:rPr/>
      </w:pPr>
      <w:r>
        <w:rPr>
          <w:rFonts w:cs="Times New Roman" w:ascii="Times New Roman" w:hAnsi="Times New Roman"/>
          <w:b/>
        </w:rPr>
        <w:t>TK</w:t>
        <w:tab/>
        <w:t xml:space="preserve">CORSICA IS.* </w:t>
      </w:r>
      <w:r>
        <w:rPr>
          <w:rFonts w:cs="Times New Roman" w:ascii="Times New Roman" w:hAnsi="Times New Roman"/>
        </w:rPr>
        <w:t>Sebastian IK2WZM bude QRV 2.-8.9. CW/SSB na 80-10m pod značkou TK9ZM. QSL na jeho dom.  značku.</w:t>
      </w:r>
    </w:p>
    <w:p>
      <w:pPr>
        <w:pStyle w:val="Obyajntext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Ricardo IZ5JMX </w:t>
      </w:r>
      <w:r>
        <w:rPr>
          <w:rFonts w:cs="Times New Roman" w:ascii="Times New Roman" w:hAnsi="Times New Roman"/>
        </w:rPr>
        <w:t>bude QRV 1.-13.9. len SSB na 40-10m pod značkou TK/IZ5JMX a všetky spojenia potvrdí automaticky cez buro.</w:t>
      </w:r>
    </w:p>
    <w:p>
      <w:pPr>
        <w:pStyle w:val="Obyajntext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5</w:t>
        <w:tab/>
        <w:t xml:space="preserve">NAMIBIA* </w:t>
      </w:r>
      <w:r>
        <w:rPr>
          <w:rFonts w:cs="Times New Roman" w:ascii="Times New Roman" w:hAnsi="Times New Roman"/>
        </w:rPr>
        <w:t>Hardy DF3GY a Hans DF2UU budú QRV 7.-16.9. pod značkami V5/DF3GY a V5/DF2UU. Pod značkou V55V sa zúčastnia IARU Region 1 Field Day Contestu (7.-8.9.) a WAE SSB Contestu (14.-15.9.).  QSL na ich dom.  značky,  V55V na DJ8VC.</w:t>
      </w:r>
    </w:p>
    <w:p>
      <w:pPr>
        <w:pStyle w:val="Obyajntext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David BA4DW </w:t>
      </w:r>
      <w:r>
        <w:rPr>
          <w:rFonts w:cs="Times New Roman" w:ascii="Times New Roman" w:hAnsi="Times New Roman"/>
        </w:rPr>
        <w:t>je od 30.8.vo Windhoeku a do 6.9. bude QRV CW/SSB na 20m pod značkou V5/BA4DW.  QSL na jeho dopm.  Značku.</w:t>
      </w:r>
    </w:p>
    <w:p>
      <w:pPr>
        <w:pStyle w:val="Obyajntext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6</w:t>
        <w:tab/>
        <w:t xml:space="preserve">MICRONESIA* </w:t>
      </w:r>
      <w:r>
        <w:rPr>
          <w:rFonts w:cs="Times New Roman" w:ascii="Times New Roman" w:hAnsi="Times New Roman"/>
        </w:rPr>
        <w:t>Hiroo JA2VWG a Seihachi JA7LU budú QRV 4.-16.9. z ostrova Pohnpei (OC-010) pod značkami V63DDD a V63LU.  Budú pracovať SSB a RTTY na 40-10m a QSL požadujú len direkt na ich dom.  značky.</w:t>
      </w:r>
    </w:p>
    <w:p>
      <w:pPr>
        <w:pStyle w:val="Obyajntext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Q9</w:t>
        <w:tab/>
        <w:t xml:space="preserve">CHAGOS IS.* </w:t>
      </w:r>
      <w:r>
        <w:rPr>
          <w:rFonts w:cs="Times New Roman" w:ascii="Times New Roman" w:hAnsi="Times New Roman"/>
        </w:rPr>
        <w:t>Yasuhiko JO1GWT/KJ6ZHM bude 1.-8.9. na ostrove Diego Garcia a niekoľko dní (1.,2. 7. a 8.9.)  bude QRV CW/SSB na 40-10m pod značkou VQ9KA.  QSL na JO1GWT.</w:t>
      </w:r>
    </w:p>
    <w:p>
      <w:pPr>
        <w:pStyle w:val="Obyajntext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W</w:t>
        <w:tab/>
        <w:t xml:space="preserve">LAOS* </w:t>
      </w:r>
      <w:r>
        <w:rPr>
          <w:rFonts w:cs="Times New Roman" w:ascii="Times New Roman" w:hAnsi="Times New Roman"/>
        </w:rPr>
        <w:t>Steve 9M6DXX a James 9V1YC budú QRV 5.-10.9. CW/SSB pod značkami XW8XZ (QSL na M0URX) a XW1YC (QSL na W5UE).</w:t>
      </w:r>
    </w:p>
    <w:p>
      <w:pPr>
        <w:pStyle w:val="Obyajntext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B</w:t>
        <w:tab/>
        <w:t xml:space="preserve">GIBRALTAR* </w:t>
      </w:r>
      <w:r>
        <w:rPr>
          <w:rFonts w:cs="Times New Roman" w:ascii="Times New Roman" w:hAnsi="Times New Roman"/>
        </w:rPr>
        <w:t>Pri príležitosti osláv Národného Dňa Gibraltaru (10.9.) môžu miestni rádioamatéri používať 4.-11.9. prefix ZG2.</w:t>
      </w:r>
    </w:p>
    <w:p>
      <w:pPr>
        <w:pStyle w:val="Obyajntext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D8</w:t>
        <w:tab/>
        <w:t xml:space="preserve">ASCENSION IS.* </w:t>
      </w:r>
      <w:r>
        <w:rPr>
          <w:rFonts w:cs="Times New Roman" w:ascii="Times New Roman" w:hAnsi="Times New Roman"/>
        </w:rPr>
        <w:t>Jim N6TJ príde na ostrov 5.9. a niekoľko týždňov bude QRV pod značkou ZD8Z Jim pracuje pod touto značkou pri návštevách ostrova už od roku 1960.  QSL na AI4U.</w:t>
      </w:r>
    </w:p>
    <w:p>
      <w:pPr>
        <w:pStyle w:val="Obyajntext"/>
        <w:ind w:left="0" w:hanging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/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Obyajntext"/>
        <w:ind w:left="851" w:hanging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S-037</w:t>
        <w:tab/>
        <w:t xml:space="preserve">KAMIKOSHIKI IS.* </w:t>
      </w:r>
      <w:r>
        <w:rPr>
          <w:rFonts w:cs="Times New Roman" w:ascii="Times New Roman" w:hAnsi="Times New Roman"/>
          <w:lang w:val="en-US"/>
        </w:rPr>
        <w:t>Makoto JI5RPT/6 bude QRV 7.-8.9. CW a digi na 40-10m pod značkou JI5RPT/6.  QSL na jeho dom.  značku.</w:t>
      </w:r>
    </w:p>
    <w:p>
      <w:pPr>
        <w:pStyle w:val="Obyajntext"/>
        <w:ind w:left="851" w:hanging="85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U-054</w:t>
        <w:tab/>
        <w:t xml:space="preserve">FAVIGNANA IS.* </w:t>
      </w:r>
      <w:r>
        <w:rPr>
          <w:rFonts w:cs="Times New Roman" w:ascii="Times New Roman" w:hAnsi="Times New Roman"/>
          <w:lang w:val="en-US"/>
        </w:rPr>
        <w:t>Ignazio IW7DZJ je QRV od 28.8. pod značkou IF9/IW7DZJ.  Na ostrove sa zdrží do 2.9. a QSL požaduje  na svoju dom.  značku.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Obyajntext"/>
        <w:ind w:left="851" w:hanging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NA-148</w:t>
        <w:tab/>
        <w:t xml:space="preserve">LOVELLS IS.* </w:t>
      </w:r>
      <w:r>
        <w:rPr>
          <w:rFonts w:cs="Times New Roman" w:ascii="Times New Roman" w:hAnsi="Times New Roman"/>
          <w:lang w:val="en-US"/>
        </w:rPr>
        <w:t>Scott NE1RD bude QRV 30.8.-1.9. pod značkou NE1RD/1. QSL na jeho dom.  značku.</w:t>
      </w:r>
    </w:p>
    <w:p>
      <w:pPr>
        <w:pStyle w:val="Obyajntext"/>
        <w:ind w:left="851" w:hanging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OC-008</w:t>
        <w:tab/>
        <w:t xml:space="preserve">LISSENUNG IS.* </w:t>
      </w:r>
      <w:r>
        <w:rPr>
          <w:rFonts w:cs="Times New Roman" w:ascii="Times New Roman" w:hAnsi="Times New Roman"/>
          <w:lang w:val="en-US"/>
        </w:rPr>
        <w:t>Akira JA1NLX bude QRV 8.-13.9. CW/RTTY/PSK31 na 30-10m pod značkou P29VNX.  QSL direct alebo cez buro na jeho dom.  značku s možnosťou využitia OQRS.</w:t>
      </w:r>
    </w:p>
    <w:p>
      <w:pPr>
        <w:pStyle w:val="Obyajntext"/>
        <w:ind w:left="851" w:hanging="85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C-109</w:t>
        <w:tab/>
        <w:t xml:space="preserve">SERASAN IS.    ) Obe expedície plánované na 28.8.-1.9.   (YE5T) a 4.-9.9.   (YE5S, IDXP 1155)  </w:t>
      </w:r>
    </w:p>
    <w:p>
      <w:pPr>
        <w:pStyle w:val="Obyajntext"/>
        <w:ind w:left="851" w:hanging="85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C-122</w:t>
        <w:tab/>
        <w:t>TAMBELAN IS.) boli  odložené pre vážne zdravotné problemy manželky jedného z operátorov.</w:t>
      </w:r>
    </w:p>
    <w:p>
      <w:pPr>
        <w:pStyle w:val="Obyajntext"/>
        <w:ind w:left="851" w:hanging="851"/>
        <w:rPr/>
      </w:pPr>
      <w:r>
        <w:rPr>
          <w:rFonts w:cs="Times New Roman" w:ascii="Times New Roman" w:hAnsi="Times New Roman"/>
          <w:b/>
          <w:lang w:val="en-US"/>
        </w:rPr>
        <w:t>OC-217</w:t>
        <w:tab/>
        <w:t xml:space="preserve">SAUBI IS.* </w:t>
      </w:r>
      <w:r>
        <w:rPr>
          <w:rFonts w:cs="Times New Roman" w:ascii="Times New Roman" w:hAnsi="Times New Roman"/>
          <w:lang w:val="en-US"/>
        </w:rPr>
        <w:t xml:space="preserve">Adhi YB3MM bol QRV 29.-31.8. pod značkou YB3MM/p.  Bola to len druhá prevádzka z tejto ostrovnej skupiny.  QSL direct na IZ8CCW, alebo cez OQRS s platbou PayPal na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yb3mm@</w:t>
        </w:r>
        <w:r>
          <w:rPr>
            <w:rStyle w:val="InternetLink"/>
            <w:rFonts w:cs="Times New Roman" w:ascii="Times New Roman" w:hAnsi="Times New Roman"/>
          </w:rPr>
          <w:t>mdxc.or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OC-236</w:t>
        <w:tab/>
        <w:t xml:space="preserve">GANGGA IS.* </w:t>
      </w:r>
      <w:r>
        <w:rPr>
          <w:rFonts w:cs="Times New Roman" w:ascii="Times New Roman" w:hAnsi="Times New Roman"/>
          <w:lang w:val="en-US"/>
        </w:rPr>
        <w:t xml:space="preserve">Kadek YB9BU so skupinou ďalších operátorov sú QRV už od 29.8. ale nepracujú pod svojim značkami /p ako bolo pôvodne oznámené ale pod spoločnou značkou YB8S.  Na ostrove sa zdržia do 1.9.  QSL direct na YB9BU (1 nový IRC, nie USD), alebo cez PayPal na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yb3mm@mdxc.org</w:t>
        </w:r>
      </w:hyperlink>
      <w:r>
        <w:rPr>
          <w:rFonts w:cs="Times New Roman" w:ascii="Times New Roman" w:hAnsi="Times New Roman"/>
          <w:lang w:val="en-US"/>
        </w:rPr>
        <w:t xml:space="preserve"> (min 2 USD).</w:t>
      </w:r>
    </w:p>
    <w:p>
      <w:pPr>
        <w:pStyle w:val="Obyajntext"/>
        <w:ind w:left="851" w:hanging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 xml:space="preserve">       </w:t>
        <w:tab/>
      </w:r>
    </w:p>
    <w:p>
      <w:pPr>
        <w:pStyle w:val="Obyajntext"/>
        <w:ind w:left="851" w:hanging="851"/>
        <w:rPr/>
      </w:pPr>
      <w:r>
        <w:rPr>
          <w:rFonts w:cs="Times New Roman" w:ascii="Times New Roman" w:hAnsi="Times New Roman"/>
          <w:b/>
          <w:lang w:val="en-US"/>
        </w:rPr>
        <w:t xml:space="preserve">FRENCH POLYNESIA TOUR -  </w:t>
      </w:r>
      <w:r>
        <w:rPr>
          <w:rFonts w:cs="Times New Roman" w:ascii="Times New Roman" w:hAnsi="Times New Roman"/>
          <w:lang w:val="en-US"/>
        </w:rPr>
        <w:t>Yoshi JJ8DEN/KH0PR bude QRV pod značkou FO/KH0PR takto:</w:t>
      </w:r>
    </w:p>
    <w:p>
      <w:pPr>
        <w:pStyle w:val="Obyajntext"/>
        <w:ind w:left="851" w:hanging="851"/>
        <w:rPr/>
      </w:pP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lang w:val="en-US"/>
        </w:rPr>
        <w:t>-8.9.</w:t>
        <w:tab/>
        <w:t>Ahe Atoll, King George Islands</w:t>
        <w:tab/>
        <w:t>OC-131</w:t>
      </w:r>
    </w:p>
    <w:p>
      <w:pPr>
        <w:pStyle w:val="Obyajntext"/>
        <w:ind w:left="851" w:hanging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lang w:val="en-US"/>
        </w:rPr>
        <w:t>-16.9.</w:t>
        <w:tab/>
        <w:t>Napuka Atoll, Disappointment Is.</w:t>
        <w:tab/>
        <w:t>OC-094  od 06:00 do 24:00 miestneho času (20:00-14:00Z)</w:t>
      </w:r>
    </w:p>
    <w:p>
      <w:pPr>
        <w:pStyle w:val="Obyajntext"/>
        <w:ind w:left="851" w:hanging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.-25.9.</w:t>
        <w:tab/>
        <w:t>Reao Attol, Pukarua and Reao Atolls</w:t>
        <w:tab/>
        <w:t>OC-238  od 06:00 do 24:00 miestneho času (20:00-14:00Z)</w:t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oshi bude pracovať CW/RTTY/PSK31/JT65A na 80-10m a k dispozícii bude mať IC-7000, IC-7000M a PA DXV500Z. QSL na JJ8DEN.</w:t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Obyajntext"/>
        <w:ind w:left="0" w:hanging="0"/>
        <w:rPr/>
      </w:pPr>
      <w:r>
        <w:rPr>
          <w:rFonts w:cs="Times New Roman" w:ascii="Times New Roman" w:hAnsi="Times New Roman"/>
          <w:b/>
          <w:lang w:val="en-US"/>
        </w:rPr>
        <w:t xml:space="preserve">PANAMA TOUR – </w:t>
      </w:r>
      <w:r>
        <w:rPr>
          <w:rFonts w:cs="Times New Roman" w:ascii="Times New Roman" w:hAnsi="Times New Roman"/>
          <w:lang w:val="en-US"/>
        </w:rPr>
        <w:t>“Invoker Team” ktorý tvoria operátori Christian EA3NT, Raul EA5KA, Vincent F4BKV a Col MM0NDX  bude 5.-19.9. aktivovať všetkých šesť Panamských IOTA skupín takto:</w:t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9. a 8.9.</w:t>
        <w:tab/>
        <w:t>HP0INT/1</w:t>
        <w:tab/>
        <w:t>Naos Is.</w:t>
        <w:tab/>
        <w:tab/>
        <w:t>NA-072  (len večer)</w:t>
      </w:r>
    </w:p>
    <w:p>
      <w:pPr>
        <w:pStyle w:val="Obyajntext"/>
        <w:ind w:left="0" w:hanging="0"/>
        <w:rPr/>
      </w:pPr>
      <w:r>
        <w:rPr>
          <w:rFonts w:cs="Times New Roman" w:ascii="Times New Roman" w:hAnsi="Times New Roman"/>
          <w:lang w:val="en-US"/>
        </w:rPr>
        <w:t>6.-8.9.</w:t>
        <w:tab/>
        <w:tab/>
        <w:t>HP0INT/3</w:t>
        <w:tab/>
        <w:t>Boca Brava Is.</w:t>
        <w:tab/>
        <w:t>NA-071</w:t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-11.9.</w:t>
        <w:tab/>
        <w:tab/>
        <w:t>HP0INT/2</w:t>
        <w:tab/>
        <w:t>Ogobsibu Is.</w:t>
        <w:tab/>
        <w:t>NA-170</w:t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.-13.9.</w:t>
        <w:tab/>
        <w:t>HP0INT/2</w:t>
        <w:tab/>
        <w:t>Grande Is.</w:t>
        <w:tab/>
        <w:t>NA-202</w:t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.-15.9.</w:t>
        <w:tab/>
        <w:t>HP0INT/9</w:t>
        <w:tab/>
        <w:t>Iguana Is.</w:t>
        <w:tab/>
        <w:t>NA-203</w:t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.-18.9.</w:t>
        <w:tab/>
        <w:t>HP0INT/4</w:t>
        <w:tab/>
        <w:t>Colon Is.</w:t>
        <w:tab/>
        <w:t>NA-088</w:t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ps budú pracovať CW/SSB na 40-10m.  QSL direct na F4BKV alebo cez buro na F5CWU. Obaja preferujú OQRS. Ak pošlete klasický direct a použijete na spiatočné poštovné IRC, musí to byť nový model platný do roku 2017.  Online log bude na </w:t>
      </w:r>
      <w:hyperlink r:id="rId5">
        <w:r>
          <w:rPr>
            <w:rStyle w:val="InternetLink"/>
            <w:rFonts w:cs="Times New Roman" w:ascii="Times New Roman" w:hAnsi="Times New Roman"/>
          </w:rPr>
          <w:t>http://www.invokerteam.com/hp0int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Obyajntext"/>
        <w:ind w:left="0" w:hanging="0"/>
        <w:jc w:val="left"/>
        <w:rPr>
          <w:lang w:val="en-US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…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E44PM – </w:t>
      </w:r>
      <w:r>
        <w:rPr>
          <w:rFonts w:cs="Times New Roman" w:ascii="Times New Roman" w:hAnsi="Times New Roman"/>
          <w:lang w:val="en-US"/>
        </w:rPr>
        <w:t>Peri HB9IQB ukončil svoju prevádzku z Palestíny pod značkou E44PM už  28.8. o 05:00, teda podstatne skôr ako sa očakávalo.   Svoj log vložil na stránku ClubLogu y ktorej je možné požiadať o QSL cez OQRS. Celkový počet spojení z tohto ročnej DX expedície však nie je zatiaľ známy, pretože spojenia pridal do logu z roku 2011.</w:t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HA3JB QSL – </w:t>
      </w:r>
      <w:r>
        <w:rPr>
          <w:rFonts w:cs="Times New Roman" w:ascii="Times New Roman" w:hAnsi="Times New Roman"/>
          <w:lang w:val="en-US"/>
        </w:rPr>
        <w:t xml:space="preserve">Gab HA3JB je s okamžitou platnosťou QSL manager pre stanice A41PB a HC8/G8OFQ.  QSL však požaduje len direct s možnosťou využitia OQRS na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.ha3jb.com/oqrs.html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K6VVA/KL7 QSL – </w:t>
      </w:r>
      <w:r>
        <w:rPr>
          <w:rFonts w:cs="Times New Roman" w:ascii="Times New Roman" w:hAnsi="Times New Roman"/>
          <w:lang w:val="en-US"/>
        </w:rPr>
        <w:t>Fred N6AWD oznámil, že QSL K6VVA/KL7 (NA-152) boli vytlačené odoslané z Talianska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už 10.7. ale doteraz ich nedostal. Je preto pravdepodobné že sa stratili… Nové QSL budú vytlačené v Kalifornii a mal by ich dostať v tomto týždni.</w:t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Obyajntex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 xml:space="preserve">10VB, TRANSNISTRIA – </w:t>
      </w:r>
      <w:r>
        <w:rPr>
          <w:rFonts w:cs="Times New Roman" w:ascii="Times New Roman" w:hAnsi="Times New Roman"/>
        </w:rPr>
        <w:t>Vladimir UA4WHX pracuje v týchto dňoch pod značkou T10VB z územia nazývaného Transnistria ktoré je súčasťou Moldavskej Republiky a  nachádza sa medzi Ukrajinou a Moldavskom. Už od rozpadu Sovietskeho zväzu sa snaží získať samostatnosť, s čím Moldavská vláda samozrejme nesúhlasí. Tenti spor prerástol v roku 1992 do niekoľko mesačného ozbrojeného konfliktu.  Ako prišiel Vladimír k tejto značke sa však asi nedozvieme...</w:t>
      </w:r>
    </w:p>
    <w:p>
      <w:pPr>
        <w:pStyle w:val="Obyajntex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QSL prijat</w:t>
      </w:r>
      <w:r>
        <w:rPr>
          <w:rFonts w:cs="Times New Roman" w:ascii="Times New Roman" w:hAnsi="Times New Roman"/>
          <w:b/>
        </w:rPr>
        <w:t xml:space="preserve">é cez buro OK/OM: </w:t>
      </w:r>
      <w:r>
        <w:rPr>
          <w:rFonts w:cs="Times New Roman" w:ascii="Times New Roman" w:hAnsi="Times New Roman"/>
        </w:rPr>
        <w:t xml:space="preserve">Tondovi  OK7CM prišli cez buro QSLs od staníc: </w:t>
      </w:r>
      <w:r>
        <w:rPr>
          <w:rFonts w:cs="Times New Roman" w:ascii="Times New Roman" w:hAnsi="Times New Roman"/>
          <w:lang w:val="en-US"/>
        </w:rPr>
        <w:t xml:space="preserve">1A0C (OQRS), 3DA0NW, 4L1MA (ON4RU), 9M2/JE1SCJ, 9M4DXX (JH1GNU), 7P8MJ (W5MJ), 7Q7PRO (W4PRO), 5D7AT (ON4LO), D3AA (UA1QV), TX3A (HA7RY), KP2/K3TN, V55V (DJ8VC), VP5/KE1B, H7/K9NW . Tonda používa len 100W a dipól. </w:t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Obyajntext"/>
        <w:ind w:left="0" w:hanging="0"/>
        <w:rPr/>
      </w:pPr>
      <w:r>
        <w:rPr>
          <w:rFonts w:cs="Times New Roman" w:ascii="Times New Roman" w:hAnsi="Times New Roman"/>
          <w:b/>
          <w:lang w:val="en-US"/>
        </w:rPr>
        <w:t>QSL prijaté direct alebo cez managerov:</w:t>
      </w:r>
      <w:r>
        <w:rPr>
          <w:rFonts w:cs="Times New Roman" w:ascii="Times New Roman" w:hAnsi="Times New Roman"/>
          <w:lang w:val="en-US"/>
        </w:rPr>
        <w:t xml:space="preserve">  3C0E,  3C6A,  3DA0TM,  4O/UA3RF/p (EU-163), 5W0NM, 5X8C, 6O3A, 6Y5/G3SWH, 8Q7DV, 8Q7KP,9M2FB (AS-074),  9X0ZM, BP0A (AS-103), D2QR, D64K, EA9UG, ER7HQ,  EX8MLE,  F5VHY,  FO/UT6UD  (OC-027and  OC-050),  H40T,  H44AJ  (OC-285),  H44G,  HC3/DL5YWM   (SA-034),  HD8A,HK0/F6BFH,  HK1/F6BFH,  J28AA,  J75PX,  J85K,   JG8NQJ/JD1,    JT1CO,  K1VSJ (NA-046), KH6FOC, LA5O (EU-076), LT5X (SA-049), OH1TD (EU-096), OJ0R,  PJ4V, RI1ANU, ST2SF, T49C, T6T, TA1ED/0  (AS-154),  TK9R,  TM1F  (EU-095),  TO5PX, TX5K, UK1PGO, VP8LP, VR2XMT, VU7KV, XV1X, XW1B, XW4XR, YI1RZ, Z80ID, ZD8LP. </w:t>
      </w:r>
    </w:p>
    <w:p>
      <w:pPr>
        <w:pStyle w:val="Obyajntext"/>
        <w:ind w:left="0" w:right="-2" w:hanging="0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Obyajntex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Obyajntext"/>
        <w:rPr>
          <w:lang w:val="en-US"/>
        </w:rPr>
      </w:pPr>
      <w:r>
        <w:rPr>
          <w:lang w:val="en-US"/>
        </w:rPr>
        <w:t>YB9BU   Kadek Kariana SP, P.O.Box 106, Singaraja, Bali Is. 81100, Indonesia</w:t>
      </w:r>
    </w:p>
    <w:p>
      <w:pPr>
        <w:pStyle w:val="Obyaj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Obyaj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Obyaj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5A1A  (DL1AL)</w:t>
        <w:tab/>
        <w:tab/>
        <w:tab/>
        <w:tab/>
        <w:tab/>
        <w:t>1153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5Z4/LA4GHA, 6O0LA</w:t>
        <w:tab/>
        <w:tab/>
        <w:tab/>
        <w:tab/>
        <w:tab/>
        <w:t>1122,1139, 114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5W1SA  (JH7OHF)</w:t>
        <w:tab/>
        <w:tab/>
        <w:tab/>
        <w:tab/>
        <w:tab/>
        <w:t>10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7Q7DFC (WA1LBP)</w:t>
        <w:tab/>
        <w:tab/>
        <w:tab/>
        <w:tab/>
        <w:tab/>
        <w:tab/>
        <w:t>1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8J1RL  Antarctica  AN-015</w:t>
        <w:tab/>
        <w:tab/>
        <w:tab/>
        <w:tab/>
        <w:tab/>
        <w:t>1009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9G5AC (W7JVN)</w:t>
        <w:tab/>
        <w:tab/>
        <w:tab/>
        <w:tab/>
        <w:tab/>
        <w:tab/>
        <w:t xml:space="preserve">             1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A52SV (JA2PSV)</w:t>
        <w:tab/>
        <w:tab/>
        <w:tab/>
        <w:tab/>
        <w:tab/>
        <w:tab/>
        <w:t xml:space="preserve"> </w:t>
        <w:tab/>
      </w:r>
      <w:r>
        <w:rPr>
          <w:sz w:val="20"/>
          <w:szCs w:val="20"/>
          <w:lang w:val="fr-FR"/>
        </w:rPr>
        <w:t>10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CE8DMT  SA-050</w:t>
        <w:tab/>
        <w:tab/>
        <w:tab/>
        <w:tab/>
        <w:tab/>
        <w:tab/>
        <w:tab/>
        <w:t>1127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CE0ZOL  J. Fernandez Is.</w:t>
        <w:tab/>
        <w:tab/>
        <w:tab/>
        <w:tab/>
        <w:tab/>
        <w:tab/>
        <w:t>1155,115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D2QV (UA0QV)</w:t>
        <w:tab/>
        <w:tab/>
        <w:tab/>
        <w:tab/>
        <w:tab/>
        <w:tab/>
        <w:tab/>
        <w:t>10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fr-FR"/>
        </w:rPr>
        <w:t xml:space="preserve">teraz </w:t>
        <w:tab/>
        <w:t xml:space="preserve">    D3AA (UA1QV)</w:t>
        <w:tab/>
        <w:tab/>
        <w:tab/>
        <w:tab/>
        <w:tab/>
        <w:tab/>
        <w:tab/>
        <w:t>1092,1093,1118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DU9AQQ  OC-235</w:t>
        <w:tab/>
        <w:tab/>
        <w:tab/>
        <w:tab/>
        <w:tab/>
        <w:tab/>
        <w:t>112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FH8PL</w:t>
        <w:tab/>
        <w:tab/>
        <w:tab/>
        <w:tab/>
        <w:tab/>
        <w:tab/>
        <w:tab/>
        <w:tab/>
        <w:t>11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H40IOTA  OC-163</w:t>
        <w:tab/>
        <w:tab/>
        <w:tab/>
        <w:tab/>
        <w:tab/>
        <w:tab/>
        <w:t>115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H44J  (JA0AOA)</w:t>
        <w:tab/>
        <w:tab/>
        <w:tab/>
        <w:tab/>
        <w:tab/>
        <w:tab/>
        <w:tab/>
        <w:t>115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HS0ZGD (LA7JO)</w:t>
        <w:tab/>
        <w:tab/>
        <w:tab/>
        <w:tab/>
        <w:tab/>
        <w:tab/>
        <w:t xml:space="preserve">1152     </w:t>
      </w:r>
    </w:p>
    <w:p>
      <w:pPr>
        <w:pStyle w:val="Normal"/>
        <w:rPr/>
      </w:pPr>
      <w:r>
        <w:rPr>
          <w:sz w:val="20"/>
          <w:szCs w:val="20"/>
          <w:lang w:val="en-US"/>
        </w:rPr>
        <w:t>teraz               HS0ZKG (F6HBR)  AS-103</w:t>
        <w:tab/>
        <w:tab/>
        <w:tab/>
        <w:tab/>
        <w:tab/>
        <w:t>1089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teraz </w:t>
        <w:tab/>
        <w:t xml:space="preserve">    HT9H (TI4SU)</w:t>
        <w:tab/>
        <w:tab/>
        <w:tab/>
        <w:tab/>
        <w:tab/>
        <w:tab/>
        <w:tab/>
        <w:t>1103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KH9/WA2YUN                                                                                      1082,1096</w:t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raz                P29NO (JA2VQP)                                                                                  1132 </w:t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en-US"/>
        </w:rPr>
        <w:t>teraz                RI1ANF (UA1PBA) S. Shetlands                                                          10891095</w:t>
        <w:tab/>
        <w:tab/>
        <w:t xml:space="preserve">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S21S</w:t>
        <w:tab/>
        <w:tab/>
        <w:tab/>
        <w:tab/>
        <w:tab/>
        <w:tab/>
        <w:tab/>
        <w:tab/>
        <w:t xml:space="preserve">1133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ST2FT (CT1FTR)</w:t>
        <w:tab/>
        <w:tab/>
        <w:tab/>
        <w:tab/>
        <w:tab/>
        <w:tab/>
        <w:tab/>
        <w:t>1120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SU9AF  (RW3AH)</w:t>
        <w:tab/>
        <w:tab/>
        <w:tab/>
        <w:tab/>
        <w:tab/>
        <w:tab/>
        <w:t>1139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fr-FR"/>
        </w:rPr>
        <w:t>teraz                T6T (RL3AB)</w:t>
        <w:tab/>
        <w:tab/>
        <w:tab/>
        <w:tab/>
        <w:tab/>
        <w:tab/>
        <w:tab/>
        <w:t>1122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TJ3AY (F5LGE)</w:t>
        <w:tab/>
        <w:tab/>
        <w:tab/>
        <w:tab/>
        <w:tab/>
        <w:tab/>
        <w:tab/>
        <w:t>1013,1014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TZ6BB  (EA4BB)</w:t>
        <w:tab/>
        <w:tab/>
        <w:tab/>
        <w:tab/>
        <w:tab/>
        <w:tab/>
        <w:tab/>
        <w:t>112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V73MZ (KJ6MZ)  OC-028</w:t>
        <w:tab/>
        <w:tab/>
        <w:tab/>
        <w:tab/>
        <w:tab/>
        <w:tab/>
        <w:t>1148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VK4SWE (VK4EI)  OC-227</w:t>
        <w:tab/>
        <w:tab/>
        <w:tab/>
        <w:tab/>
        <w:tab/>
        <w:t xml:space="preserve">1036,1055 ,1074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VP8DOH  (M0HLT)</w:t>
        <w:tab/>
        <w:tab/>
        <w:tab/>
        <w:tab/>
        <w:tab/>
        <w:tab/>
        <w:t>1145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VQ9JC (ND9M)</w:t>
        <w:tab/>
        <w:tab/>
        <w:tab/>
        <w:tab/>
        <w:tab/>
        <w:tab/>
        <w:tab/>
        <w:t>1136,1139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XE3/K5ENS  NA-045</w:t>
        <w:tab/>
        <w:tab/>
        <w:tab/>
        <w:tab/>
        <w:tab/>
        <w:tab/>
        <w:t>1116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XV4Y</w:t>
        <w:tab/>
        <w:tab/>
        <w:tab/>
        <w:tab/>
        <w:tab/>
        <w:tab/>
        <w:tab/>
        <w:tab/>
        <w:t>10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XW0YJY  (E21EIC)</w:t>
        <w:tab/>
        <w:tab/>
        <w:tab/>
        <w:tab/>
        <w:tab/>
        <w:tab/>
        <w:t>11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YC9MLL  OC-151</w:t>
        <w:tab/>
        <w:tab/>
        <w:tab/>
        <w:tab/>
        <w:tab/>
        <w:tab/>
        <w:t>1136,11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Z81B  (IZ0EGB)</w:t>
        <w:tab/>
        <w:tab/>
        <w:tab/>
        <w:tab/>
        <w:tab/>
        <w:tab/>
        <w:tab/>
        <w:t>113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 ZA/IZ4JMA</w:t>
        <w:tab/>
        <w:tab/>
        <w:tab/>
        <w:tab/>
        <w:tab/>
        <w:tab/>
        <w:tab/>
        <w:t>1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oskoro</w:t>
        <w:tab/>
        <w:t xml:space="preserve">      VY0BRR (VE2XB)  NA-156</w:t>
        <w:tab/>
        <w:tab/>
        <w:tab/>
        <w:tab/>
        <w:tab/>
        <w:t>1147</w:t>
        <w:tab/>
      </w:r>
    </w:p>
    <w:p>
      <w:pPr>
        <w:pStyle w:val="Normal"/>
        <w:rPr/>
      </w:pPr>
      <w:r>
        <w:rPr>
          <w:sz w:val="20"/>
          <w:szCs w:val="20"/>
        </w:rPr>
        <w:t>čoskoro</w:t>
        <w:tab/>
        <w:t xml:space="preserve">      OX5M (OZ5MD), OX5T (OZ5BD)</w:t>
        <w:tab/>
        <w:tab/>
        <w:tab/>
        <w:tab/>
        <w:t>115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1.1.</w:t>
        <w:tab/>
        <w:t xml:space="preserve">      FG4NO NA-114</w:t>
        <w:tab/>
        <w:tab/>
        <w:tab/>
        <w:tab/>
        <w:tab/>
        <w:tab/>
        <w:tab/>
        <w:t>11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.2.-31.12.</w:t>
        <w:tab/>
        <w:tab/>
        <w:t xml:space="preserve">   RI1ANP (RW6ACM)  Progres Base</w:t>
        <w:tab/>
        <w:tab/>
        <w:tab/>
        <w:tab/>
        <w:t>11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ec-október</w:t>
        <w:tab/>
        <w:t>RV3EFH/0  AS-042</w:t>
        <w:tab/>
        <w:tab/>
        <w:tab/>
        <w:tab/>
        <w:tab/>
        <w:tab/>
        <w:t>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d mája </w:t>
        <w:tab/>
        <w:tab/>
        <w:t xml:space="preserve">   ZS8C (ZR6CWI), ZS8Z (ZS1BCE)</w:t>
        <w:tab/>
        <w:tab/>
        <w:tab/>
        <w:tab/>
        <w:t>1134,1139,1144,115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fr-FR"/>
        </w:rPr>
        <w:t>od 15.5.</w:t>
        <w:tab/>
        <w:t xml:space="preserve"> </w:t>
        <w:tab/>
        <w:t xml:space="preserve">  T6JP (KB2OBQ)</w:t>
        <w:tab/>
        <w:tab/>
        <w:tab/>
        <w:tab/>
        <w:tab/>
        <w:tab/>
        <w:tab/>
        <w:t>11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15.6.</w:t>
        <w:tab/>
        <w:tab/>
        <w:t xml:space="preserve">  JG8NQJ/JD1  Minami Torishima</w:t>
        <w:tab/>
        <w:tab/>
        <w:tab/>
        <w:tab/>
        <w:tab/>
        <w:t>1142,114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6.-15.12.</w:t>
        <w:tab/>
        <w:t xml:space="preserve">  J</w:t>
        <w:tab/>
      </w:r>
      <w:r>
        <w:rPr>
          <w:sz w:val="20"/>
          <w:szCs w:val="20"/>
          <w:lang w:val="fr-FR"/>
        </w:rPr>
        <w:t>W9JKA  (LA9JKA)  EU-027</w:t>
        <w:tab/>
        <w:tab/>
        <w:tab/>
        <w:tab/>
        <w:tab/>
        <w:t>11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27.6.-30.12.</w:t>
        <w:tab/>
        <w:t xml:space="preserve">  C91GBA  (EA4GBA)</w:t>
        <w:tab/>
        <w:tab/>
        <w:tab/>
        <w:tab/>
        <w:tab/>
        <w:tab/>
        <w:t>114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júl-október</w:t>
        <w:tab/>
        <w:tab/>
        <w:t xml:space="preserve">  TU5DF (F5SWB)</w:t>
        <w:tab/>
        <w:tab/>
        <w:tab/>
        <w:tab/>
        <w:tab/>
        <w:tab/>
        <w:tab/>
        <w:t>114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augusta</w:t>
        <w:tab/>
        <w:t xml:space="preserve">   CE0YHO (CE3OYH)</w:t>
        <w:tab/>
        <w:t>Easter Is.</w:t>
        <w:tab/>
        <w:tab/>
        <w:tab/>
        <w:tab/>
        <w:t>115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0.8.-12.9.</w:t>
        <w:tab/>
        <w:tab/>
        <w:t>HC2IOH (IK2OHG)</w:t>
        <w:tab/>
        <w:tab/>
        <w:tab/>
        <w:tab/>
        <w:tab/>
        <w:tab/>
        <w:t>11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8.-12.9.</w:t>
        <w:tab/>
        <w:tab/>
        <w:t xml:space="preserve">XZ1Z (JH1AJT) </w:t>
        <w:tab/>
        <w:tab/>
        <w:tab/>
        <w:tab/>
        <w:tab/>
        <w:tab/>
        <w:tab/>
        <w:t>11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8.-3.9.</w:t>
        <w:tab/>
        <w:tab/>
        <w:t>9M8DX/2  (VK6DXI)</w:t>
        <w:tab/>
        <w:tab/>
        <w:tab/>
        <w:tab/>
        <w:tab/>
        <w:tab/>
        <w:t>11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8.-7.9.</w:t>
        <w:tab/>
        <w:tab/>
        <w:t>E44PM (HB9IQB)</w:t>
        <w:tab/>
        <w:tab/>
        <w:tab/>
        <w:tab/>
        <w:tab/>
        <w:tab/>
        <w:tab/>
        <w:t>11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8.-30.9.</w:t>
        <w:tab/>
        <w:tab/>
        <w:t>HC8/G8OFQ</w:t>
        <w:tab/>
        <w:tab/>
        <w:tab/>
        <w:tab/>
        <w:tab/>
        <w:tab/>
        <w:tab/>
        <w:t>11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8.-2.9.</w:t>
        <w:tab/>
        <w:tab/>
        <w:t>OA1/DL1CW</w:t>
        <w:tab/>
        <w:tab/>
        <w:tab/>
        <w:tab/>
        <w:tab/>
        <w:tab/>
        <w:tab/>
        <w:t>11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8.-11.9.</w:t>
        <w:tab/>
        <w:tab/>
        <w:t>D44TXP (M0DGQ)  AF-086</w:t>
        <w:tab/>
        <w:tab/>
        <w:tab/>
        <w:tab/>
        <w:tab/>
        <w:t>11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8.-2.9.</w:t>
        <w:tab/>
        <w:tab/>
        <w:t>IF9/IW7DZJ</w:t>
        <w:tab/>
        <w:tab/>
        <w:tab/>
        <w:tab/>
        <w:tab/>
        <w:tab/>
        <w:tab/>
        <w:t>11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8.-9.9.</w:t>
        <w:tab/>
        <w:tab/>
        <w:t>SV8/PA1FJ/p  EU-049</w:t>
        <w:tab/>
        <w:tab/>
        <w:tab/>
        <w:tab/>
        <w:tab/>
        <w:tab/>
        <w:t>11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8.-2.9.</w:t>
        <w:tab/>
        <w:tab/>
        <w:t>EF3EGB  EU-078</w:t>
        <w:tab/>
        <w:tab/>
        <w:tab/>
        <w:tab/>
        <w:tab/>
        <w:tab/>
        <w:tab/>
        <w:t>11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8.-2.9.</w:t>
        <w:tab/>
        <w:tab/>
        <w:t>YB9BU/8, YB8RW/p, YC8TM/p  OC-236</w:t>
        <w:tab/>
        <w:tab/>
        <w:tab/>
        <w:tab/>
        <w:t>11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8.-6.9.</w:t>
        <w:tab/>
        <w:tab/>
        <w:t>V5/BA4DW</w:t>
        <w:tab/>
        <w:tab/>
        <w:tab/>
        <w:tab/>
        <w:tab/>
        <w:tab/>
        <w:tab/>
        <w:t>11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.8.-6.9.</w:t>
        <w:tab/>
        <w:tab/>
        <w:t>HP1/AI5P</w:t>
        <w:tab/>
        <w:tab/>
        <w:tab/>
        <w:tab/>
        <w:tab/>
        <w:tab/>
        <w:tab/>
        <w:tab/>
        <w:t>11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.9.-14.9.</w:t>
        <w:tab/>
        <w:tab/>
        <w:t>PD5MVH/p  EU-038</w:t>
        <w:tab/>
        <w:tab/>
        <w:tab/>
        <w:tab/>
        <w:tab/>
        <w:tab/>
        <w:t>11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8.9.</w:t>
        <w:tab/>
        <w:tab/>
        <w:t>VQ9KA (JO1GWT)</w:t>
        <w:tab/>
        <w:tab/>
        <w:tab/>
        <w:tab/>
        <w:tab/>
        <w:tab/>
        <w:tab/>
        <w:t>11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9.9.</w:t>
        <w:tab/>
        <w:tab/>
        <w:t>3B9EME  (I ops)</w:t>
        <w:tab/>
        <w:tab/>
        <w:tab/>
        <w:tab/>
        <w:tab/>
        <w:tab/>
        <w:tab/>
        <w:t>1154,11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13.9.</w:t>
        <w:tab/>
        <w:tab/>
        <w:t>TK/IZ5JMX</w:t>
        <w:tab/>
        <w:tab/>
        <w:tab/>
        <w:tab/>
        <w:tab/>
        <w:tab/>
        <w:tab/>
        <w:t>11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-8.9.</w:t>
        <w:tab/>
        <w:tab/>
        <w:t>TK9ZM (IK2WZM)</w:t>
        <w:tab/>
        <w:tab/>
        <w:tab/>
        <w:tab/>
        <w:tab/>
        <w:tab/>
        <w:t>11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8.9.</w:t>
        <w:tab/>
        <w:tab/>
        <w:t>FO/KH0PR  OC-131</w:t>
        <w:tab/>
        <w:tab/>
        <w:tab/>
        <w:tab/>
        <w:tab/>
        <w:tab/>
        <w:t>11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-11.9.</w:t>
        <w:tab/>
        <w:tab/>
        <w:t>ZB2 = ZG2</w:t>
        <w:tab/>
        <w:tab/>
        <w:tab/>
        <w:tab/>
        <w:tab/>
        <w:tab/>
        <w:tab/>
        <w:tab/>
        <w:t>11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-16.9.</w:t>
        <w:tab/>
        <w:tab/>
        <w:t>V63DDD (JA2VWG), V63LU (JA7LU)</w:t>
        <w:tab/>
        <w:tab/>
        <w:tab/>
        <w:tab/>
        <w:t>11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5.9.</w:t>
        <w:tab/>
        <w:tab/>
        <w:t>ZD8Z (N6TJ)</w:t>
        <w:tab/>
        <w:tab/>
        <w:tab/>
        <w:tab/>
        <w:tab/>
        <w:tab/>
        <w:tab/>
        <w:t>11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10.9.</w:t>
        <w:tab/>
        <w:tab/>
        <w:t>XW8XZ (9M6DXX), XW1YC (9V1YC)</w:t>
        <w:tab/>
        <w:tab/>
        <w:tab/>
        <w:tab/>
        <w:t>11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12.9.</w:t>
        <w:tab/>
        <w:tab/>
        <w:t>A25CF (K5LBU), A25JK (WB6OJB)</w:t>
        <w:tab/>
        <w:tab/>
        <w:tab/>
        <w:tab/>
        <w:t>11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19.9.</w:t>
        <w:tab/>
        <w:tab/>
        <w:t>HP0INT/1/2/3/4/9  NA-072, 071, 170, 202, 203, 088</w:t>
        <w:tab/>
        <w:tab/>
        <w:tab/>
        <w:t>11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7.9.</w:t>
        <w:tab/>
        <w:tab/>
        <w:t>T8GM (PG5M)</w:t>
        <w:tab/>
        <w:tab/>
        <w:tab/>
        <w:tab/>
        <w:tab/>
        <w:tab/>
        <w:tab/>
        <w:t>115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12.9.</w:t>
        <w:tab/>
        <w:tab/>
        <w:t>YS1/AI5P</w:t>
        <w:tab/>
        <w:tab/>
        <w:tab/>
        <w:tab/>
        <w:tab/>
        <w:tab/>
        <w:tab/>
        <w:tab/>
        <w:t>11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6.-16.9.</w:t>
        <w:tab/>
        <w:tab/>
        <w:t>XW…</w:t>
        <w:tab/>
        <w:tab/>
        <w:tab/>
        <w:tab/>
        <w:tab/>
        <w:tab/>
        <w:tab/>
        <w:tab/>
        <w:t>11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-8.9.</w:t>
        <w:tab/>
        <w:tab/>
        <w:t>JI5RPT/6  AS-037</w:t>
        <w:tab/>
        <w:tab/>
        <w:tab/>
        <w:tab/>
        <w:tab/>
        <w:tab/>
        <w:tab/>
        <w:t>11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-16.9.</w:t>
        <w:tab/>
        <w:tab/>
        <w:t>V5/DF3GY, V5/DF2UU, V55V</w:t>
        <w:tab/>
        <w:tab/>
        <w:tab/>
        <w:tab/>
        <w:tab/>
        <w:t>11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13.9.</w:t>
        <w:tab/>
        <w:tab/>
        <w:t>P29VNX (JA1NLX)  OC-008</w:t>
        <w:tab/>
        <w:tab/>
        <w:tab/>
        <w:tab/>
        <w:tab/>
        <w:t>11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15.9.</w:t>
        <w:tab/>
        <w:tab/>
        <w:t>V6G  (PG5M)  OC-012</w:t>
        <w:tab/>
        <w:tab/>
        <w:tab/>
        <w:tab/>
        <w:tab/>
        <w:tab/>
        <w:t>115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16.9.</w:t>
        <w:tab/>
        <w:t>FO/KH0PR  OC-094</w:t>
        <w:tab/>
        <w:tab/>
        <w:tab/>
        <w:tab/>
        <w:tab/>
        <w:tab/>
        <w:t>1158</w:t>
        <w:tab/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ind w:left="0" w:hanging="0"/>
        <w:rPr/>
      </w:pPr>
      <w:r>
        <w:rPr>
          <w:sz w:val="20"/>
          <w:szCs w:val="20"/>
          <w:lang w:val="en-US"/>
        </w:rPr>
        <w:t>10.-16.9.</w:t>
        <w:tab/>
        <w:t>T88TV (W5MJ)</w:t>
        <w:tab/>
        <w:tab/>
        <w:tab/>
        <w:tab/>
        <w:tab/>
        <w:tab/>
        <w:tab/>
        <w:t>11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16.9.</w:t>
        <w:tab/>
        <w:tab/>
        <w:t>YF1AR/9, YB0AI/9, YB3MM/9  OC-275</w:t>
        <w:tab/>
        <w:tab/>
        <w:tab/>
        <w:tab/>
        <w:t>11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-21.9.</w:t>
        <w:tab/>
        <w:t>FP/DJ4TC, FP/DL2NUD   EME</w:t>
        <w:tab/>
        <w:tab/>
        <w:tab/>
        <w:tab/>
        <w:tab/>
        <w:t>1155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23.9.</w:t>
        <w:tab/>
        <w:tab/>
        <w:t>YN2PX (AI5P)</w:t>
        <w:tab/>
        <w:tab/>
        <w:tab/>
        <w:tab/>
        <w:tab/>
        <w:tab/>
        <w:tab/>
        <w:t>11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-16.9.</w:t>
        <w:tab/>
        <w:tab/>
        <w:t>JW5E (DL ops)</w:t>
        <w:tab/>
        <w:tab/>
        <w:tab/>
        <w:tab/>
        <w:tab/>
        <w:tab/>
        <w:tab/>
        <w:t>11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9.</w:t>
        <w:tab/>
        <w:tab/>
        <w:t>S21R</w:t>
        <w:tab/>
        <w:tab/>
        <w:tab/>
        <w:tab/>
        <w:tab/>
        <w:tab/>
        <w:tab/>
        <w:tab/>
        <w:t>11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15.9.</w:t>
        <w:tab/>
        <w:tab/>
        <w:t>JG8NQJ/JD1  MT</w:t>
        <w:tab/>
        <w:tab/>
        <w:tab/>
        <w:tab/>
        <w:tab/>
        <w:tab/>
        <w:tab/>
        <w:t>115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9.</w:t>
        <w:tab/>
        <w:tab/>
        <w:t>K1VSJ  NA-046</w:t>
        <w:tab/>
        <w:tab/>
        <w:tab/>
        <w:tab/>
        <w:tab/>
        <w:tab/>
        <w:tab/>
        <w:t>1151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19.9.</w:t>
        <w:tab/>
        <w:tab/>
        <w:t>T8GM  (PG5M)</w:t>
        <w:tab/>
        <w:tab/>
        <w:tab/>
        <w:tab/>
        <w:tab/>
        <w:tab/>
        <w:tab/>
        <w:t>115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5.9.</w:t>
        <w:tab/>
        <w:tab/>
        <w:t>FO/KH0PR  OC-238</w:t>
        <w:tab/>
        <w:tab/>
        <w:tab/>
        <w:tab/>
        <w:tab/>
        <w:tab/>
        <w:t>11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0.-26.9.</w:t>
        <w:tab/>
        <w:tab/>
        <w:t>3D2GC  (LZ1GC)</w:t>
        <w:tab/>
        <w:tab/>
        <w:tab/>
        <w:tab/>
        <w:tab/>
        <w:tab/>
        <w:tab/>
        <w:t>114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9.9.</w:t>
        <w:tab/>
        <w:tab/>
        <w:t>VK9LL (VK2CCC)  Lord Howe Is.</w:t>
        <w:tab/>
        <w:tab/>
        <w:tab/>
        <w:tab/>
        <w:tab/>
        <w:t>1156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9.-11.10</w:t>
        <w:tab/>
        <w:tab/>
        <w:t>3D2GC/p, 3D2DD/p  Rotuma Is.</w:t>
        <w:tab/>
        <w:tab/>
        <w:tab/>
        <w:tab/>
        <w:tab/>
        <w:t>114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któber</w:t>
        <w:tab/>
        <w:tab/>
        <w:t>KH9  Wake Is.</w:t>
        <w:tab/>
        <w:tab/>
        <w:tab/>
        <w:tab/>
        <w:tab/>
        <w:tab/>
        <w:tab/>
        <w:t>113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-14.10.</w:t>
        <w:tab/>
        <w:tab/>
        <w:t>FO/A  Raivavae Is OC-114 (KZ1W, N7QT)</w:t>
        <w:tab/>
        <w:tab/>
        <w:tab/>
        <w:tab/>
        <w:t>11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3.-17.10.</w:t>
        <w:tab/>
        <w:tab/>
        <w:t>TO2TT (I2YSB a spol)  Mayotte Is.</w:t>
        <w:tab/>
        <w:tab/>
        <w:tab/>
        <w:tab/>
        <w:tab/>
        <w:t>114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-18.10.</w:t>
        <w:tab/>
        <w:tab/>
        <w:t>K9W  Wake Island</w:t>
        <w:tab/>
        <w:tab/>
        <w:tab/>
        <w:tab/>
        <w:tab/>
        <w:tab/>
        <w:tab/>
        <w:t>11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15.10.</w:t>
        <w:tab/>
        <w:tab/>
        <w:t>3D2GC (LZ1GC)</w:t>
        <w:tab/>
        <w:tab/>
        <w:tab/>
        <w:tab/>
        <w:tab/>
        <w:tab/>
        <w:tab/>
        <w:t>114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2.-24.10.</w:t>
        <w:tab/>
        <w:tab/>
        <w:t>TN2MS  (PA ops)</w:t>
        <w:tab/>
        <w:tab/>
        <w:tab/>
        <w:tab/>
        <w:tab/>
        <w:tab/>
        <w:tab/>
        <w:t>11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21.10.</w:t>
        <w:tab/>
        <w:tab/>
        <w:t>YB9Y  OC-276</w:t>
        <w:tab/>
        <w:tab/>
        <w:tab/>
        <w:tab/>
        <w:tab/>
        <w:tab/>
        <w:tab/>
        <w:t>115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22.10.</w:t>
        <w:tab/>
        <w:tab/>
        <w:t>C82DX  (W, ZS ops)</w:t>
        <w:tab/>
        <w:tab/>
        <w:tab/>
        <w:tab/>
        <w:tab/>
        <w:tab/>
        <w:t>++ťž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okt. 13</w:t>
        <w:tab/>
        <w:tab/>
        <w:t>ZD9KX (ZS6KX) AF-030</w:t>
        <w:tab/>
        <w:tab/>
        <w:tab/>
        <w:tab/>
        <w:tab/>
        <w:tab/>
        <w:t>11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nov. 2013</w:t>
        <w:tab/>
        <w:t>T6MH (KI4MRH)</w:t>
        <w:tab/>
        <w:tab/>
        <w:tab/>
        <w:tab/>
        <w:tab/>
        <w:tab/>
        <w:tab/>
        <w:t>11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11.11.</w:t>
        <w:tab/>
        <w:tab/>
        <w:t>CY0P  Sable Is.</w:t>
        <w:tab/>
        <w:tab/>
        <w:tab/>
        <w:tab/>
        <w:tab/>
        <w:tab/>
        <w:tab/>
        <w:t>11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en-US"/>
        </w:rPr>
        <w:t>1.11</w:t>
      </w:r>
      <w:r>
        <w:rPr>
          <w:sz w:val="20"/>
          <w:szCs w:val="20"/>
          <w:lang w:val="fr-FR"/>
        </w:rPr>
        <w:t>.13-28.2.14 YW0A  Aves Is.    (termín ešte nie je určený)</w:t>
        <w:tab/>
        <w:tab/>
        <w:tab/>
        <w:t>114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5.-18.11.</w:t>
        <w:tab/>
        <w:tab/>
        <w:t>T33A  Banaba</w:t>
        <w:tab/>
        <w:t xml:space="preserve"> </w:t>
        <w:tab/>
        <w:tab/>
        <w:tab/>
        <w:tab/>
        <w:tab/>
        <w:tab/>
        <w:t>1137,1143,114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o 8.11.</w:t>
        <w:tab/>
        <w:tab/>
        <w:t>FO/F5LCI  OC-066</w:t>
        <w:tab/>
        <w:tab/>
        <w:tab/>
        <w:tab/>
        <w:tab/>
        <w:tab/>
        <w:tab/>
        <w:t>11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fr-FR"/>
        </w:rPr>
        <w:t>8.-20.11.</w:t>
        <w:tab/>
        <w:tab/>
        <w:t>XR0ZR  Juan F</w:t>
      </w:r>
      <w:r>
        <w:rPr>
          <w:sz w:val="20"/>
          <w:szCs w:val="20"/>
          <w:lang w:val="en-US"/>
        </w:rPr>
        <w:t>ernandez Is.</w:t>
        <w:tab/>
        <w:tab/>
        <w:tab/>
        <w:tab/>
        <w:tab/>
        <w:tab/>
        <w:t>114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9.11.</w:t>
        <w:tab/>
        <w:tab/>
        <w:t>J88HL  (SP ops)</w:t>
        <w:tab/>
        <w:tab/>
        <w:tab/>
        <w:tab/>
        <w:tab/>
        <w:tab/>
        <w:tab/>
        <w:t>115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9.11.</w:t>
        <w:tab/>
        <w:tab/>
        <w:t xml:space="preserve">S2 Bangladesh </w:t>
        <w:tab/>
        <w:tab/>
        <w:tab/>
        <w:tab/>
        <w:tab/>
        <w:tab/>
        <w:tab/>
        <w:t>114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decembra </w:t>
        <w:tab/>
        <w:t>JW9JKA (LA9JKA) Bear Is.  EU-027</w:t>
        <w:tab/>
        <w:tab/>
        <w:tab/>
        <w:tab/>
        <w:t>114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ecember</w:t>
        <w:tab/>
        <w:tab/>
        <w:t>E44PM (HB9IQB)</w:t>
        <w:tab/>
        <w:tab/>
        <w:tab/>
        <w:tab/>
        <w:tab/>
        <w:tab/>
        <w:tab/>
        <w:t>11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.12.</w:t>
        <w:tab/>
        <w:tab/>
        <w:t>7Z1ES (NI6S)</w:t>
        <w:tab/>
        <w:tab/>
        <w:tab/>
        <w:tab/>
        <w:tab/>
        <w:tab/>
        <w:tab/>
        <w:t>11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-17.12.</w:t>
        <w:tab/>
        <w:tab/>
        <w:t>E6RQ (VK4WR), E6SG (VK4FI)</w:t>
        <w:tab/>
        <w:tab/>
        <w:tab/>
        <w:tab/>
        <w:tab/>
        <w:t>11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12.</w:t>
        <w:tab/>
        <w:tab/>
        <w:t>A92IO  (EI3IO)</w:t>
        <w:tab/>
        <w:tab/>
        <w:tab/>
        <w:tab/>
        <w:tab/>
        <w:tab/>
        <w:tab/>
        <w:t>115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1.12.-10.1.</w:t>
        <w:tab/>
        <w:t>H40FN (DK9FN)  OC-065)</w:t>
        <w:tab/>
        <w:tab/>
        <w:tab/>
        <w:tab/>
        <w:tab/>
        <w:tab/>
        <w:t>11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31.12.</w:t>
        <w:tab/>
        <w:tab/>
        <w:t>DS4DRE/5  AS-060</w:t>
        <w:tab/>
        <w:tab/>
        <w:tab/>
        <w:tab/>
        <w:tab/>
        <w:tab/>
        <w:tab/>
        <w:t>1144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014</w:t>
        <w:tab/>
        <w:tab/>
        <w:t xml:space="preserve">FT/T  Tromelin Is.  </w:t>
        <w:tab/>
        <w:tab/>
        <w:tab/>
        <w:tab/>
        <w:tab/>
        <w:tab/>
        <w:tab/>
        <w:t>11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014</w:t>
        <w:tab/>
        <w:tab/>
        <w:t>VK9  Mellish Reef</w:t>
        <w:tab/>
        <w:tab/>
        <w:tab/>
        <w:tab/>
        <w:tab/>
        <w:tab/>
        <w:tab/>
        <w:t>115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-feb 2014</w:t>
        <w:tab/>
        <w:tab/>
        <w:t>FT5ZM  Amsterdam Is.</w:t>
        <w:tab/>
        <w:tab/>
        <w:tab/>
        <w:tab/>
        <w:tab/>
        <w:tab/>
        <w:t>1138,11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4</w:t>
        <w:tab/>
        <w:t>9X0ZM (JR1IZM)</w:t>
        <w:tab/>
        <w:tab/>
        <w:tab/>
        <w:tab/>
        <w:tab/>
        <w:tab/>
        <w:t>1136,11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apríla 2014</w:t>
        <w:tab/>
        <w:t>VK0JJJ (VK6JJJ) Mawson Base, Antarctica</w:t>
        <w:tab/>
        <w:tab/>
        <w:tab/>
        <w:t>11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 2015</w:t>
        <w:tab/>
        <w:tab/>
        <w:t>VK0  Heard Is.</w:t>
        <w:tab/>
        <w:tab/>
        <w:tab/>
        <w:tab/>
        <w:tab/>
        <w:tab/>
        <w:tab/>
        <w:t>1145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ICPO, DXNL, W1AW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7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8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9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964"/>
      <w:jc w:val="both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"/>
    <w:qFormat/>
    <w:rPr/>
  </w:style>
  <w:style w:type="character" w:styleId="Csgnlnone">
    <w:name w:val="csgnl none"/>
    <w:basedOn w:val="Predvolenpsmoodseku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ke2013.org/index.html" TargetMode="External"/><Relationship Id="rId3" Type="http://schemas.openxmlformats.org/officeDocument/2006/relationships/hyperlink" Target="mailto:yb3mm@mdxc.org" TargetMode="External"/><Relationship Id="rId4" Type="http://schemas.openxmlformats.org/officeDocument/2006/relationships/hyperlink" Target="mailto:yb3mm@mdxc.org" TargetMode="External"/><Relationship Id="rId5" Type="http://schemas.openxmlformats.org/officeDocument/2006/relationships/hyperlink" Target="http://www.invokerteam.com/hp0int/" TargetMode="External"/><Relationship Id="rId6" Type="http://schemas.openxmlformats.org/officeDocument/2006/relationships/hyperlink" Target="http://www.ha3jb.com/oqrs.html" TargetMode="External"/><Relationship Id="rId7" Type="http://schemas.openxmlformats.org/officeDocument/2006/relationships/hyperlink" Target="mailto:om3jw@konektel.sk" TargetMode="External"/><Relationship Id="rId8" Type="http://schemas.openxmlformats.org/officeDocument/2006/relationships/hyperlink" Target="http://www.hamradio.sk/" TargetMode="External"/><Relationship Id="rId9" Type="http://schemas.openxmlformats.org/officeDocument/2006/relationships/hyperlink" Target="http://www.okdxf.e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13:00Z</dcterms:created>
  <dc:creator>.</dc:creator>
  <dc:description/>
  <cp:keywords/>
  <dc:language>en-US</dc:language>
  <cp:lastModifiedBy>OM3JW</cp:lastModifiedBy>
  <cp:lastPrinted>2013-08-22T14:13:00Z</cp:lastPrinted>
  <dcterms:modified xsi:type="dcterms:W3CDTF">2013-08-31T06:39:00Z</dcterms:modified>
  <cp:revision>88</cp:revision>
  <dc:subject/>
  <dc:title>INTERNATIONAL  DX PRESS</dc:title>
</cp:coreProperties>
</file>