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12.</w:t>
      </w:r>
      <w:r>
        <w:rPr>
          <w:rFonts w:cs="Comic Sans MS" w:ascii="Comic Sans MS" w:hAnsi="Comic Sans MS"/>
          <w:b/>
          <w:sz w:val="20"/>
          <w:szCs w:val="20"/>
        </w:rPr>
        <w:t>máj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2013                                N</w:t>
      </w:r>
      <w:r>
        <w:rPr>
          <w:b/>
          <w:sz w:val="20"/>
          <w:szCs w:val="20"/>
          <w:lang w:val="en-US"/>
        </w:rPr>
        <w:t>r. 1143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D2</w:t>
        <w:tab/>
        <w:t xml:space="preserve">FIJI IS.* </w:t>
      </w:r>
      <w:r>
        <w:rPr>
          <w:rFonts w:cs="Times New Roman" w:ascii="Times New Roman" w:hAnsi="Times New Roman"/>
        </w:rPr>
        <w:t>Harry AA2WN bude QRV 1.-7.6. z ostrova Viti Levu (OC-016) pod značkou 3D2WN. 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B</w:t>
        <w:tab/>
        <w:t xml:space="preserve">CYPRUS* </w:t>
      </w:r>
      <w:r>
        <w:rPr>
          <w:rFonts w:cs="Times New Roman" w:ascii="Times New Roman" w:hAnsi="Times New Roman"/>
        </w:rPr>
        <w:t>Tony RT9T bude opäť QRV15.-28.5.   pod značkou 5B4ALB a pod špeciálnou značkou (bude ešte oznámená) sa zúčastní aj CW časti WPX Contestu. 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W</w:t>
        <w:tab/>
        <w:t xml:space="preserve">SENEGAL* </w:t>
      </w:r>
      <w:r>
        <w:rPr>
          <w:rFonts w:cs="Times New Roman" w:ascii="Times New Roman" w:hAnsi="Times New Roman"/>
        </w:rPr>
        <w:t>Vlad  RK4FF bude opäť QRV 13.-30.5. pod značkou 6V7S. Bude pracovať CW/SSB/RTTY  na 80-10m (nie WARC). 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Q</w:t>
        <w:tab/>
        <w:t xml:space="preserve">MALDIVES* </w:t>
      </w:r>
      <w:r>
        <w:rPr>
          <w:rFonts w:cs="Times New Roman" w:ascii="Times New Roman" w:hAnsi="Times New Roman"/>
        </w:rPr>
        <w:t>Jim G3VDB bude QRV 13.-26.5. z ostrova Komandoo pod značkou  8Q7EJ. Bude pracovať CW/SSB väčšinou na 20m a QSL požaduje na svoju dom. značku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9H</w:t>
        <w:tab/>
        <w:t xml:space="preserve">MALTA* </w:t>
      </w:r>
      <w:r>
        <w:rPr>
          <w:rFonts w:cs="Times New Roman" w:ascii="Times New Roman" w:hAnsi="Times New Roman"/>
        </w:rPr>
        <w:t xml:space="preserve">Veľká skupina PA ops bude QRV 20.5.-4.6. pod značkou 9H25Y.  Niektorí z nich budú pracovať aj pod svojimi individuálnymi značkami uvedených na  </w:t>
      </w:r>
      <w:hyperlink r:id="rId2">
        <w:r>
          <w:rPr>
            <w:rStyle w:val="InternetLink"/>
            <w:rFonts w:cs="Times New Roman" w:ascii="Times New Roman" w:hAnsi="Times New Roman"/>
          </w:rPr>
          <w:t>http://members.ziggo.nl/9h25y</w:t>
        </w:r>
      </w:hyperlink>
      <w:r>
        <w:rPr>
          <w:rFonts w:cs="Times New Roman" w:ascii="Times New Roman" w:hAnsi="Times New Roman"/>
        </w:rPr>
        <w:t xml:space="preserve">  QSL pre 9H25Y na PI4KGL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Bruno F4CZU </w:t>
      </w:r>
      <w:r>
        <w:rPr>
          <w:rFonts w:cs="Times New Roman" w:ascii="Times New Roman" w:hAnsi="Times New Roman"/>
        </w:rPr>
        <w:t>bude QRV 11.-18.5. z ostrova Gozo (EU-023)  pod značkou 9H3ZU.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P</w:t>
        <w:tab/>
        <w:t xml:space="preserve">BOLIVIA* </w:t>
      </w:r>
      <w:r>
        <w:rPr>
          <w:rFonts w:cs="Times New Roman" w:ascii="Times New Roman" w:hAnsi="Times New Roman"/>
        </w:rPr>
        <w:t>Vladimir UA4WHX pracoval uplynulý týždeň pod prefixami CP1, CP2 a CP6/UA4WHX. Dĺžka pobytu v Bolívii ani jeho ďalšie plány však nie sú zname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5</w:t>
        <w:tab/>
        <w:t xml:space="preserve">SOUTH COOK IS.* </w:t>
      </w:r>
      <w:r>
        <w:rPr>
          <w:rFonts w:cs="Times New Roman" w:ascii="Times New Roman" w:hAnsi="Times New Roman"/>
        </w:rPr>
        <w:t>Tony ZL2AGY bude počas svojej dovolenky na ostrove Rarotonga (7.-30.5.) okrem značky E51AGY (IDXP 1042) používať aj značku E51FOC pretože je členom tohoto klubu.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</w:t>
        <w:tab/>
        <w:t xml:space="preserve">KYRGYZSTAN* </w:t>
      </w:r>
      <w:r>
        <w:rPr>
          <w:rFonts w:cs="Times New Roman" w:ascii="Times New Roman" w:hAnsi="Times New Roman"/>
        </w:rPr>
        <w:t xml:space="preserve">Pri príležitosti 20. výročia založenia rádioamatérskej organizácie v Kyrgyzstane bude 12.-18.5. v prevádzke špeciálna stanica EX20ARUK.  Informácie o možnosti získania „Kyrgyzstan Award“ sú na  </w:t>
      </w:r>
      <w:hyperlink r:id="rId3">
        <w:r>
          <w:rPr>
            <w:rStyle w:val="InternetLink"/>
          </w:rPr>
          <w:t>www.qrz.ru/awards/detail/2213.html</w:t>
        </w:r>
      </w:hyperlink>
      <w:r>
        <w:rPr>
          <w:rFonts w:cs="Times New Roman" w:ascii="Times New Roman" w:hAnsi="Times New Roman"/>
        </w:rPr>
        <w:t xml:space="preserve">  (na konci stránky je anglická verzia). 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GJ</w:t>
        <w:tab/>
        <w:t xml:space="preserve">JERSEY IS.* </w:t>
      </w:r>
      <w:r>
        <w:rPr>
          <w:rFonts w:cs="Times New Roman" w:ascii="Times New Roman" w:hAnsi="Times New Roman"/>
        </w:rPr>
        <w:t>Roger G3SXW a Nigel G3TXF budú cez tento víkend (10.-12.5.) pri príležitosti 75. výročia založenia FOC klubu QRV pod značkou GH4FOC (QSL na G3SXW). Je možné že budú pracovať aj pod značkami GJ3SXW a GJ3TXF.  QSL na ich dom. značky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C8</w:t>
        <w:tab/>
        <w:t xml:space="preserve">GALAPAGOS IS.* </w:t>
      </w:r>
      <w:r>
        <w:rPr>
          <w:rFonts w:cs="Times New Roman" w:ascii="Times New Roman" w:hAnsi="Times New Roman"/>
        </w:rPr>
        <w:t>Alex HD2A a Alberto HC2AQ budú QRV 15.-18.5. z ostrova Santa Cruz pod značkou HD8A.  Budú pracovať CW/SSB na 80-10m  s TS-590 + PA, smerovkou TH6 na horné pásma a drótovými anténami na spodné pásma. QSL len direkt na HD2A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P5</w:t>
        <w:tab/>
        <w:t xml:space="preserve">TURKS &amp; CAICOS IS.* </w:t>
      </w:r>
      <w:r>
        <w:rPr>
          <w:rFonts w:cs="Times New Roman" w:ascii="Times New Roman" w:hAnsi="Times New Roman"/>
        </w:rPr>
        <w:t>Dave W5CW bude QRV 16.5.-11.6. CW/SSB na 160-6m z ostrova Caicos (NA-002) pod značkou VP5/W5CW a zúčastní sa aj CW časti WPX Contetsu. 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CIFIC TRIP – </w:t>
      </w:r>
      <w:r>
        <w:rPr>
          <w:rFonts w:cs="Times New Roman" w:ascii="Times New Roman" w:hAnsi="Times New Roman"/>
        </w:rPr>
        <w:t>Laci HA0NAR bude QRV  v októbri asi dva dni pod značkou 3D2AR. Bude to však len krátka zasávka cestou na West Kiribati (T30) a ostrov Banaba (T33)  kde by mal byť medzi 6.-17.11. Aktuálne informácie budú na jeho Webovej stránke ktorá sa teraz pripravuje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F-109</w:t>
        <w:tab/>
        <w:t xml:space="preserve">NELSON IS.* </w:t>
      </w:r>
      <w:r>
        <w:rPr>
          <w:sz w:val="20"/>
          <w:szCs w:val="20"/>
        </w:rPr>
        <w:t>Prvá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revádzka SU8N  skončila už 4.5. pre poruchu generátora.  Po jeho oprave sa ozvali opäť 9.5. okolo 17:00 a skončili už 10.5. o 09:45 vraj kvôli zlému počasiu. Treba len dúfať že urobili požadovaných 1000 spojení a všetky kontinenty čo je podmienka k uznaniu do programu IOTA.  QSL na SM5AQD.</w:t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-036</w:t>
        <w:tab/>
        <w:t xml:space="preserve">IKI IS.* </w:t>
      </w:r>
      <w:r>
        <w:rPr>
          <w:rFonts w:cs="Times New Roman" w:ascii="Times New Roman" w:hAnsi="Times New Roman"/>
        </w:rPr>
        <w:t>Masa JF3ELH/6 bol QRV 10.-11.5.  väčšinou CW na 17m.  QSL na jeho dom. značku.</w:t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039</w:t>
        <w:tab/>
        <w:t xml:space="preserve">ANNERET IS.* </w:t>
      </w:r>
      <w:r>
        <w:rPr>
          <w:rFonts w:cs="Times New Roman" w:ascii="Times New Roman" w:hAnsi="Times New Roman"/>
        </w:rPr>
        <w:t>Gil F4FET a Rodolhpe F0FMI budú QRV 18.-20.5. pod značkou TM0AI. QSL na F4FET.</w:t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-049</w:t>
        <w:tab/>
        <w:t xml:space="preserve">SAMOS IS.*  </w:t>
      </w:r>
      <w:r>
        <w:rPr>
          <w:rFonts w:cs="Times New Roman" w:ascii="Times New Roman" w:hAnsi="Times New Roman"/>
        </w:rPr>
        <w:t>Skupina G ops bude v rámci svojej dovolenky QRV  18.-30.5. pod značkou SZ8S.  QSL direkt na G1LAT alebo cez buro na M0SCG.</w:t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064</w:t>
        <w:tab/>
        <w:t xml:space="preserve">NOIRMOUTIER IS.* </w:t>
      </w:r>
      <w:r>
        <w:rPr>
          <w:rFonts w:cs="Times New Roman" w:ascii="Times New Roman" w:hAnsi="Times New Roman"/>
        </w:rPr>
        <w:t>Skupina F ops bude QRV 18.-20.5. CW/SSB/RTTY s tromi stanicami pod značkou F6KUF/p.  QSL na F6KUF.</w:t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095</w:t>
        <w:tab/>
        <w:t xml:space="preserve">RATONNEAU IS.* </w:t>
      </w:r>
      <w:r>
        <w:rPr>
          <w:rFonts w:cs="Times New Roman" w:ascii="Times New Roman" w:hAnsi="Times New Roman"/>
        </w:rPr>
        <w:t>Skupina F ops bude QRV 15.-22.5. CW/SSB/RTTY na 160-10m pod značkou TM5FI.  QSL na F5XX.</w:t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121</w:t>
        <w:tab/>
        <w:t xml:space="preserve">BERE IS.* </w:t>
      </w:r>
      <w:r>
        <w:rPr>
          <w:rFonts w:cs="Times New Roman" w:ascii="Times New Roman" w:hAnsi="Times New Roman"/>
        </w:rPr>
        <w:t>Lukas IW3FWT bude QRV 10.-12.5.  SSB a DIGI na 40-10m pod značkou EJ/IW3FWT. QSL na jeho dom. značku.</w:t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127</w:t>
        <w:tab/>
        <w:t xml:space="preserve">HELGOLAND IS.* </w:t>
      </w:r>
      <w:r>
        <w:rPr>
          <w:rFonts w:cs="Times New Roman" w:ascii="Times New Roman" w:hAnsi="Times New Roman"/>
        </w:rPr>
        <w:t xml:space="preserve">Thomas DJ6OI bude QRV 10.-15.5. pod značkou DJ6OI/p. QSL na jeho dom. značku. </w:t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172</w:t>
        <w:tab/>
        <w:t xml:space="preserve">LANGELAND IS.* </w:t>
      </w:r>
      <w:r>
        <w:rPr>
          <w:rFonts w:cs="Times New Roman" w:ascii="Times New Roman" w:hAnsi="Times New Roman"/>
        </w:rPr>
        <w:t>Noel OO4O (ON4APU) bude QRV 19.-25.5. CW/SSB pod značkou OZ/OO4O.  QSL na jeho dom. značku.</w:t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009</w:t>
        <w:tab/>
        <w:t xml:space="preserve">DEVON IS.* </w:t>
      </w:r>
      <w:r>
        <w:rPr>
          <w:rFonts w:cs="Times New Roman" w:ascii="Times New Roman" w:hAnsi="Times New Roman"/>
        </w:rPr>
        <w:t>Členovia Ruskej Arktickej expedície boli QRV 7.5. z ostrova Devon a 8.5. z ostrova Cornwallis pod značkou VY0/RK0BWW/p.  QSL na RW0BG.</w:t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034</w:t>
        <w:tab/>
        <w:t xml:space="preserve">AXEL HEIBERG IS.* </w:t>
      </w:r>
      <w:r>
        <w:rPr>
          <w:rFonts w:cs="Times New Roman" w:ascii="Times New Roman" w:hAnsi="Times New Roman"/>
        </w:rPr>
        <w:t xml:space="preserve">Členovia Ruskej Arktickej expedície boli QRV niekoľko hodín  6.5. pod značkou VY0/RK0BWW/p.  Táto ostrovná skupina bola naposledy aktivovaná v roku 1989. Celú trasu expedície môžete vidieť na </w:t>
      </w:r>
      <w:hyperlink r:id="rId4">
        <w:r>
          <w:rPr>
            <w:rStyle w:val="InternetLink"/>
          </w:rPr>
          <w:t>www.yemelya.ru</w:t>
        </w:r>
      </w:hyperlink>
      <w:r>
        <w:rPr>
          <w:rFonts w:cs="Times New Roman" w:ascii="Times New Roman" w:hAnsi="Times New Roman"/>
        </w:rPr>
        <w:t xml:space="preserve">   QSL na RW0BG.</w:t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204</w:t>
        <w:tab/>
        <w:t xml:space="preserve">SANTA MARIA IS.* </w:t>
      </w:r>
      <w:r>
        <w:rPr>
          <w:rFonts w:cs="Times New Roman" w:ascii="Times New Roman" w:hAnsi="Times New Roman"/>
        </w:rPr>
        <w:t>Skupina CO ops  bude QRV 13.-17.6. pod značkou T46C a v prevádzke budú mať tri stanice. QSL na EA5GL.</w:t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-213</w:t>
        <w:tab/>
        <w:t xml:space="preserve">TOGIAN IS.* </w:t>
      </w:r>
      <w:r>
        <w:rPr>
          <w:rFonts w:cs="Times New Roman" w:ascii="Times New Roman" w:hAnsi="Times New Roman"/>
        </w:rPr>
        <w:t>Jon YB5NOF, Anton YB5QZ a možno dvaja ďalší ops budú QRV 22.-26.5.  pod značkou YB8P.  QSL manager bude oznámený neskôr.</w:t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-236</w:t>
        <w:tab/>
      </w:r>
      <w:r>
        <w:rPr>
          <w:b/>
        </w:rPr>
        <w:t xml:space="preserve">BUNAKEN IS.* </w:t>
      </w:r>
      <w:r>
        <w:rPr>
          <w:rFonts w:cs="Times New Roman" w:ascii="Times New Roman" w:hAnsi="Times New Roman"/>
        </w:rPr>
        <w:t xml:space="preserve"> Veľká skupina YB ops (YB8RW/P,YB8RB/P,YB8UFL/P,YB8TK/P, YB8STP/P, YB8TON/P, YB8REY/P, YB8UA/P,  YC1BPO/P, YC8RRC/P,YC8TV/P, YC8RU/P, YC8RUC/P, YC8RUU/P, YD8ROQ/P, YD8UBY/P je QRV od 9.5. CW,SSB aj RTTY.  Prevádzka potrvá do 12.5. 24:00 UTC.  QSL podľa informácie operátorv. </w:t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-237</w:t>
        <w:tab/>
        <w:t xml:space="preserve">GILI KETAPANG IS.* </w:t>
      </w:r>
      <w:r>
        <w:rPr>
          <w:rFonts w:cs="Times New Roman" w:ascii="Times New Roman" w:hAnsi="Times New Roman"/>
        </w:rPr>
        <w:t xml:space="preserve"> YB3VPP, YB3EDD, YB3GZS a YB3BOA plánujú prevádzku z ostrova 7.-9.6. pod značkou YE3I.  QSL na YB3EDD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SL DIREKT OK/OM – </w:t>
      </w:r>
      <w:r>
        <w:rPr>
          <w:rFonts w:cs="Times New Roman" w:ascii="Times New Roman" w:hAnsi="Times New Roman"/>
        </w:rPr>
        <w:t xml:space="preserve">Jiřímu OK1FPG prišli QSL YB8HZ/p (OC-236), XT2TT, 9U4U, V63ZM 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</w:rPr>
        <w:t>QSL prijaté direct alebo cez managerov</w:t>
      </w:r>
      <w:r>
        <w:rPr>
          <w:rFonts w:cs="Times New Roman" w:ascii="Times New Roman" w:hAnsi="Times New Roman"/>
        </w:rPr>
        <w:t>:  1A0C,  3B8/HB9ARY,  3B9/OH1LEG,3D2C, 3D2RX, 4L1MA, 5W0AP, 5X8C, 6Y5WJ,  7Z7AB  (AS-190),  8P6DR,  9K2/SP4R, 9M4SLL, 9U4U, BM0LF, BY8AC, BY8DX, C6AVA (NA-054), CE3/LU1FAM, CP6UA,  CW2C, D3AA, D44BS,  DL2RVL/HI9,  E40VB,  EA9/DL2RNS,  EA9/DL2RVL,  EP3SMH,    FH/DL7BC, H44KW, H44RK,  HC1HC,  HD2A,  HK0/F6BFH,  HK6F,  HS0ZKG  (AS-101), HV0A, J28NC, J5NAR,  J6/KA9P,  J8/G4DVB,  JX5O,  JX9JKA,  KH2L,  KH9/WA2YUN, MJ/OP9X/p (EU-099), OD5NJ, OD5ZZ,  OY1CT,  PJ7AA,  PT0S,  PY0F/PP1CZ,  RI0K, RI1ANC, S21XV, S79VJG,  T2TT,  T46RRC  (NA-204),  T47RRC  (NA-086),  T48RRC (NA-218), TB4/DJ7RJ, TF3FIN, TM7CC  (EU-065),  TO7BC,  TR8CA,  TT8TT,  TU2T,  UK/UA1ZEY,  UK8AJ,  UK8OM,  UK9AA,  V5/DJ2HD,  V63PR (OC-078),  V73TS,  VK0JJJ,  VK3TZ/3  (OC-136),  VK9/OH1VR,  VP2EMR,  VU2PAI, VY0/VE3VID (NA-174), XR0YG,  XT2TT,  XV1X,  XW0ZJZ,  XW4XR,  XW8XZ,  YB8HZ/p (OC-236), Z81D, ZK3T, ZL9HR, ZP6/IZ1GLO, ZP9MCE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lainText"/>
        <w:rPr/>
      </w:pPr>
      <w:r>
        <w:rPr/>
        <w:t>JG7PSJ   Hiroyuki Kawanobe, 1-4-1 Mikamine, Taihaku-ku, Sendai-shi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Miyagi-ken, 982-0826, Japan</w:t>
      </w:r>
    </w:p>
    <w:p>
      <w:pPr>
        <w:pStyle w:val="PlainText"/>
        <w:rPr>
          <w:lang w:val="en-US"/>
        </w:rPr>
      </w:pPr>
      <w:r>
        <w:rPr>
          <w:lang w:val="en-US"/>
        </w:rPr>
        <w:t>JH3AZC   Keizo Sanae, 2-8 Showa-cho, Higashiomi-shi, Shiga-ken, 527-0017,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Japan</w:t>
      </w:r>
    </w:p>
    <w:p>
      <w:pPr>
        <w:pStyle w:val="PlainText"/>
        <w:rPr>
          <w:lang w:val="en-US"/>
        </w:rPr>
      </w:pPr>
      <w:r>
        <w:rPr>
          <w:lang w:val="en-US"/>
        </w:rPr>
        <w:t>JH3QFL   Takio Hata, 921-25 Rokujo, Yasu-shi, Shiga-ken, 520-2412, Japan</w:t>
      </w:r>
    </w:p>
    <w:p>
      <w:pPr>
        <w:pStyle w:val="PlainText"/>
        <w:rPr/>
      </w:pPr>
      <w:r>
        <w:rPr>
          <w:lang w:val="en-US"/>
        </w:rPr>
        <w:t xml:space="preserve">R6AF     Viktor Y. Kravchenko, ul. </w:t>
      </w:r>
      <w:r>
        <w:rPr>
          <w:lang w:val="fr-FR"/>
        </w:rPr>
        <w:t>Mira 27, pos. Yuzhnaya Ozereyevka, g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</w:t>
      </w:r>
      <w:r>
        <w:rPr>
          <w:lang w:val="en-US"/>
        </w:rPr>
        <w:t>Novorossysk, Krasnodarsky Kray, 353997, Russia</w:t>
      </w:r>
    </w:p>
    <w:p>
      <w:pPr>
        <w:pStyle w:val="PlainText"/>
        <w:rPr>
          <w:lang w:val="en-US"/>
        </w:rPr>
      </w:pPr>
      <w:r>
        <w:rPr>
          <w:lang w:val="en-US"/>
        </w:rPr>
        <w:t>SM7EHU   Per-Anders Andersson, Froset Vastergard, SE-570 12 Landsbro, Sweden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Z4/LA4GHA, 6O0LA</w:t>
        <w:tab/>
        <w:tab/>
        <w:tab/>
        <w:tab/>
        <w:tab/>
        <w:t>1122,113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 xml:space="preserve">teraz                5N7M (OM3CGN)                      </w:t>
        <w:tab/>
        <w:tab/>
        <w:tab/>
        <w:tab/>
        <w:tab/>
        <w:t xml:space="preserve"> 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5W1SA  (JH7OHF)</w:t>
        <w:tab/>
        <w:tab/>
        <w:tab/>
        <w:tab/>
        <w:tab/>
        <w:tab/>
        <w:t>1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7P8US  (WB2LQF)</w:t>
        <w:tab/>
        <w:tab/>
        <w:tab/>
        <w:tab/>
        <w:tab/>
        <w:tab/>
        <w:t>11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7Q7DFC (WA1LBP)</w:t>
        <w:tab/>
        <w:tab/>
        <w:tab/>
        <w:tab/>
        <w:tab/>
        <w:tab/>
        <w:t>1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9N7SZ (JA9LSZ)</w:t>
        <w:tab/>
        <w:tab/>
        <w:tab/>
        <w:tab/>
        <w:tab/>
        <w:tab/>
        <w:tab/>
        <w:t xml:space="preserve">11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A52SV (JA2PSV)</w:t>
        <w:tab/>
        <w:tab/>
        <w:tab/>
        <w:tab/>
        <w:tab/>
        <w:tab/>
        <w:tab/>
      </w:r>
      <w:r>
        <w:rPr>
          <w:sz w:val="20"/>
          <w:szCs w:val="20"/>
          <w:lang w:val="fr-FR"/>
        </w:rPr>
        <w:t>10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CE8DMT  SA-050</w:t>
        <w:tab/>
        <w:tab/>
        <w:tab/>
        <w:tab/>
        <w:tab/>
        <w:tab/>
        <w:tab/>
        <w:t>1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D2ZR  (VE3IZR)</w:t>
        <w:tab/>
        <w:tab/>
        <w:tab/>
        <w:tab/>
        <w:tab/>
        <w:tab/>
        <w:tab/>
        <w:t>1119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teraz </w:t>
        <w:tab/>
        <w:t xml:space="preserve">          D3AA (UA1QV)</w:t>
        <w:tab/>
        <w:tab/>
        <w:tab/>
        <w:tab/>
        <w:tab/>
        <w:tab/>
        <w:tab/>
        <w:t>1092,1093,1118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U6/OE9MON  OC-129</w:t>
        <w:tab/>
        <w:tab/>
        <w:tab/>
        <w:tab/>
        <w:tab/>
        <w:tab/>
        <w:t>112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U7TET (WT3A)</w:t>
        <w:tab/>
        <w:tab/>
        <w:tab/>
        <w:tab/>
        <w:tab/>
        <w:tab/>
        <w:tab/>
        <w:t>112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U9AQQ  OC-235</w:t>
        <w:tab/>
        <w:tab/>
        <w:tab/>
        <w:tab/>
        <w:tab/>
        <w:tab/>
        <w:t>112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FH8PL</w:t>
        <w:tab/>
        <w:tab/>
        <w:tab/>
        <w:tab/>
        <w:tab/>
        <w:tab/>
        <w:tab/>
        <w:tab/>
        <w:t>11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HP1RN (IZ6BRN)</w:t>
        <w:tab/>
        <w:tab/>
        <w:tab/>
        <w:tab/>
        <w:tab/>
        <w:tab/>
        <w:tab/>
        <w:t>1110</w:t>
      </w:r>
    </w:p>
    <w:p>
      <w:pPr>
        <w:pStyle w:val="Normal"/>
        <w:ind w:left="1260" w:hanging="1260"/>
        <w:rPr/>
      </w:pPr>
      <w:r>
        <w:rPr>
          <w:sz w:val="20"/>
          <w:szCs w:val="20"/>
          <w:lang w:val="en-US"/>
        </w:rPr>
        <w:t>teraz                HS0ZKG (F6HBR)  AS-103</w:t>
        <w:tab/>
        <w:tab/>
        <w:tab/>
        <w:tab/>
        <w:tab/>
        <w:t>1089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teraz </w:t>
        <w:tab/>
        <w:t xml:space="preserve">      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KH9/WA2YUN                                                                                      1082,1096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LU1ZG  Antarctica, Belgrano II                                                             1127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raz                P29NO (JA2VQP)                                                                                  1132 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RI1ANF (UA1PBA) S. Shetlands                                                          1089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21S</w:t>
        <w:tab/>
        <w:tab/>
        <w:tab/>
        <w:tab/>
        <w:tab/>
        <w:tab/>
        <w:tab/>
        <w:tab/>
        <w:t xml:space="preserve">1133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T2FT (CT1FTR)</w:t>
        <w:tab/>
        <w:tab/>
        <w:tab/>
        <w:tab/>
        <w:tab/>
        <w:tab/>
        <w:tab/>
        <w:t>1120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SU9AF  (RW3AH)</w:t>
        <w:tab/>
        <w:tab/>
        <w:tab/>
        <w:tab/>
        <w:tab/>
        <w:tab/>
        <w:t>1139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en-US"/>
        </w:rPr>
        <w:t>teraz                 T6JC  (S57J)</w:t>
        <w:tab/>
        <w:t xml:space="preserve">  </w:t>
        <w:tab/>
        <w:tab/>
        <w:tab/>
        <w:tab/>
        <w:tab/>
        <w:tab/>
        <w:t>1058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TJ3AY (F5LGE)</w:t>
        <w:tab/>
        <w:tab/>
        <w:tab/>
        <w:tab/>
        <w:tab/>
        <w:tab/>
        <w:tab/>
      </w:r>
      <w:r>
        <w:rPr>
          <w:sz w:val="20"/>
          <w:szCs w:val="20"/>
          <w:lang w:val="fr-FR"/>
        </w:rPr>
        <w:t>1013,101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F2CL/5  EU-168</w:t>
        <w:tab/>
        <w:tab/>
        <w:tab/>
        <w:tab/>
        <w:tab/>
        <w:tab/>
        <w:tab/>
        <w:t>1135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Z6BB  (EA4BB)</w:t>
        <w:tab/>
        <w:tab/>
        <w:tab/>
        <w:tab/>
        <w:tab/>
        <w:tab/>
        <w:tab/>
        <w:t>112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VK4FMAG  OC-171</w:t>
        <w:tab/>
        <w:tab/>
        <w:tab/>
        <w:tab/>
        <w:tab/>
        <w:tab/>
        <w:t>111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K4SWE (VK4EI)  OC-227</w:t>
        <w:tab/>
        <w:tab/>
        <w:tab/>
        <w:tab/>
        <w:tab/>
        <w:t xml:space="preserve">1036,1055 ,1074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 VK0GB  (VK4BGL)  Davis Base</w:t>
        <w:tab/>
        <w:tab/>
        <w:tab/>
        <w:tab/>
        <w:tab/>
        <w:t>113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 VQ9JC (ND9M)</w:t>
        <w:tab/>
        <w:tab/>
        <w:tab/>
        <w:tab/>
        <w:tab/>
        <w:tab/>
        <w:tab/>
        <w:t>1136,113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 VY/RK0BWW  NA-008</w:t>
        <w:tab/>
        <w:tab/>
        <w:tab/>
        <w:tab/>
        <w:tab/>
        <w:tab/>
        <w:t xml:space="preserve">1142 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XE3/K5ENS  NA-045</w:t>
        <w:tab/>
        <w:tab/>
        <w:tab/>
        <w:tab/>
        <w:tab/>
        <w:tab/>
        <w:t>1116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 XW1A (KJ4ZRO)</w:t>
        <w:tab/>
        <w:tab/>
        <w:tab/>
        <w:tab/>
        <w:tab/>
        <w:tab/>
        <w:t>1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YC9MLL  OC-151</w:t>
        <w:tab/>
        <w:tab/>
        <w:tab/>
        <w:tab/>
        <w:tab/>
        <w:tab/>
        <w:t>1136,1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Z81B  (IZ0EGB)</w:t>
        <w:tab/>
        <w:tab/>
        <w:tab/>
        <w:tab/>
        <w:tab/>
        <w:tab/>
        <w:tab/>
        <w:t>11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 ZA/IZ4JMA</w:t>
        <w:tab/>
        <w:tab/>
        <w:tab/>
        <w:tab/>
        <w:tab/>
        <w:tab/>
        <w:tab/>
        <w:t>1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1.1.</w:t>
        <w:tab/>
        <w:t xml:space="preserve">            FG4NO NA-114</w:t>
        <w:tab/>
        <w:tab/>
        <w:tab/>
        <w:tab/>
        <w:tab/>
        <w:tab/>
        <w:tab/>
        <w:t>11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d  28.1.</w:t>
        <w:tab/>
        <w:tab/>
      </w:r>
      <w:r>
        <w:rPr>
          <w:sz w:val="20"/>
          <w:szCs w:val="20"/>
          <w:lang w:val="en-US"/>
        </w:rPr>
        <w:t>ZS7V Antarctica</w:t>
        <w:tab/>
        <w:tab/>
        <w:tab/>
        <w:tab/>
        <w:tab/>
        <w:tab/>
        <w:tab/>
        <w:t>11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.-31.12.</w:t>
        <w:tab/>
        <w:tab/>
        <w:t>RI1ANP (RW6ACM)  Progres Base</w:t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2.-30.5.</w:t>
        <w:tab/>
        <w:tab/>
        <w:t>HR5/F2JD</w:t>
        <w:tab/>
        <w:tab/>
        <w:tab/>
        <w:tab/>
        <w:tab/>
        <w:tab/>
        <w:tab/>
        <w:t>11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3.-30.5.</w:t>
        <w:tab/>
        <w:tab/>
        <w:t>7T50ARA, 7T9A</w:t>
        <w:tab/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marec-október</w:t>
        <w:tab/>
        <w:t>RV3EFH/0  AS-042</w:t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od 15.4.</w:t>
        <w:tab/>
        <w:tab/>
      </w:r>
      <w:r>
        <w:rPr>
          <w:sz w:val="20"/>
          <w:szCs w:val="20"/>
          <w:lang w:val="fr-FR"/>
        </w:rPr>
        <w:t>VY0XB (VE2XB)  NA-007</w:t>
        <w:tab/>
        <w:tab/>
        <w:tab/>
        <w:tab/>
        <w:tab/>
        <w:t>113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20.4.-30.5.</w:t>
        <w:tab/>
        <w:tab/>
      </w:r>
      <w:r>
        <w:rPr>
          <w:sz w:val="20"/>
          <w:szCs w:val="20"/>
          <w:lang w:val="en-US"/>
        </w:rPr>
        <w:t>5U9AMO  (HB9AMO)</w:t>
        <w:tab/>
        <w:tab/>
        <w:tab/>
        <w:tab/>
        <w:tab/>
        <w:tab/>
        <w:t>11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áj</w:t>
        <w:tab/>
        <w:tab/>
        <w:t>5T1FOC (5T0JL), V3FOC (V31JP)</w:t>
        <w:tab/>
        <w:tab/>
        <w:tab/>
        <w:tab/>
        <w:t>11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d mája </w:t>
        <w:tab/>
        <w:tab/>
        <w:t>ZS8C (ZR6CWI), ZS8Z (ZS1BCE)</w:t>
        <w:tab/>
        <w:tab/>
        <w:tab/>
        <w:tab/>
        <w:t>1134,11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áj-jún</w:t>
        <w:tab/>
        <w:tab/>
        <w:t>XZ1K (HS0ZIB)</w:t>
        <w:tab/>
        <w:tab/>
        <w:tab/>
        <w:tab/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5.-16.6.</w:t>
        <w:tab/>
        <w:tab/>
      </w:r>
      <w:r>
        <w:rPr>
          <w:sz w:val="20"/>
          <w:szCs w:val="20"/>
          <w:lang w:val="fr-FR"/>
        </w:rPr>
        <w:t>SM0MPV/5  EU-084</w:t>
        <w:tab/>
        <w:tab/>
        <w:tab/>
        <w:tab/>
        <w:tab/>
        <w:tab/>
        <w:t>114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-13.5.</w:t>
        <w:tab/>
        <w:tab/>
        <w:t>FO/KZ3AB  OC-046, 067</w:t>
        <w:tab/>
        <w:tab/>
        <w:tab/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3.-13.5.</w:t>
        <w:tab/>
        <w:tab/>
        <w:t>VK9</w:t>
      </w:r>
      <w:r>
        <w:rPr>
          <w:sz w:val="20"/>
          <w:szCs w:val="20"/>
          <w:lang w:val="en-US"/>
        </w:rPr>
        <w:t>NT (ODXG) Norfolk Is.</w:t>
        <w:tab/>
        <w:tab/>
        <w:tab/>
        <w:tab/>
        <w:tab/>
        <w:t>1128,1141,114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4.5.</w:t>
        <w:tab/>
        <w:tab/>
        <w:t>E51AAO (ZL1AAO)  OC-013</w:t>
        <w:tab/>
        <w:tab/>
        <w:tab/>
        <w:tab/>
        <w:tab/>
        <w:t>11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5.5.</w:t>
        <w:tab/>
        <w:tab/>
        <w:t>PA/DL1EAL  EU-038</w:t>
        <w:tab/>
        <w:tab/>
        <w:tab/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8.5.</w:t>
        <w:tab/>
        <w:tab/>
        <w:t>V31RD (K4UUK)</w:t>
        <w:tab/>
        <w:tab/>
        <w:tab/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22.5.</w:t>
        <w:tab/>
        <w:tab/>
        <w:t>A35JP  (JA0RQV)</w:t>
        <w:tab/>
        <w:tab/>
        <w:tab/>
        <w:tab/>
        <w:tab/>
        <w:tab/>
        <w:t>11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30.5.</w:t>
        <w:tab/>
        <w:tab/>
        <w:t>E51AGY (ZL2AGY)</w:t>
        <w:tab/>
        <w:tab/>
        <w:tab/>
        <w:tab/>
        <w:tab/>
        <w:tab/>
        <w:t>1142,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5.5.</w:t>
        <w:tab/>
        <w:tab/>
        <w:t>FO/KH0PR  OC-114</w:t>
        <w:tab/>
        <w:tab/>
        <w:tab/>
        <w:tab/>
        <w:tab/>
        <w:tab/>
        <w:t>11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2.5.</w:t>
        <w:tab/>
        <w:tab/>
        <w:t>OC-236  (YB ops)</w:t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6.5.</w:t>
        <w:tab/>
        <w:tab/>
        <w:t>VP2EAQ (KE1B), VP2EAR (W6NN)</w:t>
        <w:tab/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en-US"/>
        </w:rPr>
        <w:t>10.-12.5.</w:t>
        <w:tab/>
        <w:tab/>
      </w:r>
      <w:r>
        <w:rPr>
          <w:sz w:val="20"/>
          <w:szCs w:val="20"/>
          <w:lang w:val="fr-FR"/>
        </w:rPr>
        <w:t>EJ/IW3FWT  EU-121</w:t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-15.5.</w:t>
        <w:tab/>
        <w:tab/>
        <w:t>DJ6OI/p  EU-127</w:t>
        <w:tab/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10.-15.5.</w:t>
        <w:tab/>
        <w:tab/>
        <w:t>EJ7NET EU-006</w:t>
        <w:tab/>
        <w:tab/>
        <w:tab/>
        <w:tab/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-16.5.</w:t>
        <w:tab/>
        <w:tab/>
        <w:t>GS3PYE/p  EU-008</w:t>
        <w:tab/>
        <w:tab/>
        <w:tab/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5.-1.6.</w:t>
        <w:tab/>
        <w:tab/>
        <w:t>HI7/OT4R</w:t>
        <w:tab/>
        <w:tab/>
        <w:tab/>
        <w:tab/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.-18.3.</w:t>
        <w:tab/>
        <w:tab/>
        <w:t>9H3ZU (F4CZU)</w:t>
        <w:tab/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-18.5.</w:t>
        <w:tab/>
        <w:tab/>
        <w:t>EX20ARUK</w:t>
        <w:tab/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.-26.5.</w:t>
        <w:tab/>
        <w:tab/>
        <w:t>8Q7EJ (G3VDB)</w:t>
        <w:tab/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.-30.5.</w:t>
        <w:tab/>
        <w:tab/>
        <w:t>6V7S (RK4FF)</w:t>
        <w:tab/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od 15.5.</w:t>
        <w:tab/>
        <w:tab/>
        <w:t>T6JP (KB2OBQ)</w:t>
        <w:tab/>
        <w:tab/>
        <w:tab/>
        <w:tab/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-18.5.</w:t>
        <w:tab/>
        <w:tab/>
        <w:t>HD8A  Galapagos Is.</w:t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-22.5.</w:t>
        <w:tab/>
        <w:tab/>
        <w:t>TM5FI  EU-095</w:t>
        <w:tab/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-28.5.</w:t>
        <w:tab/>
        <w:tab/>
        <w:t>5B4ALB (RT9T)</w:t>
        <w:tab/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5.-11.6.</w:t>
        <w:tab/>
        <w:tab/>
        <w:t>VP5/W5CW  NA-002</w:t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-20.5.</w:t>
        <w:tab/>
        <w:tab/>
        <w:t>F6KUF/p  EU-064</w:t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18.-20.5.</w:t>
        <w:tab/>
        <w:tab/>
      </w:r>
      <w:r>
        <w:rPr>
          <w:sz w:val="20"/>
          <w:szCs w:val="20"/>
          <w:lang w:val="en-US"/>
        </w:rPr>
        <w:t>TM0AI  EU-039</w:t>
        <w:tab/>
        <w:tab/>
        <w:tab/>
        <w:tab/>
        <w:tab/>
        <w:tab/>
        <w:tab/>
        <w:t>114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30.5.</w:t>
        <w:tab/>
        <w:tab/>
        <w:t>SZ8S  EU-049</w:t>
        <w:tab/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5.5.</w:t>
        <w:tab/>
        <w:tab/>
        <w:t>OZ/OO4O  EU-172</w:t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5.-4.6.</w:t>
        <w:tab/>
        <w:tab/>
        <w:t>9H25Y (PA ops)</w:t>
        <w:tab/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6.5.</w:t>
        <w:tab/>
        <w:tab/>
        <w:t>YB8P  OC-213</w:t>
        <w:tab/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5-26.5.</w:t>
        <w:tab/>
        <w:tab/>
        <w:t>YJ0PO (K2PO)</w:t>
        <w:tab/>
        <w:tab/>
        <w:tab/>
        <w:tab/>
        <w:tab/>
        <w:tab/>
        <w:tab/>
        <w:t>11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5.</w:t>
        <w:tab/>
        <w:tab/>
        <w:t>ST2FT (CT1FTR)</w:t>
        <w:tab/>
        <w:tab/>
        <w:tab/>
        <w:tab/>
        <w:tab/>
        <w:tab/>
        <w:t>11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7.6.</w:t>
        <w:tab/>
        <w:tab/>
        <w:t>3D2WN (AA2WN)</w:t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9.6.</w:t>
        <w:tab/>
        <w:tab/>
        <w:t>YE3I  OC-237</w:t>
        <w:tab/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17.6.</w:t>
        <w:tab/>
        <w:tab/>
        <w:t>T46C (CO  ops)</w:t>
        <w:tab/>
        <w:t>NA-204</w:t>
        <w:tab/>
        <w:tab/>
        <w:tab/>
        <w:tab/>
        <w:tab/>
        <w:tab/>
        <w:t>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5.6.</w:t>
        <w:tab/>
        <w:tab/>
        <w:t>JG8NQJ/JD1  Minami Torishima</w:t>
        <w:tab/>
        <w:tab/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2.8.13</w:t>
        <w:tab/>
        <w:tab/>
        <w:t>ZF2TK (VE1DX)</w:t>
        <w:tab/>
        <w:tab/>
        <w:tab/>
        <w:tab/>
        <w:tab/>
        <w:tab/>
        <w:tab/>
        <w:t>11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8.</w:t>
        <w:tab/>
        <w:tab/>
        <w:t>T6DA (ND9Q)</w:t>
        <w:tab/>
        <w:tab/>
        <w:tab/>
        <w:tab/>
        <w:tab/>
        <w:tab/>
        <w:tab/>
        <w:t>11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6.9.</w:t>
        <w:tab/>
        <w:tab/>
        <w:t>XW…</w:t>
        <w:tab/>
        <w:tab/>
        <w:tab/>
        <w:tab/>
        <w:tab/>
        <w:tab/>
        <w:tab/>
        <w:tab/>
        <w:t>11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tóber</w:t>
        <w:tab/>
        <w:tab/>
        <w:t>KH9  Wake Is.</w:t>
        <w:tab/>
        <w:tab/>
        <w:tab/>
        <w:tab/>
        <w:tab/>
        <w:tab/>
        <w:tab/>
        <w:t>113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okt. 13</w:t>
        <w:tab/>
        <w:tab/>
        <w:t>ZD9KX (ZS6KX) AF-030</w:t>
        <w:tab/>
        <w:tab/>
        <w:tab/>
        <w:tab/>
        <w:tab/>
        <w:tab/>
        <w:t>11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t-nov</w:t>
        <w:tab/>
        <w:tab/>
        <w:t>CE0Z  Juan Fernandez Is.</w:t>
        <w:tab/>
        <w:tab/>
        <w:tab/>
        <w:tab/>
        <w:tab/>
        <w:tab/>
        <w:t>11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. 2013</w:t>
        <w:tab/>
        <w:tab/>
        <w:t>T6MH (KI4MRH)</w:t>
        <w:tab/>
        <w:tab/>
        <w:tab/>
        <w:tab/>
        <w:tab/>
        <w:tab/>
        <w:t>11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11.11.</w:t>
        <w:tab/>
        <w:tab/>
        <w:t>CY0P  Sable Is.</w:t>
        <w:tab/>
        <w:tab/>
        <w:tab/>
        <w:tab/>
        <w:tab/>
        <w:tab/>
        <w:tab/>
        <w:t>11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7.11.</w:t>
        <w:tab/>
        <w:tab/>
        <w:t>T33A  Banaba</w:t>
        <w:tab/>
        <w:t>(HA0NAR)</w:t>
        <w:tab/>
        <w:tab/>
        <w:tab/>
        <w:tab/>
        <w:tab/>
        <w:t>1137,11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.12.</w:t>
        <w:tab/>
        <w:tab/>
        <w:t>7Z1ES (NI6S)</w:t>
        <w:tab/>
        <w:tab/>
        <w:tab/>
        <w:tab/>
        <w:tab/>
        <w:tab/>
        <w:tab/>
        <w:t>11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-feb 2014</w:t>
        <w:tab/>
        <w:tab/>
        <w:t>FT5/Z  Amsterdam Is.</w:t>
        <w:tab/>
        <w:tab/>
        <w:tab/>
        <w:tab/>
        <w:tab/>
        <w:tab/>
        <w:t>11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4</w:t>
        <w:tab/>
        <w:t>9X0ZM (JR1IZM)</w:t>
        <w:tab/>
        <w:tab/>
        <w:tab/>
        <w:tab/>
        <w:tab/>
        <w:tab/>
        <w:t>11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4</w:t>
        <w:tab/>
        <w:t>VK0JJJ (VK6JJJ) Mawson Base, Antarctica</w:t>
        <w:tab/>
        <w:tab/>
        <w:tab/>
        <w:t>114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re">
    <w:name w:val="more"/>
    <w:basedOn w:val="DefaultParagraphFont"/>
    <w:qFormat/>
    <w:rPr/>
  </w:style>
  <w:style w:type="character" w:styleId="Csgnlnone">
    <w:name w:val="csgnl none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ziggo.nl/9h25y" TargetMode="External"/><Relationship Id="rId3" Type="http://schemas.openxmlformats.org/officeDocument/2006/relationships/hyperlink" Target="http://www.qrz.ru/awards/detail/2213.html" TargetMode="External"/><Relationship Id="rId4" Type="http://schemas.openxmlformats.org/officeDocument/2006/relationships/hyperlink" Target="http://www.yemelya.ru/" TargetMode="External"/><Relationship Id="rId5" Type="http://schemas.openxmlformats.org/officeDocument/2006/relationships/hyperlink" Target="mailto:om3jw@konektel.sk" TargetMode="External"/><Relationship Id="rId6" Type="http://schemas.openxmlformats.org/officeDocument/2006/relationships/hyperlink" Target="http://www.hamradio.sk/" TargetMode="External"/><Relationship Id="rId7" Type="http://schemas.openxmlformats.org/officeDocument/2006/relationships/hyperlink" Target="http://www.okdxf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47:00Z</dcterms:created>
  <dc:creator>.</dc:creator>
  <dc:description/>
  <cp:keywords/>
  <dc:language>en-US</dc:language>
  <cp:lastModifiedBy>.</cp:lastModifiedBy>
  <cp:lastPrinted>2012-09-22T08:37:00Z</cp:lastPrinted>
  <dcterms:modified xsi:type="dcterms:W3CDTF">2013-05-10T18:57:00Z</dcterms:modified>
  <cp:revision>2239</cp:revision>
  <dc:subject/>
  <dc:title>INTERNATIONAL  DX PRESS</dc:title>
</cp:coreProperties>
</file>