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3. marec 2013                            N</w:t>
      </w:r>
      <w:r>
        <w:rPr>
          <w:b/>
          <w:sz w:val="20"/>
          <w:szCs w:val="20"/>
          <w:lang w:val="en-US"/>
        </w:rPr>
        <w:t>r. 113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X</w:t>
        <w:tab/>
        <w:t xml:space="preserve">UGANDA* </w:t>
      </w:r>
      <w:r>
        <w:rPr>
          <w:rFonts w:cs="Times New Roman" w:ascii="Times New Roman" w:hAnsi="Times New Roman"/>
        </w:rPr>
        <w:t>Alan G3XAQ je QRV pod značkou 5X1XA.  Pracuje len CW a zdrží sa tam do 14.3.  QSL na G3SWH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P</w:t>
        <w:tab/>
        <w:t xml:space="preserve">LESOTHO* </w:t>
      </w:r>
      <w:r>
        <w:rPr>
          <w:rFonts w:cs="Times New Roman" w:ascii="Times New Roman" w:hAnsi="Times New Roman"/>
        </w:rPr>
        <w:t>Peter EI7CC bude QRV 6.-26.3. pod značkou 7P8PB.  Peter bude na návšteve u svojho švagra 7P8CC (EI8CC) ktorý je Írskym veľvyslancov v Maseru.  QSL na EI7CC, celý log však bude po jeho návrate vložený do LoTW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X</w:t>
        <w:tab/>
        <w:t xml:space="preserve">ALGERIA* </w:t>
      </w:r>
      <w:r>
        <w:rPr>
          <w:rFonts w:cs="Times New Roman" w:ascii="Times New Roman" w:hAnsi="Times New Roman"/>
        </w:rPr>
        <w:t xml:space="preserve">Pri príležitosti 50. výročia založenia  Alžírske rádioamatérskej organizácie (ARA) budú 1.3.-30.5.  v prevádzke špeciálne stanice 7T50ARA a 7T9A.  Na </w:t>
      </w:r>
      <w:hyperlink r:id="rId2">
        <w:r>
          <w:rPr>
            <w:rStyle w:val="InternetLink"/>
          </w:rPr>
          <w:t>www.qrz.com/db/7T50ARA</w:t>
        </w:r>
      </w:hyperlink>
      <w:r>
        <w:rPr>
          <w:rFonts w:cs="Times New Roman" w:ascii="Times New Roman" w:hAnsi="Times New Roman"/>
        </w:rPr>
        <w:t xml:space="preserve"> sú podmienky diplomu.  QSL na 7X2ARA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Q</w:t>
        <w:tab/>
        <w:t xml:space="preserve">MALDIVES* </w:t>
      </w:r>
      <w:r>
        <w:rPr>
          <w:rFonts w:cs="Times New Roman" w:ascii="Times New Roman" w:hAnsi="Times New Roman"/>
        </w:rPr>
        <w:t>Wolfgagng OE1MWW bude QRV v rámci svojej dovolenky 9.-23.3.  pod značkou 8Q7WK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M/S</w:t>
        <w:tab/>
        <w:t xml:space="preserve">SPRATLY IS.* </w:t>
      </w:r>
      <w:r>
        <w:rPr>
          <w:rFonts w:cs="Times New Roman" w:ascii="Times New Roman" w:hAnsi="Times New Roman"/>
        </w:rPr>
        <w:t>Osem členný medzinárodný tím operátorov (9M6XRO, 9M6DXX, 9V1YC,  G3BJ, DJ0UI, KM0O, HA5AO a HA5UK) bude QRV 10.-18.3. pod značkou 9M4SLL. Väčšina členov tímu pracovala pod touto značkou aj v auguste 2012.  V prevádzke bude 5 staníc s PA a vertikálmi postavenými v tesnej blízkosti oceánu. Na 160 a 80m budú používať Titanex V160E (27m) a Pennant antény na príjem. QSL na M0URX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6</w:t>
        <w:tab/>
        <w:t xml:space="preserve">U.A.E.* </w:t>
      </w:r>
      <w:r>
        <w:rPr>
          <w:rFonts w:cs="Times New Roman" w:ascii="Times New Roman" w:hAnsi="Times New Roman"/>
        </w:rPr>
        <w:t>Hans PB2T bude QRV 3.-8.3. v rámci mítingu IARU pod značkou A6/PB2T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0Y</w:t>
        <w:tab/>
        <w:t xml:space="preserve">EASTER IS.* </w:t>
      </w:r>
      <w:r>
        <w:rPr>
          <w:rFonts w:cs="Times New Roman" w:ascii="Times New Roman" w:hAnsi="Times New Roman"/>
        </w:rPr>
        <w:t>Skupina známych operátorov  G3TXF, G3ZAY, G7VJR a G4IRN bude QRV 20.-27.3. väčšinou CW na 160-10m  pod značkou XR0YG. Ich prioritou budú spodné pásma pre EU.  QSL na G3TXF s možnosťou využitia OQRS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FO/C</w:t>
        <w:tab/>
        <w:t xml:space="preserve">CLIPPERTON IS.* </w:t>
      </w:r>
      <w:r>
        <w:rPr>
          <w:rFonts w:cs="Times New Roman" w:ascii="Times New Roman" w:hAnsi="Times New Roman"/>
        </w:rPr>
        <w:t xml:space="preserve">  Medzinárodný tím operátorov prišiel k ostrovu 27.2. o 04:30Z  (20:30 miestneho času) ale pre problémy s vyloďovaním (veľké príbojové vlny) sa dostali na ostrov až 28.3. v ich večerných hodinách. Prevádzka pod značkou TX5K začala až 2.3. okolo 06:15 SSB na 7185 kHz a CW na 10109 kHz. V čase uzávierky tohoto čísla však ešte nebol funkčný server DXA. Ak nepríde k žiadnym zmenám tak prevádzka potrvá do 10.3.  QSL na N2OO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S</w:t>
        <w:tab/>
        <w:t xml:space="preserve">ST. MARTIN* </w:t>
      </w:r>
      <w:r>
        <w:rPr>
          <w:rFonts w:cs="Times New Roman" w:ascii="Times New Roman" w:hAnsi="Times New Roman"/>
        </w:rPr>
        <w:t>Andy DK5ON bude QRV 10.-29.3. SSB/RTTY/PSK na 80-6m pod značkou FS/DK5ON.  Počas pobytu navštívi aj Holandskú časť ostrova, teraz samostatnú zem DXCC Sint Maarten a bude pracovať pod značkou PJ7/DK5ON.  Presný termín však nie je známy. QSL na jeho dom. značku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H44</w:t>
        <w:tab/>
        <w:t xml:space="preserve">SOLOMON IS.* </w:t>
      </w:r>
      <w:r>
        <w:rPr>
          <w:rFonts w:cs="Times New Roman" w:ascii="Times New Roman" w:hAnsi="Times New Roman"/>
        </w:rPr>
        <w:t xml:space="preserve">Sigi DL7DF spolu s jeho skupinou (DK1BT, DK7LX, DL4WK, DL7KL, DL7UFN, DL7UFR, SP3CYY a SP3DOI) budú QRV 8.-25.3. z ostrova Guadalcanal (OC-047) pod značkou H44G.  Budú pracovať CW/SSB/DIGI na 160-10m s niekoľkými stanicami pričom jedna z nich bude stale na DIGI módoch. Aktuálne info budú na </w:t>
      </w:r>
      <w:hyperlink r:id="rId3">
        <w:r>
          <w:rPr>
            <w:rStyle w:val="InternetLink"/>
          </w:rPr>
          <w:t>www.dl7df.com/h4/index.php</w:t>
        </w:r>
      </w:hyperlink>
      <w:r>
        <w:rPr>
          <w:rFonts w:cs="Times New Roman" w:ascii="Times New Roman" w:hAnsi="Times New Roman"/>
        </w:rPr>
        <w:t xml:space="preserve">   QSL na DL7DF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acovné frkvencie: CW -  1825.5 3505 7005 10115 14005 18070 21005 24890 28005 50103 kHz, SSB       -  7100 14140 18130 21240 24940 28400 kHz. RTTY - 10140 14093 18105 21090 24925 28090 kHz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40</w:t>
        <w:tab/>
        <w:t xml:space="preserve">TEMOTU IS.* </w:t>
      </w:r>
      <w:r>
        <w:rPr>
          <w:rFonts w:cs="Times New Roman" w:ascii="Times New Roman" w:hAnsi="Times New Roman"/>
        </w:rPr>
        <w:t xml:space="preserve"> Časť operátorov Sigiho skupiny (pozri H44) bude QRV 12.-23.3. z ostrova Nendo (OC-100) pod značkou H40T. Aj tu budú pracovať CW/SSB/DIGI na 160-10m s niekoľkými stanicami.  QSL na DL7DF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HC8</w:t>
        <w:tab/>
        <w:t xml:space="preserve">GALAPAGOS IS.* </w:t>
      </w:r>
      <w:r>
        <w:rPr>
          <w:rFonts w:cs="Times New Roman" w:ascii="Times New Roman" w:hAnsi="Times New Roman"/>
        </w:rPr>
        <w:t>K7ST/HC8 pracoval v priebehu týždňa z kotviacej lode a tak spojenia s ním nie sú platné do DXCC. Cez víkend 2.-3.3. sa však zúčastní SSB časti ARRL DX Contestu z ostrova a tieto spojenia budú uznávané do DXCC.  QSL na jeho dom. značku.</w:t>
      </w:r>
      <w:r>
        <w:rPr>
          <w:rFonts w:cs="Times New Roman" w:ascii="Times New Roman" w:hAnsi="Times New Roman"/>
          <w:b/>
        </w:rPr>
        <w:tab/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J3</w:t>
        <w:tab/>
        <w:t xml:space="preserve">GRENADA* </w:t>
      </w:r>
      <w:r>
        <w:rPr>
          <w:rFonts w:cs="Times New Roman" w:ascii="Times New Roman" w:hAnsi="Times New Roman"/>
        </w:rPr>
        <w:t xml:space="preserve">Bob G3PJT bude QRV 5.-20.3. väčšinou CW pod značkou J34G. Jeho prevádzka bude zameraná najmä na pásma 80 a 30m.  QSL na jeho dom. značku a ak chcete QSL cez buro stačí poslať údaje o spojení emailom na </w:t>
      </w:r>
      <w:hyperlink r:id="rId4">
        <w:r>
          <w:rPr>
            <w:rStyle w:val="InternetLink"/>
            <w:rFonts w:cs="Times New Roman" w:ascii="Times New Roman" w:hAnsi="Times New Roman"/>
          </w:rPr>
          <w:t>g3pjt@btinternet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7</w:t>
        <w:tab/>
        <w:t xml:space="preserve">DOMINICA IS.* </w:t>
      </w:r>
      <w:r>
        <w:rPr>
          <w:rFonts w:cs="Times New Roman" w:ascii="Times New Roman" w:hAnsi="Times New Roman"/>
        </w:rPr>
        <w:t>Rick KK4GV bude QRV 8.-17.3. len SSB pod značkou J79GV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*  </w:t>
      </w:r>
      <w:r>
        <w:rPr>
          <w:rFonts w:cs="Times New Roman" w:ascii="Times New Roman" w:hAnsi="Times New Roman"/>
        </w:rPr>
        <w:t>Sam JE1XUZ a Tama JQ2WTT budú QRV 10.3.-3.4. z ostrova Saipan (OC-086) pod značkami KH0XH a KH0XW. Pod značkou AH0BT sa zúčastnia SSB časti WPX Contestu (30.-31.3.). QSL na ich dom. značky, AH0BT na 7L1FP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4</w:t>
        <w:tab/>
        <w:t xml:space="preserve">ARUBA* </w:t>
      </w:r>
      <w:r>
        <w:rPr>
          <w:rFonts w:cs="Times New Roman" w:ascii="Times New Roman" w:hAnsi="Times New Roman"/>
        </w:rPr>
        <w:t>Howard WA2NHA bude QRV 3.-17.3. väčšinou CW na 80-10m pod značkou P4/WA2NHA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2</w:t>
        <w:tab/>
        <w:t xml:space="preserve">CURACAO* </w:t>
      </w:r>
      <w:r>
        <w:rPr>
          <w:rFonts w:cs="Times New Roman" w:ascii="Times New Roman" w:hAnsi="Times New Roman"/>
        </w:rPr>
        <w:t>Mike W1USN, Bob AA1M a Scott W1SSR budú QRV 8.-22.3. CW/SSB/RTTY/PSK na 160-10m pod značkami PJ1/W1USN, PJ2/AA1M a PJ2/W1SSR.  QSL na ich dom. značky, ale všetky spojenia budú denne vkladať do LoTW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PY0F</w:t>
        <w:tab/>
        <w:t>FERNANDO NORONHA IS.*</w:t>
      </w:r>
      <w:r>
        <w:rPr>
          <w:rFonts w:cs="Times New Roman" w:ascii="Times New Roman" w:hAnsi="Times New Roman"/>
        </w:rPr>
        <w:t xml:space="preserve"> Andre PP6ZZ (tiež PY7CW) žije síce v meste Aracuju na severo západe Brazílie, ale jeho rodina aj podnikateľské aktivity sú na ostrove Fernando de Noronha. Andre sa tam vracia minimálne raz mesačne a počas pobytu pracuje väčšinou CW pod značkou PY0FF. Aj teraz je tam od 27.2. a zdrží sa tam do 7.3.  QSL požaduje na adresu uvedenú nižšie.</w:t>
      </w:r>
      <w:r>
        <w:rPr>
          <w:rFonts w:cs="Times New Roman" w:ascii="Times New Roman" w:hAnsi="Times New Roman"/>
          <w:b/>
        </w:rPr>
        <w:tab/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S2</w:t>
        <w:tab/>
        <w:t xml:space="preserve">BANGLADESH* </w:t>
      </w:r>
      <w:r>
        <w:rPr>
          <w:rFonts w:cs="Times New Roman" w:ascii="Times New Roman" w:hAnsi="Times New Roman"/>
        </w:rPr>
        <w:t>Po dlhšom čase opäť pracuje z Dhaky Sohel S21S.  Sohel je pracovníkom Telekomunikácií a niekoľko krát v týždni býva SSB na 20-10m.  QSL požaduje direkt na adresu uvedenú nižšie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2</w:t>
        <w:tab/>
        <w:t xml:space="preserve">BANGLADESH* </w:t>
      </w:r>
      <w:r>
        <w:rPr>
          <w:rFonts w:cs="Times New Roman" w:ascii="Times New Roman" w:hAnsi="Times New Roman"/>
        </w:rPr>
        <w:t>Vadym UT6UD bude QRV 1.-7.3. väčšinou CW a RTTYna 80-10m pod značkou  S21XV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9/C</w:t>
        <w:tab/>
        <w:t xml:space="preserve">COCOS-KEELING IS.* </w:t>
      </w:r>
      <w:r>
        <w:rPr>
          <w:rFonts w:cs="Times New Roman" w:ascii="Times New Roman" w:hAnsi="Times New Roman"/>
        </w:rPr>
        <w:t xml:space="preserve">Chris GM3WOJ/ZL1CT (ZK2V) a Keith GM4YXI (ZK2X) budú QRV 30.3.-13.4. CW/SSB/RTTY pod značkou VK9CZ.  Podrobnejšie info budú na </w:t>
      </w:r>
      <w:hyperlink r:id="rId5">
        <w:r>
          <w:rPr>
            <w:rStyle w:val="InternetLink"/>
          </w:rPr>
          <w:t>www.vk9cz.com</w:t>
        </w:r>
      </w:hyperlink>
      <w:r>
        <w:rPr>
          <w:rFonts w:cs="Times New Roman" w:ascii="Times New Roman" w:hAnsi="Times New Roman"/>
        </w:rPr>
        <w:t xml:space="preserve">   Ich log budú denne vkladať do LoTW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5</w:t>
        <w:tab/>
        <w:t xml:space="preserve">TURKS &amp; CAICOS IS.* </w:t>
      </w:r>
      <w:r>
        <w:rPr>
          <w:rFonts w:cs="Times New Roman" w:ascii="Times New Roman" w:hAnsi="Times New Roman"/>
        </w:rPr>
        <w:t>Urb W1UL a jeho XYL W2PKV budú QRV 7.-13.3. z ostrova Prividenciales (NA-002) pod značkami VP5/W1UL (CW) a VP5/W2PKV (SSB).  QSL pre obe značky na W1UL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T</w:t>
        <w:tab/>
        <w:t xml:space="preserve">BURKINA FASO* </w:t>
      </w:r>
      <w:r>
        <w:rPr>
          <w:rFonts w:cs="Times New Roman" w:ascii="Times New Roman" w:hAnsi="Times New Roman"/>
        </w:rPr>
        <w:t>Silvano I2YSB a spol pokračovali v prevádzke pod značkou XT2TT celý uplynulý týždeň a v čase uzávierky tohoto čísla mali v logu  takmer 54000 spojení. Prevádzka potrvá do 6.3.  QSL direkt na I2YSB alebo cez buro na IK2CIO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8</w:t>
        <w:tab/>
        <w:t xml:space="preserve">SOUTH SUDAN* </w:t>
      </w:r>
      <w:r>
        <w:rPr>
          <w:rFonts w:cs="Times New Roman" w:ascii="Times New Roman" w:hAnsi="Times New Roman"/>
        </w:rPr>
        <w:t>Ken K4ZW je QRV od 27.2. pod značkou Z81Z. Zatiaľ pracuje len CW na horných KV pásmach, pretože pracovné povinnosti mu nedovolujú venovať sa stavbe antény na spodné pásma. V Jube sa zdrží do 6.3.  QSL 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L7</w:t>
        <w:tab/>
        <w:t xml:space="preserve">CHATHAM IS.* </w:t>
      </w:r>
      <w:r>
        <w:rPr>
          <w:rFonts w:cs="Times New Roman" w:ascii="Times New Roman" w:hAnsi="Times New Roman"/>
        </w:rPr>
        <w:t>Jim ZL1LC bude QRV 14.-20.3. len PSK31 pod značkou ZL7LC. Jeho pracovné frekvencie budú 7035, 14070, 21070 a 28120 kHz. QSL len direkt na EB7DX.</w:t>
      </w:r>
    </w:p>
    <w:p>
      <w:pPr>
        <w:pStyle w:val="PlainText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14</w:t>
        <w:tab/>
        <w:t xml:space="preserve">MADEIRA IS.* </w:t>
      </w:r>
      <w:r>
        <w:rPr>
          <w:sz w:val="20"/>
          <w:szCs w:val="20"/>
        </w:rPr>
        <w:t>Rosel DL3KWR a Hardy DL3KWF budú QRV 7.3.-3.4. pod značkami CT3/DL3KWR a CT3/DL3KWF. Budú pracovať väčšinou CW a DIGI a ich prevádzka bude sústredená na WARC pásma. QSL na ich dom. značky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F-083</w:t>
        <w:tab/>
        <w:t xml:space="preserve">DJERBA IS.* </w:t>
      </w:r>
      <w:r>
        <w:rPr>
          <w:sz w:val="20"/>
          <w:szCs w:val="20"/>
        </w:rPr>
        <w:t xml:space="preserve">Veľká skupina 3V a I ops bude QRV 29.4.-6.5. pod značkou TS8TI. Budú pracovať CW/SSB/RTTY/PSK na 80-10m, podrobnejšie info sú na </w:t>
      </w:r>
      <w:hyperlink r:id="rId6">
        <w:r>
          <w:rPr>
            <w:rStyle w:val="InternetLink"/>
            <w:sz w:val="20"/>
            <w:szCs w:val="20"/>
          </w:rPr>
          <w:t>www.qrz.com/db/TS8TI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F-109</w:t>
        <w:tab/>
        <w:t xml:space="preserve">NELSON IS.* </w:t>
      </w:r>
      <w:r>
        <w:rPr>
          <w:sz w:val="20"/>
          <w:szCs w:val="20"/>
        </w:rPr>
        <w:t xml:space="preserve">Skupina SU ops bude QRV 3.-11.5. pod značkou SU8N. Tento ostrov, známy aj pod menom Geziret Disuqi  doteraz nebol aktivovaný.  Podrobnejšie info budú na </w:t>
      </w:r>
      <w:hyperlink r:id="rId7">
        <w:r>
          <w:rPr>
            <w:rStyle w:val="InternetLink"/>
            <w:sz w:val="20"/>
            <w:szCs w:val="20"/>
          </w:rPr>
          <w:t>www.qsl.net/egyptha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42</w:t>
        <w:tab/>
        <w:t xml:space="preserve">BOLSHEVIK IS.* </w:t>
      </w:r>
      <w:r>
        <w:rPr>
          <w:sz w:val="20"/>
          <w:szCs w:val="20"/>
        </w:rPr>
        <w:t xml:space="preserve">Vladimir RV3EFH/0 bude QRV medzi marcom-októbrom. Ostrov Bolshevik je druhým najväčším ostrovom súostrovia Severnaya Zemlya a Vladimír bude pracovať z meteorologickej stanice na 40, 20, 15 a 10m.  QSL na jeho dom. značku. Viac na jeho Webovej stránke </w:t>
      </w:r>
      <w:hyperlink r:id="rId8">
        <w:r>
          <w:rPr>
            <w:rStyle w:val="InternetLink"/>
            <w:sz w:val="20"/>
            <w:szCs w:val="20"/>
          </w:rPr>
          <w:t>www.rv3efh.russian-hamradio.net</w:t>
        </w:r>
      </w:hyperlink>
      <w:r>
        <w:rPr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61</w:t>
        <w:tab/>
        <w:t xml:space="preserve">NIAS IS.* </w:t>
      </w:r>
      <w:r>
        <w:rPr>
          <w:sz w:val="20"/>
          <w:szCs w:val="20"/>
        </w:rPr>
        <w:t xml:space="preserve">Skupina YB ops bude QRV    8.-13.3. pod značkami YB4IR/6, YB6VK/p, YB0SAT/6, YB1HK/6, YB5QZ/6 a pod spoločnou značkou YB6N. Aktuálne info budú na blogu </w:t>
      </w:r>
      <w:hyperlink r:id="rId9">
        <w:r>
          <w:rPr>
            <w:rStyle w:val="InternetLink"/>
            <w:sz w:val="20"/>
            <w:szCs w:val="20"/>
          </w:rPr>
          <w:t>http://yb4ir.blogspot.com</w:t>
        </w:r>
      </w:hyperlink>
      <w:r>
        <w:rPr>
          <w:sz w:val="20"/>
          <w:szCs w:val="20"/>
        </w:rPr>
        <w:t xml:space="preserve">  QSL pre všetky značky na YB4IR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208</w:t>
        <w:tab/>
        <w:t xml:space="preserve">BANGGAI IS.* </w:t>
      </w:r>
      <w:r>
        <w:rPr>
          <w:sz w:val="20"/>
          <w:szCs w:val="20"/>
        </w:rPr>
        <w:t xml:space="preserve">John YB5NOF, Anton YB5QZ a asi 5 ďalších operátorov bude QRV 26.4.-2.5. pod značkou YE8B. Budú pracovať CW,SSB,RTTY s PA a smerovkami.  Táto ostrovná skupina bola naposledy aktivovaná v romu 1995!!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D2/R, ROTUMA IS. - </w:t>
      </w:r>
      <w:r>
        <w:rPr>
          <w:rFonts w:cs="Times New Roman" w:ascii="Times New Roman" w:hAnsi="Times New Roman"/>
        </w:rPr>
        <w:t xml:space="preserve"> Bill N7OU a Bob W7YAQ urobili pod značkami 3D2RO a 3D2RX vyše 20000 spojení.  Pretože si zobrali  so sebou dva diesel agregáty, mohli pracovať 16 hodín denne. Kvôli kolísaniu napätia z agregátu (175-210V) však nemohli používať koncové stupne  KPA500 a preto používali miestnu sieť, ale len v čase 22:00-05:00 miestneho času, keď väčšina obyvateľov spala.  Cestou späť ešte niekoľko hodín vysielali z Fiji (25.2.) pod značkami 3D2OU a 3D2NB.  V ten deň bol slnečný tok 95 jednotiek, 10m pásmo sa chovalo ako šumový generátor, ale 3D2NB „vyhrával“ na 28008 okolo 08:00 ako keby bol vo vedlajšej miestnosti...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</w:rPr>
        <w:t xml:space="preserve">DXCC – </w:t>
      </w:r>
      <w:r>
        <w:rPr>
          <w:rFonts w:cs="Times New Roman" w:ascii="Times New Roman" w:hAnsi="Times New Roman"/>
        </w:rPr>
        <w:t>Bill NC1L oznámil, že od roku 2006 nie sú do DXCC uznávané žiadne spojenia so stanicami z Turkmenistanu (EZ). Stanice ktoré pracujú pod prefixom EZ vysielajú bez platného povolenia, pretože od roku 2006 je rádioamatérska prevádzka v Turkmenistane zakázaná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SL VIA F5OZC</w:t>
      </w:r>
      <w:r>
        <w:rPr>
          <w:rFonts w:cs="Times New Roman" w:ascii="Times New Roman" w:hAnsi="Times New Roman"/>
        </w:rPr>
        <w:t xml:space="preserve"> -  Alain F5OZC má logy a QSL z nasledovných  aktivít F8DQZ: 3XD02 a 3XD02/p (AF-051, apríl 2003), J5UAT a J5UATúp (AF-020, apríl-máj 2003), 3XDQZ/p (AF-096, apríl 2004, doteraz jediná prevádzka z tejto skupiny) a F8DQZ/p (EU-105, august 2004).  Požiadavky o QSL len direkt na adresu uvedenú nižšie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PlainText"/>
        <w:ind w:left="1080" w:hanging="10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ind w:left="1080" w:hanging="1080"/>
        <w:rPr/>
      </w:pPr>
      <w:r>
        <w:rPr/>
        <w:t>F5OZC</w:t>
        <w:tab/>
        <w:t>Alain Rebondy, 4 rue des Violettes, 49260 Breze, France</w:t>
        <w:tab/>
      </w:r>
    </w:p>
    <w:p>
      <w:pPr>
        <w:pStyle w:val="PlainText"/>
        <w:rPr/>
      </w:pPr>
      <w:r>
        <w:rPr/>
        <w:t xml:space="preserve">PY0FF    Andre C. Sampaio, P.O.Box 1, Aracuju/SE – 49001-970, Brasil </w:t>
      </w:r>
    </w:p>
    <w:p>
      <w:pPr>
        <w:pStyle w:val="PlainText"/>
        <w:ind w:left="1080" w:hanging="1080"/>
        <w:rPr>
          <w:rFonts w:ascii="Times New Roman" w:hAnsi="Times New Roman" w:cs="Times New Roman"/>
        </w:rPr>
      </w:pPr>
      <w:r>
        <w:rPr/>
        <w:t xml:space="preserve">S21S     Sohel Awrangzeb, 3rd Floor15/A, Central Bashabo, Dhaka 1214, Bangladesh </w:t>
        <w:tab/>
        <w:t xml:space="preserve">  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</w:t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P8US  (WB2LQF)</w:t>
        <w:tab/>
        <w:tab/>
        <w:tab/>
        <w:tab/>
        <w:tab/>
        <w:tab/>
        <w:t>1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ZR  (VE3IZR)</w:t>
        <w:tab/>
        <w:tab/>
        <w:tab/>
        <w:tab/>
        <w:tab/>
        <w:tab/>
        <w:tab/>
        <w:t>1119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 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6/OE9MON  OC-129</w:t>
        <w:tab/>
        <w:tab/>
        <w:tab/>
        <w:tab/>
        <w:tab/>
        <w:tab/>
        <w:t>112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7TET (WT3A)</w:t>
        <w:tab/>
        <w:tab/>
        <w:tab/>
        <w:tab/>
        <w:tab/>
        <w:tab/>
        <w:tab/>
        <w:t>112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P1RN (IZ6BRN)</w:t>
        <w:tab/>
        <w:tab/>
        <w:tab/>
        <w:tab/>
        <w:tab/>
        <w:tab/>
        <w:tab/>
        <w:t>1110</w:t>
      </w:r>
    </w:p>
    <w:p>
      <w:pPr>
        <w:pStyle w:val="Normal"/>
        <w:ind w:left="1260" w:hanging="1260"/>
        <w:rPr/>
      </w:pPr>
      <w:r>
        <w:rPr>
          <w:sz w:val="20"/>
          <w:szCs w:val="20"/>
          <w:lang w:val="en-US"/>
        </w:rPr>
        <w:t>teraz 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LU1ZG  Antarctica, Belgrano II                                                             1127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P29NO (JA2VQP)                                                                                  1132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21S</w:t>
        <w:tab/>
        <w:tab/>
        <w:tab/>
        <w:tab/>
        <w:tab/>
        <w:tab/>
        <w:tab/>
        <w:tab/>
        <w:t xml:space="preserve">1133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U9VB (UA4WHX)</w:t>
        <w:tab/>
        <w:tab/>
        <w:tab/>
        <w:tab/>
        <w:tab/>
        <w:tab/>
        <w:t>1124</w:t>
        <w:tab/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>teraz                 T6JC  (S57J)</w:t>
        <w:tab/>
        <w:t xml:space="preserve">  </w:t>
        <w:tab/>
        <w:tab/>
        <w:tab/>
        <w:tab/>
        <w:tab/>
        <w:tab/>
        <w:t>105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TJ3AY (F5LGE)</w:t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K4FMAG  OC-171</w:t>
        <w:tab/>
        <w:tab/>
        <w:tab/>
        <w:tab/>
        <w:tab/>
        <w:tab/>
        <w:t>111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VK0GB  (VK4BGL)  Davis Base</w:t>
        <w:tab/>
        <w:tab/>
        <w:tab/>
        <w:tab/>
        <w:tab/>
        <w:t>1130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XW1A (KJ4ZRO)</w:t>
        <w:tab/>
        <w:tab/>
        <w:tab/>
        <w:tab/>
        <w:tab/>
        <w:tab/>
        <w:t>11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 xml:space="preserve">            Z81A (K7QI) South Sudan</w:t>
        <w:tab/>
        <w:tab/>
        <w:tab/>
        <w:tab/>
        <w:tab/>
        <w:t>110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B  (IZ0EGB)</w:t>
        <w:tab/>
        <w:tab/>
        <w:tab/>
        <w:tab/>
        <w:tab/>
        <w:tab/>
        <w:tab/>
        <w:t>11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Z81D (YI1DZ)  South Sudan</w:t>
        <w:tab/>
        <w:tab/>
        <w:tab/>
        <w:tab/>
        <w:tab/>
        <w:t>1109,1115,1120,1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ZA/IZ4JMA</w:t>
        <w:tab/>
        <w:tab/>
        <w:tab/>
        <w:tab/>
        <w:tab/>
        <w:tab/>
        <w:tab/>
        <w:t>113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oskoro</w:t>
        <w:tab/>
        <w:t xml:space="preserve"> ??        P5 (K6VVA)</w:t>
        <w:tab/>
        <w:tab/>
        <w:tab/>
        <w:tab/>
        <w:tab/>
        <w:tab/>
        <w:tab/>
        <w:t>10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čoskoro ??</w:t>
        <w:tab/>
        <w:tab/>
        <w:t>FT5WQ, FT5XT</w:t>
        <w:tab/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 xml:space="preserve">    VK0JJJ (VK6JJJ) Mawson Base</w:t>
        <w:tab/>
        <w:tab/>
        <w:tab/>
        <w:tab/>
        <w:tab/>
        <w:t>113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11.12-9.3.   </w:t>
        <w:tab/>
        <w:t>4S7KKG (DC0KK)</w:t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.1.</w:t>
        <w:tab/>
        <w:tab/>
        <w:t>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.-15.4.</w:t>
        <w:tab/>
        <w:tab/>
        <w:t>JG8NQJ/JD1  Minami Torishima</w:t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.-10.3.</w:t>
        <w:tab/>
        <w:tab/>
        <w:t>6W2SC, J5UAP (HA3AUI)</w:t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.-1.4.</w:t>
        <w:tab/>
        <w:tab/>
        <w:t>HK3JCL (DK8LRF)</w:t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od  28.1.</w:t>
        <w:tab/>
        <w:tab/>
        <w:t>ZS7V Antarctica</w:t>
        <w:tab/>
        <w:tab/>
        <w:tab/>
        <w:tab/>
        <w:tab/>
        <w:tab/>
        <w:tab/>
        <w:t>11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1.-15.4.</w:t>
        <w:tab/>
        <w:tab/>
        <w:t>ST2SF (K0YAK)</w:t>
        <w:tab/>
        <w:tab/>
        <w:tab/>
        <w:tab/>
        <w:tab/>
        <w:tab/>
        <w:tab/>
        <w:t>1127,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25.3.</w:t>
        <w:tab/>
        <w:tab/>
        <w:t>FG/F6ITD</w:t>
        <w:tab/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31.12.</w:t>
        <w:tab/>
        <w:tab/>
        <w:t>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.-15.3.</w:t>
        <w:tab/>
        <w:tab/>
        <w:t>5V7JD (F8AEJ)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.-9.3.</w:t>
        <w:tab/>
        <w:tab/>
        <w:t>HC2/RC5A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.-8.3.</w:t>
        <w:tab/>
        <w:tab/>
        <w:t>J38RF (KE4TG)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9.2.</w:t>
        <w:tab/>
        <w:tab/>
        <w:t>6V2R,  6V2R/p (AF-078), J5NAR, J5NAR/p (AF-093)  HA ops</w:t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.-18.3.</w:t>
        <w:tab/>
        <w:tab/>
        <w:t>XU7ACQ (KF0RQ)</w:t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2.-3.4.</w:t>
        <w:tab/>
        <w:tab/>
        <w:t>6V7S  (RK4FF)</w:t>
        <w:tab/>
        <w:tab/>
        <w:tab/>
        <w:tab/>
        <w:tab/>
        <w:tab/>
        <w:tab/>
        <w:t>11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2.-31.3.</w:t>
        <w:tab/>
        <w:tab/>
        <w:t>RI1ANU (UA3HK/ZS1OIN)  AN-010</w:t>
        <w:tab/>
        <w:tab/>
        <w:tab/>
        <w:tab/>
        <w:t>11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.-5.3.</w:t>
        <w:tab/>
        <w:tab/>
        <w:t>C6AZZ (KQ8Z)  NA-080</w:t>
        <w:tab/>
        <w:tab/>
        <w:tab/>
        <w:tab/>
        <w:tab/>
        <w:tab/>
        <w:t>11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.-11.3.</w:t>
        <w:tab/>
        <w:tab/>
        <w:t>J88DR (G3TBK)</w:t>
        <w:tab/>
        <w:tab/>
        <w:tab/>
        <w:tab/>
        <w:tab/>
        <w:tab/>
        <w:tab/>
        <w:t>11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2.-14.3.</w:t>
        <w:tab/>
        <w:tab/>
        <w:t>VP2MUR (WD8MUR), VP2MRS (KB8RJ)</w:t>
        <w:tab/>
        <w:tab/>
        <w:tab/>
        <w:t>11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2.-21.3.</w:t>
        <w:tab/>
        <w:tab/>
        <w:t>V47JA (W5JON)</w:t>
        <w:tab/>
        <w:tab/>
        <w:tab/>
        <w:tab/>
        <w:tab/>
        <w:tab/>
        <w:tab/>
        <w:t>11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.-6.3.</w:t>
        <w:tab/>
        <w:tab/>
        <w:t>XT2TT (I2YSB a spol)</w:t>
        <w:tab/>
        <w:tab/>
        <w:tab/>
        <w:tab/>
        <w:tab/>
        <w:tab/>
        <w:t>1131,1132,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.-12.3.</w:t>
        <w:tab/>
        <w:tab/>
        <w:t>YS1/NO7B</w:t>
        <w:tab/>
        <w:tab/>
        <w:tab/>
        <w:tab/>
        <w:tab/>
        <w:tab/>
        <w:tab/>
        <w:t>113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.-21.3.</w:t>
        <w:tab/>
        <w:tab/>
        <w:t>V63DXA (WB7DXA) OC-010, OC-059. OC-226</w:t>
        <w:tab/>
        <w:tab/>
        <w:tab/>
        <w:t>11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2.-11.3.</w:t>
        <w:tab/>
        <w:tab/>
        <w:t>PJ2/DL5AXX</w:t>
        <w:tab/>
        <w:tab/>
        <w:tab/>
        <w:tab/>
        <w:tab/>
        <w:tab/>
        <w:tab/>
        <w:t>11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2.-6.3.</w:t>
        <w:tab/>
        <w:tab/>
        <w:t>Z81Z (K4ZW)</w:t>
        <w:tab/>
        <w:tab/>
        <w:tab/>
        <w:tab/>
        <w:tab/>
        <w:tab/>
        <w:tab/>
        <w:t>1132,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2.-30.5.</w:t>
        <w:tab/>
        <w:tab/>
        <w:t>HR5/F2JD</w:t>
        <w:tab/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2.-4.3.</w:t>
        <w:tab/>
        <w:tab/>
        <w:t>VP2V/KE2VB</w:t>
        <w:tab/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2.-4.3.</w:t>
        <w:tab/>
        <w:tab/>
        <w:t>YN5Z (K7ZO)</w:t>
        <w:tab/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2.-6.3.</w:t>
        <w:tab/>
        <w:tab/>
        <w:t>V31LJ (N8LJ), V31AC (AC8W), V31VJ (KB8TXZ)</w:t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2.-7.3.</w:t>
        <w:tab/>
        <w:tab/>
        <w:t>PY0FF (PP6ZZ)</w:t>
        <w:tab/>
        <w:t>Fernando de Noronha Is.</w:t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7.3.</w:t>
        <w:tab/>
        <w:tab/>
        <w:t>S21XV  (UT6UD)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8.3.</w:t>
        <w:tab/>
        <w:tab/>
        <w:t>9M6/N6MUF (DJ0YI)</w:t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0.3.</w:t>
        <w:tab/>
        <w:tab/>
        <w:t>3B9DX (JA ops)</w:t>
        <w:tab/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0.3.</w:t>
        <w:tab/>
        <w:tab/>
        <w:t>TX5K  Clipperton Is.</w:t>
        <w:tab/>
        <w:tab/>
        <w:tab/>
        <w:tab/>
        <w:tab/>
        <w:tab/>
        <w:t>1131,1132,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.-30.5.</w:t>
        <w:tab/>
        <w:tab/>
        <w:t>7T50ARA, 7T9A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6.3.</w:t>
        <w:tab/>
        <w:tab/>
        <w:t>PD5MVH/p  EU-038</w:t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.-16.3.</w:t>
        <w:tab/>
        <w:tab/>
      </w:r>
      <w:r>
        <w:rPr>
          <w:sz w:val="20"/>
          <w:szCs w:val="20"/>
          <w:lang w:val="fr-FR"/>
        </w:rPr>
        <w:t>W0FK/4  NA-034</w:t>
        <w:tab/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-17.3.</w:t>
        <w:tab/>
        <w:tab/>
        <w:t>II0ICH EU-041</w:t>
        <w:tab/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3.3.</w:t>
        <w:tab/>
        <w:tab/>
        <w:t>HC8/K7ST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8.3.</w:t>
        <w:tab/>
        <w:tab/>
        <w:t>A6/PB2T</w:t>
        <w:tab/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5.3.</w:t>
        <w:tab/>
        <w:tab/>
        <w:t>W4/VA3RA  NA-062</w:t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7.3.</w:t>
        <w:tab/>
        <w:tab/>
        <w:t>P4/WA2NHA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4.-12.3.</w:t>
        <w:tab/>
        <w:tab/>
      </w:r>
      <w:r>
        <w:rPr>
          <w:sz w:val="20"/>
          <w:szCs w:val="20"/>
          <w:lang w:val="en-US"/>
        </w:rPr>
        <w:t>9X0NH (G3RWF)</w:t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0.3.</w:t>
        <w:tab/>
        <w:tab/>
        <w:t>J34G (G3PJT)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6.3.</w:t>
        <w:tab/>
        <w:tab/>
        <w:t>7P8PB (EI7CC)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3.3.</w:t>
        <w:tab/>
        <w:tab/>
        <w:t>VP5/W1UL, VP5/W2PKV</w:t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.-3.4.</w:t>
        <w:tab/>
        <w:tab/>
        <w:t>CT3/DL3KWR, CT3/DL3KWF  AF-014</w:t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3.3.</w:t>
        <w:tab/>
        <w:tab/>
        <w:t>YB4IR/6 a iní  OC-161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7.3.</w:t>
        <w:tab/>
        <w:tab/>
        <w:t>J79GV (KK4GV)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2.3.</w:t>
        <w:tab/>
        <w:tab/>
        <w:t>PJ2/W1USN, PJ2/AA1M, PJ2/W1SSR</w:t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8.-25.3</w:t>
        <w:tab/>
        <w:tab/>
        <w:t>H44G  (DL7DF a spol)</w:t>
        <w:tab/>
        <w:tab/>
        <w:tab/>
        <w:tab/>
        <w:tab/>
        <w:tab/>
        <w:t>1126,113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7.3.</w:t>
        <w:tab/>
        <w:tab/>
        <w:t>YB6AR/p, YB3MM/6, YF1AR/6, YC6EI/p  OC-245</w:t>
        <w:tab/>
        <w:tab/>
        <w:t>113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3.3.</w:t>
        <w:tab/>
        <w:tab/>
        <w:t>8Q7WK (OE1MWW)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8.3.</w:t>
        <w:tab/>
        <w:tab/>
        <w:t>9M4SLL  Spratly Is.</w:t>
        <w:tab/>
        <w:tab/>
        <w:tab/>
        <w:tab/>
        <w:tab/>
        <w:tab/>
        <w:t>1126,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9.3.</w:t>
        <w:tab/>
        <w:tab/>
        <w:t>FS7/DK5ON, PJ7/DK5ON</w:t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.-3.4.</w:t>
        <w:tab/>
        <w:tab/>
        <w:t>KH0XH (JE1XUZ), KH0XW (JQ2WTT), AH0BT</w:t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3.3.</w:t>
        <w:tab/>
        <w:tab/>
        <w:t>H40T OC-100  (DL7DF a spol)</w:t>
        <w:tab/>
        <w:tab/>
        <w:tab/>
        <w:tab/>
        <w:tab/>
        <w:t>1126,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3.3.</w:t>
        <w:tab/>
        <w:tab/>
        <w:t>T2GM (GM ops)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3.3.</w:t>
        <w:tab/>
        <w:tab/>
        <w:t>TT8/US3EZ</w:t>
        <w:tab/>
        <w:tab/>
        <w:tab/>
        <w:tab/>
        <w:tab/>
        <w:tab/>
        <w:tab/>
        <w:t>11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4.3.</w:t>
        <w:tab/>
        <w:tab/>
        <w:t>5X1XA (G3XAQ)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4.3.</w:t>
        <w:tab/>
        <w:tab/>
        <w:t>XU7AFU (ON4AFU)</w:t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0.3.</w:t>
        <w:tab/>
        <w:tab/>
        <w:t>ZL7LC (ZL1LC)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3.-2.4.</w:t>
        <w:tab/>
        <w:tab/>
        <w:t>T2.. (NL8F)</w:t>
        <w:tab/>
        <w:tab/>
        <w:tab/>
        <w:tab/>
        <w:tab/>
        <w:tab/>
        <w:tab/>
        <w:t>11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20.3. </w:t>
        <w:tab/>
        <w:tab/>
        <w:t>JX9JKA  (LA9JKA)</w:t>
        <w:tab/>
        <w:tab/>
        <w:tab/>
        <w:tab/>
        <w:tab/>
        <w:tab/>
        <w:t>10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3.</w:t>
        <w:tab/>
        <w:tab/>
        <w:t>XE0YG  (G ops)  Easter Is.</w:t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2.</w:t>
      </w:r>
      <w:r>
        <w:rPr>
          <w:sz w:val="20"/>
          <w:szCs w:val="20"/>
          <w:lang w:val="fr-FR"/>
        </w:rPr>
        <w:t>-29.3.</w:t>
        <w:tab/>
        <w:tab/>
      </w:r>
      <w:r>
        <w:rPr>
          <w:sz w:val="20"/>
          <w:szCs w:val="20"/>
          <w:lang w:val="en-US"/>
        </w:rPr>
        <w:t>E6RQ (VK4WR), E6SG (VK4FI)  Niue Is.</w:t>
        <w:tab/>
        <w:tab/>
        <w:tab/>
        <w:tab/>
        <w:t>11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3.-13.4.</w:t>
        <w:tab/>
        <w:tab/>
        <w:t>VK9CZ</w:t>
        <w:tab/>
        <w:t>(GM3WOI, GM4YXI)</w:t>
        <w:tab/>
        <w:tab/>
        <w:tab/>
        <w:tab/>
        <w:tab/>
        <w:t>1133</w:t>
        <w:tab/>
        <w:tab/>
        <w:tab/>
        <w:t xml:space="preserve"> mar/apr 2013</w:t>
        <w:tab/>
        <w:tab/>
        <w:t>T33 Banaba Is.</w:t>
        <w:tab/>
        <w:tab/>
        <w:tab/>
        <w:tab/>
        <w:tab/>
        <w:tab/>
        <w:tab/>
        <w:t>11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-október</w:t>
        <w:tab/>
        <w:t>RV3EFH/0  AS=042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</w:t>
        <w:tab/>
        <w:tab/>
        <w:t>OA6Q (OE3NHW)</w:t>
        <w:tab/>
        <w:tab/>
        <w:tab/>
        <w:tab/>
        <w:tab/>
        <w:tab/>
        <w:t>11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6.4.</w:t>
        <w:tab/>
        <w:tab/>
        <w:t>XF2E  NA-171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5.4.-8.5.</w:t>
        <w:tab/>
        <w:tab/>
        <w:t>ZK3N (DL2AWG,DL6JGN)</w:t>
        <w:tab/>
        <w:tab/>
        <w:tab/>
        <w:tab/>
        <w:tab/>
      </w:r>
      <w:r>
        <w:rPr>
          <w:sz w:val="20"/>
          <w:szCs w:val="20"/>
          <w:lang w:val="fr-FR"/>
        </w:rPr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26.4.-2.5.</w:t>
        <w:tab/>
        <w:tab/>
      </w:r>
      <w:r>
        <w:rPr>
          <w:sz w:val="20"/>
          <w:szCs w:val="20"/>
          <w:lang w:val="en-US"/>
        </w:rPr>
        <w:t>YE8B (YB5NOF a spol) OC-208</w:t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4.-6.5.</w:t>
        <w:tab/>
        <w:tab/>
        <w:t>TS8TI AF-083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apríl</w:t>
        <w:tab/>
        <w:tab/>
        <w:t xml:space="preserve">ZS8D ?? </w:t>
      </w:r>
      <w:r>
        <w:rPr>
          <w:sz w:val="20"/>
          <w:szCs w:val="20"/>
          <w:lang w:val="en-US"/>
        </w:rPr>
        <w:t>(ZS1BCE)</w:t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1.5.</w:t>
        <w:tab/>
        <w:tab/>
        <w:t>SU8N  AF-109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2.5.</w:t>
        <w:tab/>
        <w:tab/>
        <w:t>VK9NT (ODXG) Norfolk Is.</w:t>
        <w:tab/>
        <w:tab/>
        <w:tab/>
        <w:tab/>
        <w:tab/>
        <w:t>112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n</w:t>
        <w:tab/>
        <w:tab/>
        <w:t>CE0/Z  Juan Fernandez Is.</w:t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8.13</w:t>
        <w:tab/>
        <w:tab/>
        <w:t>ZF2TK (VE1DX)</w:t>
        <w:tab/>
        <w:tab/>
        <w:tab/>
        <w:tab/>
        <w:tab/>
        <w:tab/>
        <w:tab/>
        <w:t>11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 okt. 13</w:t>
        <w:tab/>
        <w:tab/>
        <w:t>ZD9KX (ZS6KX) AF-030</w:t>
        <w:tab/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3</w:t>
        <w:tab/>
        <w:tab/>
        <w:t>T6MH (KI4MRH)</w:t>
        <w:tab/>
        <w:tab/>
        <w:tab/>
        <w:tab/>
        <w:tab/>
        <w:tab/>
        <w:t>111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10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11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12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character" w:styleId="Csgnlnone">
    <w:name w:val="csgnl non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com/db/7T50ARA" TargetMode="External"/><Relationship Id="rId3" Type="http://schemas.openxmlformats.org/officeDocument/2006/relationships/hyperlink" Target="http://www.dl7df.com/h4/index.php" TargetMode="External"/><Relationship Id="rId4" Type="http://schemas.openxmlformats.org/officeDocument/2006/relationships/hyperlink" Target="mailto:g3pjt@btinternet.com" TargetMode="External"/><Relationship Id="rId5" Type="http://schemas.openxmlformats.org/officeDocument/2006/relationships/hyperlink" Target="http://www.vk9cz.com/" TargetMode="External"/><Relationship Id="rId6" Type="http://schemas.openxmlformats.org/officeDocument/2006/relationships/hyperlink" Target="http://www.qrz.com/db/TS8TI" TargetMode="External"/><Relationship Id="rId7" Type="http://schemas.openxmlformats.org/officeDocument/2006/relationships/hyperlink" Target="http://www.qsl.net/egyptham" TargetMode="External"/><Relationship Id="rId8" Type="http://schemas.openxmlformats.org/officeDocument/2006/relationships/hyperlink" Target="http://www.rv3efh.russian-hamradio.net/" TargetMode="External"/><Relationship Id="rId9" Type="http://schemas.openxmlformats.org/officeDocument/2006/relationships/hyperlink" Target="http://yb4ir.blogspot.com/" TargetMode="External"/><Relationship Id="rId10" Type="http://schemas.openxmlformats.org/officeDocument/2006/relationships/hyperlink" Target="mailto:om3jw@konektel.sk" TargetMode="External"/><Relationship Id="rId11" Type="http://schemas.openxmlformats.org/officeDocument/2006/relationships/hyperlink" Target="http://www.hamradio.sk/" TargetMode="External"/><Relationship Id="rId12" Type="http://schemas.openxmlformats.org/officeDocument/2006/relationships/hyperlink" Target="http://www.okdxf.e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7:00Z</dcterms:created>
  <dc:creator>.</dc:creator>
  <dc:description/>
  <cp:keywords/>
  <dc:language>en-US</dc:language>
  <cp:lastModifiedBy>.</cp:lastModifiedBy>
  <cp:lastPrinted>2012-09-22T08:37:00Z</cp:lastPrinted>
  <dcterms:modified xsi:type="dcterms:W3CDTF">2013-03-02T08:12:00Z</dcterms:modified>
  <cp:revision>2087</cp:revision>
  <dc:subject/>
  <dc:title>INTERNATIONAL  DX PRESS</dc:title>
</cp:coreProperties>
</file>