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18. november 2012                        N</w:t>
      </w:r>
      <w:r>
        <w:rPr>
          <w:b/>
          <w:sz w:val="20"/>
          <w:szCs w:val="20"/>
          <w:lang w:val="en-US"/>
        </w:rPr>
        <w:t>r. 1118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T</w:t>
        <w:tab/>
        <w:t xml:space="preserve">MAURITANIA* </w:t>
      </w:r>
      <w:r>
        <w:rPr>
          <w:rFonts w:cs="Times New Roman" w:ascii="Times New Roman" w:hAnsi="Times New Roman"/>
        </w:rPr>
        <w:t xml:space="preserve">Prípravy na DX expedíciu SP operátorov sú v konečnom štádiu.  Šesť členný tím bude QRV 24.11.-10.12. pod značkou 5T0SP. Jedným z operátorov bude aj 85 ročný Jean 5T0JL (ON8RA) ktorý sa po úspešnej operácii v Belgicku vrátil späť do Mauritánie.  Operátori budú pracovať CW/SSB/RTTY na 160-6m a ich online log bude na stránke ClubLog-u. QSL na SP6FXY a na stránke </w:t>
      </w:r>
      <w:hyperlink r:id="rId2">
        <w:r>
          <w:rPr>
            <w:rStyle w:val="InternetLink"/>
            <w:rFonts w:cs="Times New Roman" w:ascii="Times New Roman" w:hAnsi="Times New Roman"/>
          </w:rPr>
          <w:t>http://5t0sp.dxing.pl</w:t>
        </w:r>
      </w:hyperlink>
      <w:r>
        <w:rPr>
          <w:rFonts w:cs="Times New Roman" w:ascii="Times New Roman" w:hAnsi="Times New Roman"/>
        </w:rPr>
        <w:t xml:space="preserve"> bude k dispozícii OQRS systém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P</w:t>
        <w:tab/>
        <w:t xml:space="preserve">LESOTHO*  </w:t>
      </w:r>
      <w:r>
        <w:rPr>
          <w:rFonts w:cs="Times New Roman" w:ascii="Times New Roman" w:hAnsi="Times New Roman"/>
        </w:rPr>
        <w:t xml:space="preserve">Medzinárodný tím operátorov (ZS2DL, ZS2DK, ZS6RJ, DJ3CQ, DL2MDU, DL8JJ, K5LBU, VE7MID a VA7DX) príde do Lesotha 21.11. a od 23.11. až do 3.12. bude QRV pod značkou 7P8D. Ops budú pracovať CW/SSB/RTTY na 160-10m a v prevádzke budú mať tri až päť staníc. QSL však požadujú len direkt na adresu uvedenú nižšie s možnosťou využiť OQRS systém ktorý bude na ich stránke </w:t>
      </w:r>
      <w:hyperlink r:id="rId3">
        <w:r>
          <w:rPr>
            <w:rStyle w:val="InternetLink"/>
            <w:rFonts w:cs="Times New Roman" w:ascii="Times New Roman" w:hAnsi="Times New Roman"/>
          </w:rPr>
          <w:t>www.zs2dl.co.za/7P8D.html</w:t>
        </w:r>
      </w:hyperlink>
      <w:r>
        <w:rPr>
          <w:rFonts w:cs="Times New Roman" w:ascii="Times New Roman" w:hAnsi="Times New Roman"/>
        </w:rPr>
        <w:t xml:space="preserve">  Na poštovné za klasický direkt požadujú 2 USD (nie IRC) . Požiadavky o QSL cez buro nebudú akceptovať..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Q</w:t>
        <w:tab/>
        <w:t xml:space="preserve">MALAWI* </w:t>
      </w:r>
      <w:r>
        <w:rPr>
          <w:rFonts w:cs="Times New Roman" w:ascii="Times New Roman" w:hAnsi="Times New Roman"/>
        </w:rPr>
        <w:t>David WA1LBP je QRV  pod značkou 7Q7DFC.  Pracuje len SSB a FM na  10 a 6m ale dĺžka pobytu nie je známa.  QSL na OE4VIE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P</w:t>
        <w:tab/>
        <w:t xml:space="preserve">BARBADOS* </w:t>
      </w:r>
      <w:r>
        <w:rPr>
          <w:rFonts w:cs="Times New Roman" w:ascii="Times New Roman" w:hAnsi="Times New Roman"/>
        </w:rPr>
        <w:t>Dave WJ2O bude QRV 20.-28.11. väčšinou CW pod značkou 8P9DF a zúčastní sa aj CW časti CQWWDX Contestu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M2</w:t>
        <w:tab/>
        <w:t xml:space="preserve">WEST MALAYSIA* </w:t>
      </w:r>
      <w:r>
        <w:rPr>
          <w:rFonts w:cs="Times New Roman" w:ascii="Times New Roman" w:hAnsi="Times New Roman"/>
        </w:rPr>
        <w:t>Pri príležitosti zhromaždenia SEAN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 Kuala Lumpu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ude 23.-27.11.  v prevádzke stanica 9M4SEA. QSL na 9W2TKK.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N</w:t>
        <w:tab/>
        <w:t xml:space="preserve">MOROCCO* </w:t>
      </w:r>
      <w:r>
        <w:rPr>
          <w:rFonts w:cs="Times New Roman" w:ascii="Times New Roman" w:hAnsi="Times New Roman"/>
        </w:rPr>
        <w:t>Francois ON4LO je QRV z mesta Sidi (Ifni ) pod značkou CN2LO. Spojenia s ním platia do diplomu Diamond DXCC Challenge, pretože Ifni bolo v tom čase samostatnou zemou DXCC.  Zdrží sa tam do 27.11.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2</w:t>
        <w:tab/>
        <w:t xml:space="preserve">ANGOLA* </w:t>
      </w:r>
      <w:r>
        <w:rPr>
          <w:rFonts w:cs="Times New Roman" w:ascii="Times New Roman" w:hAnsi="Times New Roman"/>
        </w:rPr>
        <w:t>Po niekoľko týždňovej dovolenke sa Mike UA1QV vrátil späť do Angoly  a až do 15.2.2013 bude QRV z provincie Lunda Sul pod značkou D3AA.  Počas tohoto pobytu sa bude venovať najmä prevádzke na 80 a 40m, petože si priniesol dvoj el. otočný quad na 40m a pevný dvoj el. quad na 80m.  QSL na UA1QV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5</w:t>
        <w:tab/>
        <w:t xml:space="preserve">SOUTH COOK IS.* </w:t>
      </w:r>
      <w:r>
        <w:rPr>
          <w:rFonts w:cs="Times New Roman" w:ascii="Times New Roman" w:hAnsi="Times New Roman"/>
        </w:rPr>
        <w:t xml:space="preserve">HB ops (IDXP 1117) pracujú z ostrova Aitutaki (OC-083) zatiaľ len SSB na 20m pod značkou E51C, ale do EU prechádzajú len sporadicky. Prevádzka potrvá do 30.11. QSL na HB9BXU.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</w:t>
        <w:tab/>
        <w:t xml:space="preserve">MARTINIQUE* </w:t>
      </w:r>
      <w:r>
        <w:rPr>
          <w:rFonts w:cs="Times New Roman" w:ascii="Times New Roman" w:hAnsi="Times New Roman"/>
        </w:rPr>
        <w:t>Dmitry UT5UGR bude QRV 19.-26.11. pod značkou FM/KL7WA a zúčastní sa aj CW časti CQWWDX Contestu. QSL na UT5UGR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S</w:t>
        <w:tab/>
        <w:t xml:space="preserve">ST. MARTIN* </w:t>
      </w:r>
      <w:r>
        <w:rPr>
          <w:rFonts w:cs="Times New Roman" w:ascii="Times New Roman" w:hAnsi="Times New Roman"/>
        </w:rPr>
        <w:t>K9EL a K9NB budú QRV 20.-28.11. CW/SSB/RTTY pod značkami FS/K9EL a FS/K9NB a zúčastnia sa aj CW časti CQWWDX Contestu. QSL na ich dom. značky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VA3RA bude QRV </w:t>
      </w:r>
      <w:r>
        <w:rPr>
          <w:rFonts w:cs="Times New Roman" w:ascii="Times New Roman" w:hAnsi="Times New Roman"/>
        </w:rPr>
        <w:t xml:space="preserve"> 23.-28.11. pod značkou FS/VA3RA a tiež sa zúčastní CW časti CQWWDX Contestu.  Po skončení kontestu od 26.11. bude QRV z Holandskej časti ostrova (St. Maarten) pod značkou PJ7/VA3RA.  QSL na VE3IKV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I</w:t>
        <w:tab/>
        <w:t xml:space="preserve">DOMINICAN REP.* </w:t>
      </w:r>
      <w:r>
        <w:rPr>
          <w:rFonts w:cs="Times New Roman" w:ascii="Times New Roman" w:hAnsi="Times New Roman"/>
        </w:rPr>
        <w:t>Sergey R4WAA (ex UA4WAW) bude QRV 21.-30.11. na 40-10m pod značkou R4WAA/HI7 a zúčastní sa aj  CW časti CQWWDX Contestu.  QSL cez buro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W</w:t>
        <w:tab/>
        <w:t xml:space="preserve">SVALBARD* </w:t>
      </w:r>
      <w:r>
        <w:rPr>
          <w:rFonts w:cs="Times New Roman" w:ascii="Times New Roman" w:hAnsi="Times New Roman"/>
        </w:rPr>
        <w:t xml:space="preserve">Jorn LA1U, Borge LA4KQ a Olav LA9OI budú QRV 22.-28.11. pod značkami JW1U, JW4KQ a JW9OI.  Pod značkou klubovej stanice JW5E sa zúčastnia aj CW časti CQWWDX Contestu. QSL na dom. značky operátorov, JW5E cez buro.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2</w:t>
        <w:tab/>
        <w:t xml:space="preserve">GUAM* </w:t>
      </w:r>
      <w:r>
        <w:rPr>
          <w:rFonts w:cs="Times New Roman" w:ascii="Times New Roman" w:hAnsi="Times New Roman"/>
        </w:rPr>
        <w:t>JK2VOC bude QRV 23.-27.11. pod značkou KH2/JK2VOC a v kategórii SOAB LP sa zúčastní aj CW časti CQWWDX Contestu.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0</w:t>
        <w:tab/>
        <w:t xml:space="preserve">MARIANAS* </w:t>
      </w:r>
      <w:r>
        <w:rPr>
          <w:rFonts w:cs="Times New Roman" w:ascii="Times New Roman" w:hAnsi="Times New Roman"/>
        </w:rPr>
        <w:t>Pekka OH6RX a Esa OH7WV budú QRV 22.-27.11. z rentového QTH na ostrove Saipan pod značkami KH0/OH6RX a KH0/OH7WV.   CW časti CQWWDX Contestu sa zúčastnia v kategórii Multi-2, ale ich kontestová značka ešte nie je známa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4</w:t>
        <w:tab/>
        <w:t xml:space="preserve">ARUBA* </w:t>
      </w:r>
      <w:r>
        <w:rPr>
          <w:rFonts w:cs="Times New Roman" w:ascii="Times New Roman" w:hAnsi="Times New Roman"/>
        </w:rPr>
        <w:t>Valery R5GA bude QRV 22.-28.11. pod značkou P4/R5GA a pod značkou P40F sa zúčastní CW časti CQWWDX Contestu. Mimo kontest bude pracovať najmä na WARC pásmach. QSL na UA3DX.</w:t>
      </w:r>
    </w:p>
    <w:p>
      <w:pPr>
        <w:pStyle w:val="PlainText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PJ4</w:t>
        <w:tab/>
        <w:t xml:space="preserve">BONAIRE IS.* </w:t>
      </w:r>
      <w:r>
        <w:rPr>
          <w:rFonts w:cs="Times New Roman" w:ascii="Times New Roman" w:hAnsi="Times New Roman"/>
        </w:rPr>
        <w:t>K1XM, K4BAI, KU8E a W1FJ budú QRV 20.-27.11. pod značkami PJ4/ vlastná značka a pod značkou PJ4A sa zúčastnia CW časti CQWWDX Contestu.  QSL pre PJ4A, PJ4/K4BAI a PJ4/KU8E na K4BAI, pre ostatných na ich dom. značky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N4VD, W4PA </w:t>
      </w:r>
      <w:r>
        <w:rPr>
          <w:rFonts w:cs="Times New Roman" w:ascii="Times New Roman" w:hAnsi="Times New Roman"/>
        </w:rPr>
        <w:t>a možno aj ďalší ops budú QRV 18.11.-1.12. pod značkou PJ4D a tiež sa zúčastnia CW časti CQWWDX Contestu. Mimo kontest budú pracovať aj na iných módoch.  QSL na W3HNK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7</w:t>
        <w:tab/>
        <w:t xml:space="preserve">SINT MAARTEN* </w:t>
      </w:r>
      <w:r>
        <w:rPr>
          <w:rFonts w:cs="Times New Roman" w:ascii="Times New Roman" w:hAnsi="Times New Roman"/>
        </w:rPr>
        <w:t>Kazu 7L4XDT a Masa JN3NFQ budú QRV 18.-24.11. pod značkami PJ7XK (QSL na 7L4XDT) a PJ7I (QSL na JG2BRI). Budú pracovať CW/SSB/DIGI a ich log bude vložený na stránku ClubLog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T0S</w:t>
        <w:tab/>
        <w:t xml:space="preserve">ST. PETER &amp; ST. PAUL ROCKS * </w:t>
      </w:r>
      <w:r>
        <w:rPr>
          <w:rFonts w:cs="Times New Roman" w:ascii="Times New Roman" w:hAnsi="Times New Roman"/>
        </w:rPr>
        <w:t xml:space="preserve"> Prevádzka štvor členného tímu operátorov pod značkou PT0S začala 10.11.  Snažia sa udržiavať v prevádze tri stanice, pracujú na 160-6m  a ich prevádzka je vynikajúca. Čiastočne sa im podarilo eliminovať rušenie zo zariadení ktoré sú inštalované na ostrove.  Cez deň majú v prevádzke 3 stanice a v noci dve. Silný vietor ktorý mali v posledných dňoch sa vraj  trocha zoslabol, ale pobyt na skale im znepríjemňujú veľké vlny ktoré narážaju na skalu zo všetkých strán a niekoľko vĺn ich aj zalialo a takmer odplavilo všetky krabice od zariadení napriek tomu že ich majú na vyvýšenom mieste. . Vietor im už druhý krát zničil 10m anténu  a gamma match je vraj plný slanej vody. Zariadenia však majú v poriadku a sú v plnej prevádzke. Prístup na Internet majú obmedzený a preto nemôžu reagovať na e-maily a problémy majú aj s aktualizáciou online logu. 18.11. mali v logu vyše 25000 spojení. Prevádzka by mala pokračovať až do skončenia CW časti CQWWDX Contestu (ak im to počasie dovolí). QSL na HA7RY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Z</w:t>
        <w:tab/>
        <w:t xml:space="preserve">SURINAM* </w:t>
      </w:r>
      <w:r>
        <w:rPr>
          <w:rFonts w:cs="Times New Roman" w:ascii="Times New Roman" w:hAnsi="Times New Roman"/>
        </w:rPr>
        <w:t>Yuri VE3DZ bude QRV 20.-27.11. CW/SSB/RTTY pod značkou PZ5T a zúčastní sa aj CW časti CQWWDX Contestu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G</w:t>
        <w:tab/>
        <w:t xml:space="preserve">GUATEMALA* </w:t>
      </w:r>
      <w:r>
        <w:rPr>
          <w:rFonts w:cs="Times New Roman" w:ascii="Times New Roman" w:hAnsi="Times New Roman"/>
        </w:rPr>
        <w:t xml:space="preserve">Martin DL5RMH bude QRV do 23.11. pod značkou TG9/KF9LSG a pod značkou TG9IDX sa zúčastní CW časti CQWWDX Contestu.  Pod touto značkou bude pracovať až do 13.1.2013. väčšinou CW a RTTY.  QSL na DL5RMH.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2</w:t>
        <w:tab/>
        <w:t xml:space="preserve">ANTIGUA* </w:t>
      </w:r>
      <w:r>
        <w:rPr>
          <w:rFonts w:cs="Times New Roman" w:ascii="Times New Roman" w:hAnsi="Times New Roman"/>
        </w:rPr>
        <w:t>Bud AA3V bude QRV 22.-26.11. len CW pod značkou V26K a zúčastní sa aj CW časti CQWWDX Contestu. QSL na 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4</w:t>
        <w:tab/>
        <w:t xml:space="preserve">ST.KITTS &amp; NEVIS* </w:t>
      </w:r>
      <w:r>
        <w:rPr>
          <w:rFonts w:cs="Times New Roman" w:ascii="Times New Roman" w:hAnsi="Times New Roman"/>
        </w:rPr>
        <w:t>Andy N2NT bude QRV 19.-26.11. pod značkou V47NT a zúčastní sa aj CW časti CQWWDX Contestu.  QSL na W2RQ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6</w:t>
        <w:tab/>
        <w:t xml:space="preserve">MICRONESIA* </w:t>
      </w:r>
      <w:r>
        <w:rPr>
          <w:rFonts w:cs="Times New Roman" w:ascii="Times New Roman" w:hAnsi="Times New Roman"/>
        </w:rPr>
        <w:t>Masa JH1DVG bude QRV 23.-26.11. z ostrova Pohnpei (OC-010) pod značkou V63JX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JA7HMZ a JA7EPO </w:t>
      </w:r>
      <w:r>
        <w:rPr>
          <w:rFonts w:cs="Times New Roman" w:ascii="Times New Roman" w:hAnsi="Times New Roman"/>
        </w:rPr>
        <w:t>budú QRV 23.-28.11. z ostrova Pohnpei pod značkami V63DX a V63EPO. Pod značkou V6A sa zúčastnia aj CW časti CQWWDX Contestu. QSL na JA7HMZ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2V</w:t>
        <w:tab/>
        <w:t xml:space="preserve">BRITISH VIRGIN IS.* </w:t>
      </w:r>
      <w:r>
        <w:rPr>
          <w:rFonts w:cs="Times New Roman" w:ascii="Times New Roman" w:hAnsi="Times New Roman"/>
        </w:rPr>
        <w:t>AA7V a N3DXX budú QRV 21.11.-3.12. pod znakou VP2V/AA7V a zúčastnia sa aj CW časti CQWWDX Contestu a možno aj ARRL 160M Contestu.  QSL na AA7V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5</w:t>
        <w:tab/>
        <w:t xml:space="preserve">TURKS &amp; CAICOS IS.* </w:t>
      </w:r>
      <w:r>
        <w:rPr>
          <w:rFonts w:cs="Times New Roman" w:ascii="Times New Roman" w:hAnsi="Times New Roman"/>
        </w:rPr>
        <w:t>Dave W5CW bude QRV 20.11.-11.12. CW/SSB na 160-10m pod značkou VP5/W5CW a pod značkou VP5CW sa zúčastní CW časti CQWWDX Contestu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N</w:t>
        <w:tab/>
        <w:t xml:space="preserve">NICARAGUA* </w:t>
      </w:r>
      <w:r>
        <w:rPr>
          <w:rFonts w:cs="Times New Roman" w:ascii="Times New Roman" w:hAnsi="Times New Roman"/>
        </w:rPr>
        <w:t>Mike AJ9C bude QRV 20.-29.11. pod značkou YN2CC a zúčastní sa aj CW časti CQWWDX Contestu. Mimo kontest bude pracovať  CW/SSB/RTTY najmä na  WARC pásmach.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D8</w:t>
        <w:tab/>
        <w:t xml:space="preserve">ASCENSION IS.* </w:t>
      </w:r>
      <w:r>
        <w:rPr>
          <w:rFonts w:cs="Times New Roman" w:ascii="Times New Roman" w:hAnsi="Times New Roman"/>
        </w:rPr>
        <w:t>Oliver W6NV bude QRV 19.-30.11.  pod značkou ZD8W a zúčastní sa aj CW časti CQWWDX Contestu. QSL na jeho dom. značku.</w:t>
      </w:r>
    </w:p>
    <w:p>
      <w:pPr>
        <w:pStyle w:val="PlainText"/>
        <w:ind w:left="720" w:hanging="720"/>
        <w:jc w:val="both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F-018</w:t>
        <w:tab/>
        <w:t xml:space="preserve">PANTELLERIA IS.* </w:t>
      </w:r>
      <w:r>
        <w:rPr>
          <w:sz w:val="20"/>
          <w:szCs w:val="20"/>
        </w:rPr>
        <w:t>Emilio IZ1GAR bude QRV 22.26.11. pod značkou IH9/IZ1GAR a pod značkou IH9R sa zúčastní CW časti CQWWDX Contestu v kategórii SOSB 40m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01</w:t>
        <w:tab/>
        <w:t xml:space="preserve">NEW PROVIDENCE IS.* </w:t>
      </w:r>
      <w:r>
        <w:rPr>
          <w:sz w:val="20"/>
          <w:szCs w:val="20"/>
        </w:rPr>
        <w:t>Brian ND3F bude QRV 22.-28.11. pod značkou C6AQQ a zúčastní sa aj CW časti CQWWDX Conestu. 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080</w:t>
        <w:tab/>
        <w:t>GRAND BAHAMA IS.*</w:t>
      </w:r>
      <w:r>
        <w:rPr>
          <w:sz w:val="20"/>
          <w:szCs w:val="20"/>
        </w:rPr>
        <w:t>N4BP, N4UM a K4RUM budäú QRV 20.11.-11.12. väčšinou CW a DIGI na 160-10m pod značkami C6AKQ, C6ARU a C6AUM.  Zúčastnia sa aj CW časti CQWWDX Contestu, ARRL 160M Contestu a ARRL 10M Contestu.  QSL na ich dom. značky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33</w:t>
        <w:tab/>
        <w:t xml:space="preserve">LABUAN IS.* </w:t>
      </w:r>
      <w:r>
        <w:rPr>
          <w:sz w:val="20"/>
          <w:szCs w:val="20"/>
        </w:rPr>
        <w:t xml:space="preserve">Saty JE1JKL bude QRV v CW časti CQWWDX Contestu v kategórii SOAB pod značkou 9M6NA. O QSL cez buro môžete požiadať aj e-mailom na </w:t>
      </w:r>
      <w:hyperlink r:id="rId4">
        <w:r>
          <w:rPr>
            <w:rStyle w:val="InternetLink"/>
            <w:sz w:val="20"/>
            <w:szCs w:val="20"/>
          </w:rPr>
          <w:t>9m6na@jsfc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71</w:t>
        <w:tab/>
        <w:t xml:space="preserve">MAGNETIC IS.* </w:t>
      </w:r>
      <w:r>
        <w:rPr>
          <w:sz w:val="20"/>
          <w:szCs w:val="20"/>
        </w:rPr>
        <w:t>Nick VK4FMAG je obyvateľom ostrova. Pracuje však len s malým výkonom do otočného dipólu umiestneného  4 m nad zemou.  Býva väčšinou na 21250 kHz v našich doobedňajších hodinách.  QSL požaduje direkt na adresu uvedenú nižši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A0C QSLs – </w:t>
      </w:r>
      <w:r>
        <w:rPr>
          <w:rFonts w:cs="Times New Roman" w:ascii="Times New Roman" w:hAnsi="Times New Roman"/>
        </w:rPr>
        <w:t xml:space="preserve">Po problémoch s PC v ktorom sa „stratilo“ množstvo spojení sa podarilo nájť všetky stratené údaje a QSL sa začínajú rozosielať.  V tomto čase by už mal byť k dispozícii aj OQRS systém na stránke </w:t>
      </w:r>
      <w:hyperlink r:id="rId5">
        <w:r>
          <w:rPr>
            <w:rStyle w:val="InternetLink"/>
          </w:rPr>
          <w:t>www.1A0C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</w:rPr>
        <w:t xml:space="preserve">D2HD QSL – </w:t>
      </w:r>
      <w:r>
        <w:rPr>
          <w:rFonts w:cs="Times New Roman" w:ascii="Times New Roman" w:hAnsi="Times New Roman"/>
        </w:rPr>
        <w:t>Buzz NI5DX je novým QSL managerom pre Sergeja D2HD. QSLs sú teraz v tlači a Sergej bude posielat logy svojmu managerovi  každý týždeň. Všetky jeho spojenia však budú vložené aj na eQSL.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PlainTex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PlainText"/>
        <w:ind w:left="1260" w:hanging="1260"/>
        <w:rPr/>
      </w:pPr>
      <w:r>
        <w:rPr/>
        <w:t>7P8D      LESOTHO DXPEDITION 2012, P.O.Box 29169, Sunridge Park, 6008 South Africa</w:t>
      </w:r>
    </w:p>
    <w:p>
      <w:pPr>
        <w:pStyle w:val="PlainText"/>
        <w:rPr/>
      </w:pPr>
      <w:r>
        <w:rPr>
          <w:lang w:val="en-US"/>
        </w:rPr>
        <w:t>HA7RY     Pekarik Tamas, Fot, Alagi ut 15, 2151, Hungary</w:t>
      </w:r>
    </w:p>
    <w:p>
      <w:pPr>
        <w:pStyle w:val="PlainText"/>
        <w:rPr/>
      </w:pPr>
      <w:r>
        <w:rPr>
          <w:lang w:val="en-US"/>
        </w:rPr>
        <w:t>HB9BXU    Frank Pulfer, Unterfeldweg 114, 3053 Muenchenbuchsee, Switzerland</w:t>
      </w:r>
    </w:p>
    <w:p>
      <w:pPr>
        <w:pStyle w:val="PlainText"/>
        <w:rPr/>
      </w:pPr>
      <w:r>
        <w:rPr/>
        <w:t>SP6FXY    Ryszard Woroszczuk, ul.Akacjowa 9, 55-080 Smolec, Poland</w:t>
      </w:r>
    </w:p>
    <w:p>
      <w:pPr>
        <w:pStyle w:val="PlainText"/>
        <w:ind w:left="1260" w:hanging="1260"/>
        <w:rPr/>
      </w:pPr>
      <w:r>
        <w:rPr/>
        <w:t>VK4FMAG   Nick Gallagher, 34 Mandalay Ave.,Magnetic Island, QL 4819,   Australia</w:t>
        <w:tab/>
      </w:r>
    </w:p>
    <w:p>
      <w:pPr>
        <w:pStyle w:val="PlainTex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3D2RI  Rotuma</w:t>
        <w:tab/>
        <w:tab/>
        <w:tab/>
        <w:tab/>
        <w:tab/>
        <w:t>106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/EA4ATI</w:t>
        <w:tab/>
        <w:tab/>
        <w:tab/>
        <w:tab/>
        <w:tab/>
        <w:t>111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ab/>
        <w:t>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Q7DFC (WA1LBP)</w:t>
        <w:tab/>
        <w:tab/>
        <w:tab/>
        <w:tab/>
        <w:tab/>
        <w:tab/>
        <w:t>1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P9BF (DW5WA)</w:t>
        <w:tab/>
        <w:tab/>
        <w:tab/>
        <w:tab/>
        <w:tab/>
        <w:tab/>
        <w:tab/>
        <w:t>10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8Q7DW (DL5EBE)</w:t>
        <w:tab/>
        <w:tab/>
        <w:tab/>
        <w:tab/>
        <w:tab/>
        <w:tab/>
        <w:t>111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9G5ZS (ZS6EGB)</w:t>
        <w:tab/>
        <w:tab/>
        <w:tab/>
        <w:tab/>
        <w:tab/>
        <w:tab/>
        <w:t>110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</w:t>
        <w:tab/>
        <w:t xml:space="preserve">          9J2JA (JA7SGV)</w:t>
        <w:tab/>
        <w:tab/>
        <w:tab/>
        <w:tab/>
        <w:tab/>
        <w:tab/>
        <w:tab/>
        <w:t>1108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9Q6AL (DK3MO)</w:t>
        <w:tab/>
        <w:tab/>
        <w:tab/>
        <w:tab/>
        <w:tab/>
        <w:tab/>
        <w:tab/>
        <w:t>10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9V1RM (F8UKP)</w:t>
        <w:tab/>
        <w:tab/>
        <w:tab/>
        <w:tab/>
        <w:tab/>
        <w:tab/>
        <w:tab/>
        <w:t>1069</w:t>
      </w:r>
    </w:p>
    <w:p>
      <w:pPr>
        <w:pStyle w:val="Normal"/>
        <w:rPr/>
      </w:pPr>
      <w:r>
        <w:rPr>
          <w:sz w:val="20"/>
          <w:szCs w:val="20"/>
        </w:rPr>
        <w:t xml:space="preserve">teraz </w:t>
        <w:tab/>
        <w:t xml:space="preserve">          A22LL  (ZS3O)</w:t>
        <w:tab/>
        <w:tab/>
        <w:tab/>
        <w:tab/>
        <w:tab/>
        <w:tab/>
        <w:tab/>
        <w:t>1114</w:t>
        <w:tab/>
      </w:r>
    </w:p>
    <w:p>
      <w:pPr>
        <w:pStyle w:val="Normal"/>
        <w:rPr/>
      </w:pPr>
      <w:r>
        <w:rPr>
          <w:sz w:val="20"/>
          <w:szCs w:val="20"/>
        </w:rPr>
        <w:t>teraz                A52SV (JA2PSV)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10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A92HO (W5SNU)</w:t>
        <w:tab/>
        <w:tab/>
        <w:tab/>
        <w:tab/>
        <w:tab/>
        <w:tab/>
        <w:tab/>
        <w:t>109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C91IW  (ZS1WY)</w:t>
        <w:tab/>
        <w:tab/>
        <w:tab/>
        <w:tab/>
        <w:tab/>
        <w:tab/>
        <w:tab/>
        <w:t>10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</w:t>
        <w:tab/>
        <w:t xml:space="preserve">      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FH8PL</w:t>
        <w:tab/>
        <w:tab/>
        <w:tab/>
        <w:tab/>
        <w:tab/>
        <w:tab/>
        <w:tab/>
        <w:tab/>
        <w:t>11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H44RK (VK3FRNB)</w:t>
        <w:tab/>
        <w:tab/>
        <w:tab/>
        <w:tab/>
        <w:t xml:space="preserve">  </w:t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HH2/9A7GAE</w:t>
        <w:tab/>
        <w:tab/>
        <w:tab/>
        <w:tab/>
        <w:tab/>
        <w:tab/>
        <w:tab/>
        <w:t>1088</w:t>
      </w:r>
    </w:p>
    <w:p>
      <w:pPr>
        <w:pStyle w:val="Normal"/>
        <w:ind w:left="1260" w:hanging="12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HP1RN (IZ6BRN)</w:t>
        <w:tab/>
        <w:tab/>
        <w:tab/>
        <w:tab/>
        <w:tab/>
        <w:tab/>
        <w:tab/>
        <w:t>1110</w:t>
      </w:r>
    </w:p>
    <w:p>
      <w:pPr>
        <w:pStyle w:val="Normal"/>
        <w:ind w:left="1260" w:hanging="1260"/>
        <w:rPr/>
      </w:pPr>
      <w:r>
        <w:rPr>
          <w:sz w:val="20"/>
          <w:szCs w:val="20"/>
          <w:lang w:val="en-US"/>
        </w:rPr>
        <w:t>teraz                HS0ZKG (F6HBR)  AS-103</w:t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HS0ZIQ (ZB2JK) AS-053</w:t>
        <w:tab/>
        <w:tab/>
        <w:tab/>
        <w:tab/>
        <w:t xml:space="preserve">              </w:t>
        <w:tab/>
        <w:t>107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</w:t>
        <w:tab/>
        <w:t xml:space="preserve">      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J28NC (F5MBF)</w:t>
        <w:tab/>
        <w:tab/>
        <w:tab/>
        <w:tab/>
        <w:tab/>
        <w:tab/>
        <w:tab/>
        <w:t>11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JD1YAA  MT</w:t>
        <w:tab/>
        <w:tab/>
        <w:tab/>
        <w:tab/>
        <w:tab/>
        <w:tab/>
        <w:tab/>
        <w:t>111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JY6ET (IK0BOU)</w:t>
        <w:tab/>
        <w:tab/>
        <w:tab/>
        <w:tab/>
        <w:tab/>
        <w:tab/>
        <w:t xml:space="preserve">              1090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KG4AJ  (AH0AJ)                                                                                   </w:t>
      </w:r>
      <w:r>
        <w:rPr>
          <w:sz w:val="20"/>
          <w:szCs w:val="20"/>
          <w:lang w:val="fr-FR"/>
        </w:rPr>
        <w:t>1070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KH9/WA2YUN                                                                                     1082,1096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LU4ZS  AN-013</w:t>
        <w:tab/>
        <w:tab/>
        <w:tab/>
        <w:tab/>
        <w:tab/>
        <w:tab/>
        <w:tab/>
        <w:t>1095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 P29FM (SQ5RGR)                                                                                106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 P29VAC  (K9QV)                                                                                1100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 P29ZL (KD5SSF)                                                                                  103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 RI1ANF (UA1PBA) S. Shetlands                                                         1089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T6JC  (S57J)</w:t>
        <w:tab/>
        <w:t xml:space="preserve">  </w:t>
        <w:tab/>
        <w:tab/>
        <w:tab/>
        <w:tab/>
        <w:tab/>
        <w:tab/>
        <w:t>1058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TJ3AY (F5LGE)</w:t>
        <w:tab/>
        <w:tab/>
        <w:tab/>
        <w:tab/>
        <w:tab/>
        <w:tab/>
        <w:tab/>
        <w:t>1013,1014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V73NS (WD8CRT)  OC-028</w:t>
        <w:tab/>
        <w:tab/>
        <w:tab/>
        <w:tab/>
        <w:tab/>
        <w:t>106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VK4FMAG  OC-171</w:t>
        <w:tab/>
        <w:tab/>
        <w:tab/>
        <w:tab/>
        <w:tab/>
        <w:tab/>
        <w:t>111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VQ9JC (ND9M)</w:t>
        <w:tab/>
        <w:tab/>
        <w:tab/>
        <w:tab/>
        <w:tab/>
        <w:tab/>
        <w:tab/>
        <w:t>106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VU3BPZ/p  Bharati Base, Antarctica</w:t>
        <w:tab/>
        <w:tab/>
        <w:tab/>
        <w:tab/>
        <w:t>1108,111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X3/K5ENS  NA-045</w:t>
        <w:tab/>
        <w:tab/>
        <w:tab/>
        <w:tab/>
        <w:tab/>
        <w:tab/>
        <w:t>111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XV3C  (P29CS)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teraz</w:t>
        <w:tab/>
        <w:t xml:space="preserve">            Z81A (K7QI) South Sudan</w:t>
        <w:tab/>
        <w:tab/>
        <w:tab/>
        <w:tab/>
        <w:tab/>
        <w:t>110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 Z81D (YI1DZ)  South Sudan</w:t>
        <w:tab/>
        <w:tab/>
        <w:tab/>
        <w:tab/>
        <w:tab/>
        <w:t>1109,1115</w:t>
      </w:r>
    </w:p>
    <w:p>
      <w:pPr>
        <w:pStyle w:val="Normal"/>
        <w:rPr/>
      </w:pPr>
      <w:r>
        <w:rPr>
          <w:b/>
          <w:sz w:val="20"/>
          <w:szCs w:val="20"/>
        </w:rPr>
        <w:t>čoskoro</w:t>
        <w:tab/>
        <w:t xml:space="preserve"> ??        P5 (K6VVA)</w:t>
        <w:tab/>
        <w:tab/>
        <w:tab/>
        <w:tab/>
        <w:tab/>
        <w:tab/>
        <w:tab/>
        <w:t>1099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od 20.8.</w:t>
        <w:tab/>
        <w:tab/>
        <w:t>D2FJZ (CT1FJZ)</w:t>
        <w:tab/>
        <w:tab/>
        <w:tab/>
        <w:tab/>
        <w:tab/>
        <w:tab/>
        <w:tab/>
        <w:t>110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8.10.-15.12.</w:t>
        <w:tab/>
        <w:tab/>
        <w:t>5H3NP (WB0VGI)</w:t>
        <w:tab/>
        <w:tab/>
        <w:tab/>
        <w:tab/>
        <w:tab/>
        <w:tab/>
        <w:t>111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0.-15.12.</w:t>
        <w:tab/>
        <w:tab/>
        <w:t>5X1NH (G3RWF)</w:t>
        <w:tab/>
        <w:tab/>
        <w:tab/>
        <w:tab/>
        <w:tab/>
        <w:tab/>
        <w:t>111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0.-9.12.</w:t>
        <w:tab/>
        <w:tab/>
        <w:t>H44MS (DL2GAC)</w:t>
        <w:tab/>
        <w:tab/>
        <w:tab/>
        <w:tab/>
        <w:tab/>
        <w:tab/>
        <w:t>11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10.-17.12.</w:t>
        <w:tab/>
        <w:tab/>
        <w:t>J79WTA (HB9MFM)</w:t>
        <w:tab/>
        <w:tab/>
        <w:tab/>
        <w:tab/>
        <w:tab/>
        <w:tab/>
        <w:t>11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10.-26.12.</w:t>
        <w:tab/>
        <w:tab/>
        <w:t>9M2MRS (PA0RRS)  AS-015</w:t>
        <w:tab/>
        <w:tab/>
        <w:tab/>
        <w:tab/>
        <w:tab/>
        <w:t>11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1.-10.12.</w:t>
        <w:tab/>
        <w:tab/>
        <w:t>5X1NH (G3RWF)</w:t>
        <w:tab/>
        <w:tab/>
        <w:tab/>
        <w:tab/>
        <w:tab/>
        <w:tab/>
        <w:t>11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1.-15.12.</w:t>
        <w:tab/>
        <w:tab/>
        <w:t>PJ2/DL5MFL, PJ2/DB5IJ, PJ2/DF9MV, PJ2/DJ1MGK</w:t>
        <w:tab/>
        <w:tab/>
        <w:t>1116.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8.-24.11.</w:t>
        <w:tab/>
        <w:tab/>
        <w:t>S79NU (DL8NU)</w:t>
        <w:tab/>
        <w:tab/>
        <w:tab/>
        <w:tab/>
        <w:tab/>
        <w:tab/>
        <w:tab/>
        <w:t>11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11.12-9.3.13.</w:t>
        <w:tab/>
        <w:t>4S7KKG (DC0KK)</w:t>
        <w:tab/>
        <w:tab/>
        <w:tab/>
        <w:tab/>
        <w:tab/>
        <w:tab/>
        <w:t>11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5.11.</w:t>
        <w:tab/>
        <w:tab/>
        <w:t xml:space="preserve">PT0S </w:t>
        <w:tab/>
        <w:tab/>
        <w:tab/>
        <w:tab/>
        <w:tab/>
        <w:tab/>
        <w:tab/>
        <w:tab/>
        <w:t>1099,1103,1116,1117,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1.-9.12.</w:t>
        <w:tab/>
        <w:tab/>
        <w:t>5R9IC (F6ICX)</w:t>
        <w:tab/>
        <w:tab/>
        <w:tab/>
        <w:tab/>
        <w:tab/>
        <w:tab/>
        <w:tab/>
        <w:t>11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3.11.</w:t>
        <w:tab/>
        <w:tab/>
        <w:t>V84SMD</w:t>
        <w:tab/>
        <w:tab/>
        <w:tab/>
        <w:tab/>
        <w:tab/>
        <w:tab/>
        <w:tab/>
        <w:tab/>
        <w:t>11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9.11.</w:t>
        <w:tab/>
        <w:tab/>
        <w:t>E51KBR (ZL2KBR)  OC-013</w:t>
        <w:tab/>
        <w:tab/>
        <w:tab/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30.11.</w:t>
        <w:tab/>
        <w:tab/>
        <w:t>E51C, E51ABS, E51BZD, E51CHX (HB ops) OC-083</w:t>
        <w:tab/>
        <w:tab/>
        <w:t>1117,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1.11.</w:t>
        <w:tab/>
        <w:tab/>
        <w:t>JT850AA a ďalšie</w:t>
        <w:tab/>
        <w:tab/>
        <w:tab/>
        <w:tab/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9.11.</w:t>
        <w:tab/>
        <w:tab/>
        <w:t>XP2I  (OZ1BII)</w:t>
        <w:tab/>
        <w:tab/>
        <w:tab/>
        <w:tab/>
        <w:tab/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-26.11.</w:t>
        <w:tab/>
        <w:tab/>
        <w:t>VK9/OH1VR, VK9/OH3JR, VK9/OG1M,VK9/OH3X  (LH)</w:t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7.11.</w:t>
        <w:tab/>
        <w:tab/>
        <w:t>EL2A, EL2ES, EL2WP, EL2RN, EL2MF, EL2LF, EL2WS</w:t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7.11.</w:t>
        <w:tab/>
        <w:tab/>
        <w:t>VK9/OH1VR, VK9/OH3JR  Lord Howe Is.</w:t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19.11.</w:t>
        <w:tab/>
        <w:tab/>
        <w:t>VP8SGK (GM0HCQ) South Georgia IS.</w:t>
        <w:tab/>
        <w:tab/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9.11.</w:t>
        <w:tab/>
        <w:tab/>
        <w:t>P40W (W2GD)</w:t>
        <w:tab/>
        <w:tab/>
        <w:tab/>
        <w:tab/>
        <w:tab/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1.-1.12.</w:t>
        <w:tab/>
        <w:tab/>
        <w:t>PJ4D (W ops)</w:t>
        <w:tab/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6.11.</w:t>
        <w:tab/>
        <w:tab/>
        <w:t>FM/KL7WA (UT5UGR)</w:t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6.11.</w:t>
        <w:tab/>
        <w:tab/>
        <w:t>V47NT (N2NT)</w:t>
        <w:tab/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30.11.</w:t>
        <w:tab/>
        <w:tab/>
        <w:t>ZD8W (W6NV)</w:t>
        <w:tab/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7.11.</w:t>
        <w:tab/>
        <w:tab/>
        <w:t>PJ4/K1XM, K4BAI, KU8E, W1FJ, PJ4A</w:t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7.11.</w:t>
        <w:tab/>
        <w:tab/>
        <w:t>PZ5T (VE3DZ)</w:t>
        <w:tab/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11.</w:t>
        <w:tab/>
        <w:tab/>
        <w:t>8P9DF (WJ20)</w:t>
        <w:tab/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.-28.11.</w:t>
        <w:tab/>
        <w:tab/>
      </w:r>
      <w:r>
        <w:rPr>
          <w:sz w:val="20"/>
          <w:szCs w:val="20"/>
          <w:lang w:val="fr-FR"/>
        </w:rPr>
        <w:t>FS/K9EL, FS/K9NB</w:t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-29.11.</w:t>
        <w:tab/>
        <w:tab/>
        <w:t>YN2CC (AJ9C)</w:t>
        <w:tab/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11.-11.12.</w:t>
        <w:tab/>
        <w:tab/>
        <w:t>C6AKQ(N4BP), C6ARU (N4UM), C6AUM (K4RUM) NA-080</w:t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0.11.-11.12.</w:t>
        <w:tab/>
        <w:tab/>
        <w:t>VP5/W5CW, VP5CW</w:t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-30.11.</w:t>
        <w:tab/>
        <w:tab/>
        <w:t>R4WAA/HI7</w:t>
        <w:tab/>
        <w:tab/>
        <w:tab/>
        <w:tab/>
        <w:tab/>
        <w:tab/>
        <w:tab/>
        <w:t>111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1.11.-3.12.</w:t>
        <w:tab/>
        <w:tab/>
        <w:t>VP2V/AA7V</w:t>
        <w:tab/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-26.11.</w:t>
        <w:tab/>
        <w:tab/>
        <w:t>IH9/IZ1GAR, IH9R</w:t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-26.11.</w:t>
        <w:tab/>
        <w:tab/>
        <w:t>V26K (AA3B)</w:t>
        <w:tab/>
        <w:tab/>
        <w:tab/>
        <w:tab/>
        <w:tab/>
        <w:tab/>
        <w:tab/>
        <w:t>111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-27.11.</w:t>
        <w:tab/>
        <w:tab/>
        <w:t>KH0/OH6RX, KH0/OH7WV</w:t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-28.11</w:t>
        <w:tab/>
        <w:tab/>
        <w:t>3W2J (UT ops)</w:t>
        <w:tab/>
        <w:tab/>
        <w:tab/>
        <w:tab/>
        <w:tab/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-28.11.</w:t>
        <w:tab/>
        <w:tab/>
        <w:t>C6AQQ (ND3F) NA-001</w:t>
        <w:tab/>
        <w:tab/>
        <w:tab/>
        <w:tab/>
        <w:tab/>
        <w:tab/>
        <w:t>1118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-28.11.</w:t>
        <w:tab/>
        <w:tab/>
        <w:t>JW1U, JW4KQ, JW9OI (LA ops)</w:t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22.-28.11.</w:t>
        <w:tab/>
        <w:tab/>
      </w:r>
      <w:r>
        <w:rPr>
          <w:sz w:val="20"/>
          <w:szCs w:val="20"/>
          <w:lang w:val="en-US"/>
        </w:rPr>
        <w:t>P4/R5GA, P40F</w:t>
        <w:tab/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23.11. </w:t>
        <w:tab/>
        <w:tab/>
        <w:t>TG9/KF9LSG (DL5RMH)</w:t>
        <w:tab/>
        <w:tab/>
        <w:tab/>
        <w:tab/>
        <w:tab/>
        <w:t>11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6.11.</w:t>
        <w:tab/>
        <w:tab/>
        <w:t>V63JX (JH1DVG) OC-010</w:t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7.11.</w:t>
        <w:tab/>
        <w:tab/>
        <w:t>9M2SEA</w:t>
        <w:tab/>
        <w:tab/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7.11.</w:t>
        <w:tab/>
        <w:tab/>
        <w:t>KH2/JK2VOC</w:t>
        <w:tab/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3.-28.11</w:t>
      </w:r>
      <w:r>
        <w:rPr>
          <w:sz w:val="20"/>
          <w:szCs w:val="20"/>
          <w:lang w:val="fr-FR"/>
        </w:rPr>
        <w:t>.</w:t>
        <w:tab/>
        <w:tab/>
        <w:t>FS/VA3RA, PJ7/VA3RA</w:t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-28.11.</w:t>
        <w:tab/>
        <w:tab/>
        <w:t>V63DX (JA7HMZ), V63EPO (JA7EPO), V6A  OC-010</w:t>
        <w:tab/>
        <w:tab/>
        <w:t>111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3.11.-3.12</w:t>
        <w:tab/>
        <w:tab/>
        <w:t>7P8D</w:t>
        <w:tab/>
        <w:tab/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>do 24.11.</w:t>
        <w:tab/>
        <w:tab/>
        <w:t>VU3B</w:t>
      </w:r>
      <w:r>
        <w:rPr>
          <w:sz w:val="20"/>
          <w:szCs w:val="20"/>
          <w:lang w:val="en-US"/>
        </w:rPr>
        <w:t>PZ/P Bharati Base</w:t>
        <w:tab/>
        <w:tab/>
        <w:tab/>
        <w:tab/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-25.11.</w:t>
        <w:tab/>
        <w:tab/>
        <w:t>9M6NA (JE1JKL) OC-133</w:t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24.11.-10.12.</w:t>
        <w:tab/>
        <w:tab/>
      </w:r>
      <w:r>
        <w:rPr>
          <w:sz w:val="20"/>
          <w:szCs w:val="20"/>
          <w:lang w:val="fr-FR"/>
        </w:rPr>
        <w:t>5T0SP (SP ops)</w:t>
        <w:tab/>
        <w:tab/>
        <w:tab/>
        <w:tab/>
        <w:tab/>
        <w:tab/>
        <w:tab/>
        <w:t>1106,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11.-12.1.13</w:t>
        <w:tab/>
        <w:t>TG9IDX (DL5RMH)</w:t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7.11.</w:t>
        <w:tab/>
        <w:tab/>
        <w:t>CN2LO (ON4LO)</w:t>
        <w:tab/>
        <w:tab/>
        <w:tab/>
        <w:tab/>
        <w:tab/>
        <w:tab/>
        <w:t>11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11.-9.12.</w:t>
        <w:tab/>
        <w:tab/>
        <w:t>ZL9HR Campbell Is.</w:t>
        <w:tab/>
        <w:tab/>
        <w:tab/>
        <w:tab/>
        <w:tab/>
        <w:tab/>
        <w:t>1087,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0.-11.11.</w:t>
        <w:tab/>
        <w:tab/>
        <w:t>8Q7EJ (G3VDB)</w:t>
        <w:tab/>
        <w:tab/>
        <w:tab/>
        <w:tab/>
        <w:tab/>
        <w:tab/>
        <w:tab/>
        <w:t>11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11.</w:t>
        <w:tab/>
        <w:tab/>
        <w:t>T6SM (DL3ASM)</w:t>
        <w:tab/>
        <w:tab/>
        <w:tab/>
        <w:tab/>
        <w:tab/>
        <w:tab/>
        <w:t>11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2.-7.1.13</w:t>
        <w:tab/>
        <w:tab/>
        <w:t>H40FN (DK9FN)  OC-100</w:t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12.</w:t>
        <w:tab/>
        <w:tab/>
        <w:t>VE1AWW/CY0</w:t>
        <w:tab/>
        <w:tab/>
        <w:tab/>
        <w:tab/>
        <w:tab/>
        <w:tab/>
        <w:tab/>
        <w:t>11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o </w:t>
      </w:r>
      <w:r>
        <w:rPr>
          <w:sz w:val="20"/>
          <w:szCs w:val="20"/>
        </w:rPr>
        <w:t>31.12.</w:t>
        <w:tab/>
        <w:tab/>
        <w:t>7T50I, 7U50I, 7V50I, 7Y50I  (7X)</w:t>
        <w:tab/>
        <w:tab/>
        <w:tab/>
        <w:tab/>
        <w:tab/>
        <w:t>10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CN2YZ (F4CYZ)</w:t>
        <w:tab/>
        <w:tab/>
        <w:tab/>
        <w:tab/>
        <w:tab/>
        <w:tab/>
        <w:tab/>
        <w:t>10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uár 2013</w:t>
        <w:tab/>
        <w:tab/>
        <w:t>LU…  SA-096 (VE3LYC, PA3EXX)</w:t>
        <w:tab/>
        <w:tab/>
        <w:tab/>
        <w:tab/>
        <w:t>11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 2013</w:t>
        <w:tab/>
        <w:tab/>
        <w:t>T6LG (LZ1CNN)</w:t>
        <w:tab/>
        <w:tab/>
        <w:tab/>
        <w:tab/>
        <w:tab/>
        <w:tab/>
        <w:tab/>
        <w:t>110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3</w:t>
        <w:tab/>
        <w:t>FH8NX (F6GNT)</w:t>
        <w:tab/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3</w:t>
        <w:tab/>
        <w:t>T6LG (LZ1CNN)</w:t>
        <w:tab/>
        <w:tab/>
        <w:tab/>
        <w:tab/>
        <w:tab/>
        <w:tab/>
        <w:tab/>
        <w:t>111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0.3.2013</w:t>
        <w:tab/>
        <w:tab/>
        <w:t>JX9JKA  (LA9JKA)</w:t>
        <w:tab/>
        <w:tab/>
        <w:tab/>
        <w:tab/>
        <w:tab/>
        <w:tab/>
        <w:t>10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3</w:t>
        <w:tab/>
        <w:tab/>
        <w:t>TX5K, Clipperton</w:t>
        <w:tab/>
        <w:tab/>
        <w:tab/>
        <w:tab/>
        <w:tab/>
        <w:tab/>
        <w:t>1092,11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/apr 2013</w:t>
        <w:tab/>
        <w:tab/>
        <w:t>T33 Banaba Is.</w:t>
        <w:tab/>
        <w:tab/>
        <w:tab/>
        <w:tab/>
        <w:tab/>
        <w:tab/>
        <w:tab/>
        <w:t>111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2.8.13</w:t>
        <w:tab/>
        <w:tab/>
        <w:t>ZF2TK (VE1DX)</w:t>
        <w:tab/>
        <w:tab/>
        <w:tab/>
        <w:tab/>
        <w:tab/>
        <w:tab/>
        <w:tab/>
        <w:t>111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 2013</w:t>
        <w:tab/>
        <w:tab/>
        <w:t>T6MH (KI4MRH)</w:t>
        <w:tab/>
        <w:tab/>
        <w:tab/>
        <w:tab/>
        <w:tab/>
        <w:tab/>
        <w:t>111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character" w:styleId="Csgnlnone">
    <w:name w:val="csgnl non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t0sp.dxing.pl/" TargetMode="External"/><Relationship Id="rId3" Type="http://schemas.openxmlformats.org/officeDocument/2006/relationships/hyperlink" Target="http://www.zs2dl.co.za/7P8D.html" TargetMode="External"/><Relationship Id="rId4" Type="http://schemas.openxmlformats.org/officeDocument/2006/relationships/hyperlink" Target="mailto:9m6na@jsfc.org" TargetMode="External"/><Relationship Id="rId5" Type="http://schemas.openxmlformats.org/officeDocument/2006/relationships/hyperlink" Target="http://www.1A0C.com/" TargetMode="External"/><Relationship Id="rId6" Type="http://schemas.openxmlformats.org/officeDocument/2006/relationships/hyperlink" Target="mailto:om3jw@konektel.sk" TargetMode="External"/><Relationship Id="rId7" Type="http://schemas.openxmlformats.org/officeDocument/2006/relationships/hyperlink" Target="http://www.hamradio.sk/" TargetMode="External"/><Relationship Id="rId8" Type="http://schemas.openxmlformats.org/officeDocument/2006/relationships/hyperlink" Target="http://www.okdxf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47:00Z</dcterms:created>
  <dc:creator>.</dc:creator>
  <dc:description/>
  <cp:keywords/>
  <dc:language>en-US</dc:language>
  <cp:lastModifiedBy>.</cp:lastModifiedBy>
  <cp:lastPrinted>2012-09-22T08:37:00Z</cp:lastPrinted>
  <dcterms:modified xsi:type="dcterms:W3CDTF">2012-11-18T18:07:00Z</dcterms:modified>
  <cp:revision>1849</cp:revision>
  <dc:subject/>
  <dc:title>INTERNATIONAL  DX PRESS</dc:title>
</cp:coreProperties>
</file>