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2. júl 2012                               N</w:t>
      </w:r>
      <w:r>
        <w:rPr>
          <w:b/>
          <w:sz w:val="20"/>
          <w:szCs w:val="20"/>
          <w:lang w:val="en-US"/>
        </w:rPr>
        <w:t>r. 110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ind w:left="675" w:hanging="67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D2</w:t>
        <w:tab/>
        <w:t xml:space="preserve">CONWAY REEF* </w:t>
      </w:r>
      <w:r>
        <w:rPr>
          <w:sz w:val="20"/>
          <w:szCs w:val="20"/>
        </w:rPr>
        <w:t xml:space="preserve">Hrane YT1AD oznámil, že prípravy na DX expedíciu ktorá sa uskutoční 24.9.-5.10. úspešne pokračujú.  Medzinárodný tím ktorý tvorí 17 operátorov (YT1AD, UA4HOX, N6PSE, AH6HY, WD5COV, RW4NW, K6SRZ, AD6E, RZ3FW, K9CT, LZ1CG, N6NKT, RW3RN, PY5CC  K6MKF, PY3MM a PY5KD) bude QRV CW/SSB/RTTY na 160-10m pod  značkou 3D2C.  Aktuálne info budú na stránke </w:t>
      </w:r>
      <w:hyperlink r:id="rId2">
        <w:r>
          <w:rPr>
            <w:rStyle w:val="InternetLink"/>
            <w:sz w:val="20"/>
            <w:szCs w:val="20"/>
          </w:rPr>
          <w:t>www.yt1ad.info/3d2c/index.html</w:t>
        </w:r>
      </w:hyperlink>
      <w:r>
        <w:rPr>
          <w:sz w:val="20"/>
          <w:szCs w:val="20"/>
        </w:rPr>
        <w:t xml:space="preserve">  na ktorej bude aj OQRS systém. QSL na YT1AD.</w:t>
      </w:r>
    </w:p>
    <w:p>
      <w:pPr>
        <w:pStyle w:val="Normal"/>
        <w:ind w:left="675" w:hanging="675"/>
        <w:jc w:val="both"/>
        <w:rPr/>
      </w:pPr>
      <w:r>
        <w:rPr>
          <w:b/>
          <w:sz w:val="20"/>
          <w:szCs w:val="20"/>
        </w:rPr>
        <w:t>5H</w:t>
        <w:tab/>
        <w:t xml:space="preserve">TANZANIA* </w:t>
      </w:r>
      <w:r>
        <w:rPr>
          <w:sz w:val="20"/>
          <w:szCs w:val="20"/>
        </w:rPr>
        <w:t>Ro DL4ME bude QRV 14.8.-3.9. CW a DIGI na 80-6m pod značkou 5H3ME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2</w:t>
        <w:tab/>
        <w:t xml:space="preserve">BOTSWANA* </w:t>
      </w:r>
      <w:r>
        <w:rPr>
          <w:rFonts w:cs="Times New Roman" w:ascii="Times New Roman" w:hAnsi="Times New Roman"/>
        </w:rPr>
        <w:t>Arnold WB6OJB bude QRV 24.-31.7. len SSB na 20m pod značkou A25JB.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K</w:t>
        <w:tab/>
        <w:t xml:space="preserve">NEW CALEDONIA* </w:t>
      </w:r>
      <w:r>
        <w:rPr>
          <w:rFonts w:cs="Times New Roman" w:ascii="Times New Roman" w:hAnsi="Times New Roman"/>
        </w:rPr>
        <w:t>JJ2NYT bude QRV 29.7.-2.8. z Noumea pod značkou FK/JJ2NYT.  QSL na jeho dom. značku.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40</w:t>
        <w:tab/>
        <w:t xml:space="preserve">TEMOTU IS.* </w:t>
      </w:r>
      <w:r>
        <w:rPr>
          <w:rFonts w:cs="Times New Roman" w:ascii="Times New Roman" w:hAnsi="Times New Roman"/>
        </w:rPr>
        <w:t xml:space="preserve">Sigi DK9FN bude opäť QRV 22.12.12-7.1.13 z ostrova Nendo (OC-100) pod značkou H40FN.  Bude pracovať len CW na 160-10m, ale prioritnými pásmami budú 160, 80, 40, 30 a 20m.  </w:t>
      </w:r>
    </w:p>
    <w:p>
      <w:pPr>
        <w:pStyle w:val="PlainText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8S</w:t>
        <w:tab/>
        <w:t xml:space="preserve">SWAINS IS.* </w:t>
      </w:r>
      <w:r>
        <w:rPr>
          <w:rFonts w:cs="Times New Roman" w:ascii="Times New Roman" w:hAnsi="Times New Roman"/>
        </w:rPr>
        <w:t>Joe W8GEX oznámil, že prípravy DX expedície na ostrov Swains ktorá sa uskutoční 4.-17.9. sú v konečnom štádiu.  20 členný medzinárodný tím operátorov (9V1FJ, AA4NN, DJ2VO, DL3DXX, K5AB, K9CS, K9CT, K9NW, KB8OCP, N2TU, N4HH, N6HC, NA6M, ND2T, SM5AQD, W4BUW, W6KK, W8GEX,  W8TN a  WB9Z) bude pracovať CW/SSB/RTTY na 160-10m pod značkou N8S.  Ich log bude aktualizovaný denne cez satelit na ClubLogu. QSL managerom bude AA4NN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KH0</w:t>
        <w:tab/>
        <w:t xml:space="preserve">MARIANAS* </w:t>
      </w:r>
      <w:r>
        <w:rPr>
          <w:sz w:val="20"/>
          <w:szCs w:val="20"/>
        </w:rPr>
        <w:t xml:space="preserve">Kirk JF3MYU   bude QRV 26.-29.7. z rentového QTH na ostrove Saipan (OC-086) pod značkou WE8A/KH0. Bude pracovať CW/SSB väčšinou na WARC pásmach a QSL požaduje len direkt na adresu uvedenú na QRZ.COM. </w:t>
      </w:r>
    </w:p>
    <w:p>
      <w:pPr>
        <w:pStyle w:val="Normal"/>
        <w:ind w:left="675" w:hanging="67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6</w:t>
        <w:tab/>
        <w:t xml:space="preserve">Afghanistan* </w:t>
      </w:r>
      <w:r>
        <w:rPr>
          <w:sz w:val="20"/>
          <w:szCs w:val="20"/>
        </w:rPr>
        <w:t xml:space="preserve">Maj 9A7TJ a Vlado 9A3QM obdžali po niekoľkých mesiacoch čakania koncesie so značkami T6TJ a T6VT.  Maj T6TJ bude pracovať väčšinou na digi módoch a Vlado T6VT väčšinou SSB.  Obaja budú v Afghanistane do konca septembra. QSL pre oboch na 9A6AA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Z Afghanistanu pracuje</w:t>
      </w:r>
      <w:r>
        <w:rPr>
          <w:sz w:val="20"/>
          <w:szCs w:val="20"/>
        </w:rPr>
        <w:t xml:space="preserve"> aj Stefan DL4ST pod značkou T6SS.  Zfrží sa tam do 26.9. QSL na jeho dom. značku.</w:t>
      </w:r>
    </w:p>
    <w:p>
      <w:pPr>
        <w:pStyle w:val="Normal"/>
        <w:ind w:left="675" w:hanging="67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K9</w:t>
        <w:tab/>
        <w:t xml:space="preserve">LORD HOWE IS.* </w:t>
      </w:r>
      <w:r>
        <w:rPr>
          <w:sz w:val="20"/>
          <w:szCs w:val="20"/>
        </w:rPr>
        <w:t>Sepo OH1VR a Henri OH3JR budú QRV 17.-27.11. CW/SSB/RTTY na 160-6m pod značkami VK9/OH1VR a VK9/OH3JR. Zúčastnia sa aj CW časti CQWWDX Contestu. QSL len direkt na ich dom. značky.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YN</w:t>
        <w:tab/>
        <w:t xml:space="preserve">NICARAGUA* </w:t>
      </w:r>
      <w:r>
        <w:rPr>
          <w:sz w:val="20"/>
          <w:szCs w:val="20"/>
        </w:rPr>
        <w:t>Rafael NN3RP bude QRV 27.7.-24.8. v rámci svojej rodinnej dovolenky pod značkou YN2RP. Bude pracovať CW/SSB/DIGI na 80-10m a QSL požaduje na svoju dom. značku.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b/>
          <w:sz w:val="20"/>
          <w:szCs w:val="20"/>
        </w:rPr>
        <w:t>YV</w:t>
        <w:tab/>
        <w:t xml:space="preserve">VENEZUELA* </w:t>
      </w:r>
      <w:r>
        <w:rPr>
          <w:sz w:val="20"/>
          <w:szCs w:val="20"/>
        </w:rPr>
        <w:t>Členovia Venezuelského rádioklubu sú QRV z Národného Astronomického Observatória ktoré sa nachádza v národnom parku „Sierra Nevada“ v nadmorskej výške 3600m pod značkou YW2OM.  Pracujú na 40-10m väčšinou na digi modoch (PSK, ROS, SSTV) a ich prevádzka potrvá do 23.7.  QSL na YV5AJ.</w:t>
      </w:r>
    </w:p>
    <w:p>
      <w:pPr>
        <w:pStyle w:val="Normal"/>
        <w:ind w:left="675" w:hanging="675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61</w:t>
        <w:tab/>
        <w:t xml:space="preserve">RATMANOVA IS.* </w:t>
      </w:r>
      <w:r>
        <w:rPr>
          <w:sz w:val="20"/>
          <w:szCs w:val="20"/>
        </w:rPr>
        <w:t xml:space="preserve">RA5A, RL3AA, RW3RN,UA3EDQ a UA9OBA budú QRV 27.-30.7. pod značkou RI0K/p. V prevádzke budú mať tri stanice s PA a zúčastnia sa aj IOTA Contestu.  QSL na UA9OBA.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66</w:t>
        <w:tab/>
        <w:t xml:space="preserve">POPOVA IS.* </w:t>
      </w:r>
      <w:r>
        <w:rPr>
          <w:sz w:val="20"/>
          <w:szCs w:val="20"/>
        </w:rPr>
        <w:t>Vladimir UA0LCZ bude QRV 24.-30.7. len CW na 80.-10m pod značkou RI0NZ a zúčastní sa aj IOTA Contestu. QSL na jeho dom. značku.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-092</w:t>
        <w:tab/>
        <w:t xml:space="preserve">ALYUMKA IS.* </w:t>
      </w:r>
      <w:r>
        <w:rPr>
          <w:sz w:val="20"/>
          <w:szCs w:val="20"/>
        </w:rPr>
        <w:t>Skupina UA ops (pozri AS-06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de QRV 3.-5.8. pod značkou RI0K/p. V prevádzke budú mať tri stanice s PA. QSL na UA9OBA. Aktuálne info sú na </w:t>
      </w:r>
      <w:hyperlink r:id="rId3">
        <w:r>
          <w:rPr>
            <w:rStyle w:val="InternetLink"/>
            <w:sz w:val="20"/>
            <w:szCs w:val="20"/>
          </w:rPr>
          <w:t>http://ri0k.ru</w:t>
        </w:r>
      </w:hyperlink>
      <w:r>
        <w:rPr>
          <w:sz w:val="20"/>
          <w:szCs w:val="20"/>
        </w:rPr>
        <w:t xml:space="preserve"> </w:t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137</w:t>
        <w:tab/>
        <w:t xml:space="preserve">SHENSI IS.* </w:t>
      </w:r>
      <w:r>
        <w:rPr>
          <w:sz w:val="20"/>
          <w:szCs w:val="20"/>
        </w:rPr>
        <w:t>Členovia Shanghajského DX klubu BG4GMA, BD4CQ, BD4FM, BD4DYH, BH4ACQ a BG4HRM budú QRV 27.-29.7. pod svojimi značkami /5 a pod značkou BY4DX/5 sa zúčastnia IOTA Contestu.  QSL na ich dom. značky, BD4DX/5 na BD4HF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158</w:t>
        <w:tab/>
        <w:t xml:space="preserve">GUANGLU IS.* </w:t>
      </w:r>
      <w:r>
        <w:rPr>
          <w:sz w:val="20"/>
          <w:szCs w:val="20"/>
        </w:rPr>
        <w:t>Veľká skupina BY ops bude QRV 25.-31.7. pod značkou BY2HIT/2 a zúčastnia sa ja IOTA Contestu. QSL na BY2HIT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01</w:t>
        <w:tab/>
        <w:t xml:space="preserve">RHODOS IS.* </w:t>
      </w:r>
      <w:r>
        <w:rPr>
          <w:sz w:val="20"/>
          <w:szCs w:val="20"/>
        </w:rPr>
        <w:t>Vítek OK5MM bude QRV 24.-31.7. len CW asi 15 kHz od začiatku pásiem pod značkou SV5/OK5MM.  QSL na OK2JS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38</w:t>
        <w:tab/>
        <w:t xml:space="preserve">TERSCHELLING IS.* </w:t>
      </w:r>
      <w:r>
        <w:rPr>
          <w:sz w:val="20"/>
          <w:szCs w:val="20"/>
        </w:rPr>
        <w:t>Dirk PA7DN/p bude QRV 23.7.-1.8. a zúčastní sa aj IOTA Contestu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41</w:t>
        <w:tab/>
        <w:t xml:space="preserve">LA MADDALENA IS.* </w:t>
      </w:r>
      <w:r>
        <w:rPr>
          <w:sz w:val="20"/>
          <w:szCs w:val="20"/>
        </w:rPr>
        <w:t>Jack IZ3DBA bude QRV 22.-28.7. CW/SSB pod značkou IM0/IZ3DBA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45</w:t>
        <w:tab/>
        <w:t xml:space="preserve">VENTOTENE IS.* </w:t>
      </w:r>
      <w:r>
        <w:rPr>
          <w:sz w:val="20"/>
          <w:szCs w:val="20"/>
        </w:rPr>
        <w:t>IZ0IUM bude QRV 18.-22.7. pod značkou IB0/IZ0IUM. Počas pobytu by chcel navštíviť aj ostrov Santo Stefano v tej istej ostrovnej skupine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92</w:t>
        <w:tab/>
        <w:t xml:space="preserve">TANERA MOR IS.* </w:t>
      </w:r>
      <w:r>
        <w:rPr>
          <w:sz w:val="20"/>
          <w:szCs w:val="20"/>
        </w:rPr>
        <w:t>Jim MM0BQI/p bude QRV 26.-30.7. a pod značkou GM1J sa zúčastní IOTA Contestu. QSL na MM0BQI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37</w:t>
        <w:tab/>
        <w:t xml:space="preserve">VEN IS.* </w:t>
      </w:r>
      <w:r>
        <w:rPr>
          <w:sz w:val="20"/>
          <w:szCs w:val="20"/>
        </w:rPr>
        <w:t>Lars SM6CUK bude QRV 25.-30.7. pod značkou SA6G/7 a zúčastní sa aj IOTA Contestu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70</w:t>
        <w:tab/>
        <w:t xml:space="preserve">PASMAN IS.* </w:t>
      </w:r>
      <w:r>
        <w:rPr>
          <w:sz w:val="20"/>
          <w:szCs w:val="20"/>
        </w:rPr>
        <w:t>HA7PL, HA6NL, HA6PS,  HA6PJ a HA7JS budú QRV 24.-31.7. pod značkami 9A/vlastna značka a niektorí z nich sa zúčastnia aj IOTA Contestu. QSL na ich dom.  značky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79</w:t>
        <w:tab/>
        <w:t xml:space="preserve">KALANCHAKSKIYE IS.* </w:t>
      </w:r>
      <w:r>
        <w:rPr>
          <w:sz w:val="20"/>
          <w:szCs w:val="20"/>
        </w:rPr>
        <w:t xml:space="preserve">Skupina ukrajinských operátorov UR5GDX, UR8GX, UR3GO, UT7CL a UR3CJR bude QRV 24.-30.7. CW/SSB/RTTY pod svojimi značkami /p a pod značkou UT7E/p sa zúčastnia IOTA Contestu.  QSL na ich dom. značky,  UT7E/p na UT7EZZ.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82</w:t>
        <w:tab/>
        <w:t xml:space="preserve">ZMEINYI IS.* </w:t>
      </w:r>
      <w:r>
        <w:rPr>
          <w:sz w:val="20"/>
          <w:szCs w:val="20"/>
        </w:rPr>
        <w:t>UT9IO/p bude QRV 21.-29.7. CW/SSB/DIGI a zúčastní sa aj IOTA Contestu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37</w:t>
        <w:tab/>
        <w:t xml:space="preserve">BAILEY IS.* </w:t>
      </w:r>
      <w:r>
        <w:rPr>
          <w:sz w:val="20"/>
          <w:szCs w:val="20"/>
        </w:rPr>
        <w:t>Dave N1EDU/p bude QRV 22.-28.7.  na 80-10m a ak mu to počasie dovolí navštívi aj iné ostrovy v Casco Bay. QSL na K1HRO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NA-150</w:t>
        <w:tab/>
        <w:t xml:space="preserve">LITTLE DIOMEDE IS.* </w:t>
      </w:r>
      <w:r>
        <w:rPr>
          <w:sz w:val="20"/>
          <w:szCs w:val="20"/>
        </w:rPr>
        <w:t>Yuri N3QQ a Tim NL8F môžu byť QRV 25.-27.7. pod značkou KL7RRC/p. Všetko však závisí od miestntch podmienok. Aktuálne info budú na http://ri0k.ru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OC-150</w:t>
        <w:tab/>
        <w:t xml:space="preserve">GILI TRAWANGAN IS.* </w:t>
      </w:r>
      <w:r>
        <w:rPr>
          <w:sz w:val="20"/>
          <w:szCs w:val="20"/>
        </w:rPr>
        <w:t>Veľká skupina YB ops bude QRV 25.-31.7. pod značkou YE9IOTA a zúčastnia sa aj IOTA Contestu. QSL na YB9BU. Ak budete posielať QSL direkt použite na spiatočné poštovné LEN IRC, nie USD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SA-037</w:t>
        <w:tab/>
        <w:t xml:space="preserve">LA BLANQUILLA IS.* </w:t>
      </w:r>
      <w:r>
        <w:rPr>
          <w:sz w:val="20"/>
          <w:szCs w:val="20"/>
        </w:rPr>
        <w:t>Expedícia YV operátorov plánovaná na 11.-16.7. musela byť odložená na august, pretože Venezuelské vojenské námorníctvo ktoré ich malo na ostrov dopraviť malo v pôvodnom termíne iné priority... Nový termín bude oznámený dodatočne.</w:t>
      </w:r>
    </w:p>
    <w:p>
      <w:pPr>
        <w:pStyle w:val="Normal"/>
        <w:ind w:left="90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ice ktoré ohlásili svoju účasť v IOTA Conteste 28.-29.7.2012</w:t>
      </w:r>
    </w:p>
    <w:p>
      <w:pPr>
        <w:pStyle w:val="Normal"/>
        <w:ind w:left="900"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>Značka</w:t>
        <w:tab/>
        <w:tab/>
        <w:t>IOTA</w:t>
        <w:tab/>
        <w:tab/>
        <w:t>Ostrov</w:t>
        <w:tab/>
        <w:tab/>
        <w:tab/>
        <w:t>QSL VIA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5Q2T</w:t>
        <w:tab/>
        <w:tab/>
        <w:t>EU-172</w:t>
        <w:tab/>
        <w:tab/>
        <w:t>Fyn</w:t>
        <w:tab/>
        <w:tab/>
        <w:tab/>
        <w:t>OZ0J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9A/HA6NL</w:t>
        <w:tab/>
        <w:t>EU-170</w:t>
        <w:tab/>
        <w:tab/>
        <w:t>Pasman</w:t>
        <w:tab/>
        <w:tab/>
        <w:tab/>
        <w:t>HA6NL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A/OM2FY</w:t>
        <w:tab/>
        <w:t>EU-016</w:t>
        <w:tab/>
        <w:tab/>
        <w:t>Brac</w:t>
        <w:tab/>
        <w:tab/>
        <w:tab/>
        <w:t>OM2FY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A/OM5AW</w:t>
        <w:tab/>
        <w:t>EU-136</w:t>
        <w:tab/>
        <w:tab/>
        <w:t>Krk</w:t>
        <w:tab/>
        <w:tab/>
        <w:tab/>
        <w:t>OM2FY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>9A/OM5MC</w:t>
        <w:tab/>
        <w:t>EU-136</w:t>
        <w:tab/>
        <w:tab/>
        <w:t>Krk</w:t>
        <w:tab/>
        <w:tab/>
        <w:tab/>
        <w:t>OM2FY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9A/OO4O</w:t>
        <w:tab/>
        <w:tab/>
        <w:t>EU-136</w:t>
        <w:tab/>
        <w:tab/>
        <w:t>Krk</w:t>
        <w:tab/>
        <w:tab/>
        <w:tab/>
        <w:t>Buro</w:t>
        <w:tab/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9A8ZRS</w:t>
        <w:tab/>
        <w:tab/>
        <w:t>EU-110</w:t>
        <w:tab/>
        <w:tab/>
        <w:t>Sveti Ivan</w:t>
        <w:tab/>
        <w:tab/>
        <w:t>Bur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9A0D</w:t>
        <w:tab/>
        <w:tab/>
        <w:t>EU-170</w:t>
        <w:tab/>
        <w:tab/>
        <w:t>Zirje</w:t>
        <w:tab/>
        <w:tab/>
        <w:tab/>
        <w:t>Bur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9M2FB</w:t>
        <w:tab/>
        <w:tab/>
        <w:t>AS-074</w:t>
        <w:tab/>
        <w:tab/>
        <w:t>Pulau Ketam</w:t>
        <w:tab/>
        <w:tab/>
        <w:t>9M2FB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AD5WB</w:t>
        <w:tab/>
        <w:tab/>
        <w:t>NA-143</w:t>
        <w:tab/>
        <w:tab/>
        <w:t>Galveston</w:t>
        <w:tab/>
        <w:tab/>
        <w:t>LoTW, Bur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BO0M</w:t>
        <w:tab/>
        <w:tab/>
        <w:t>AS-113</w:t>
        <w:tab/>
        <w:tab/>
        <w:t>Matsu</w:t>
        <w:tab/>
        <w:tab/>
        <w:tab/>
        <w:t>Bur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BY2HIT/2</w:t>
        <w:tab/>
        <w:tab/>
        <w:t>AS-158</w:t>
        <w:tab/>
        <w:tab/>
        <w:t>Guanglu</w:t>
        <w:tab/>
        <w:tab/>
        <w:t>BY2HIT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BY4DX/5</w:t>
        <w:tab/>
        <w:tab/>
        <w:t>AS-137</w:t>
        <w:tab/>
        <w:tab/>
        <w:t>Shensi</w:t>
        <w:tab/>
        <w:tab/>
        <w:tab/>
        <w:t>BD4HF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CR6W</w:t>
        <w:tab/>
        <w:tab/>
        <w:t>EU-150</w:t>
        <w:tab/>
        <w:tab/>
        <w:t>Insua</w:t>
        <w:tab/>
        <w:tab/>
        <w:tab/>
        <w:t>CS5DX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CY9M</w:t>
        <w:tab/>
        <w:tab/>
        <w:t>NA-094</w:t>
        <w:tab/>
        <w:tab/>
        <w:t>St. Paul</w:t>
        <w:tab/>
        <w:tab/>
        <w:tab/>
        <w:t>M0URX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DA0T</w:t>
        <w:tab/>
        <w:tab/>
        <w:t>EU-127</w:t>
        <w:tab/>
        <w:tab/>
        <w:t>Neuwerk</w:t>
        <w:tab/>
        <w:tab/>
        <w:t>DL7AT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DC1HPS/p</w:t>
        <w:tab/>
        <w:t>EU-042</w:t>
        <w:tab/>
        <w:tab/>
        <w:t>Pellworm</w:t>
        <w:tab/>
        <w:tab/>
        <w:t>DC1HPS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DG5LAC/p</w:t>
        <w:tab/>
        <w:t>EU-129</w:t>
        <w:tab/>
        <w:tab/>
        <w:t>Usedom</w:t>
        <w:tab/>
        <w:tab/>
        <w:tab/>
        <w:t>DG5LAC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DL5KUD</w:t>
        <w:tab/>
        <w:tab/>
        <w:t>EU-057</w:t>
        <w:tab/>
        <w:tab/>
        <w:t>Ruegen</w:t>
        <w:tab/>
        <w:tab/>
        <w:tab/>
        <w:t>DL5KUD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DL0KWH/p</w:t>
        <w:tab/>
        <w:t>EU-129</w:t>
        <w:tab/>
        <w:tab/>
        <w:t>Usedom</w:t>
        <w:tab/>
        <w:tab/>
        <w:tab/>
        <w:t>DL0KWH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DM3X/p</w:t>
        <w:tab/>
        <w:tab/>
        <w:t>EU-129</w:t>
        <w:tab/>
        <w:tab/>
        <w:t>Goermitz</w:t>
        <w:tab/>
        <w:tab/>
        <w:t>Bur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DM50IOTA</w:t>
        <w:tab/>
        <w:t>EU-047</w:t>
        <w:tab/>
        <w:tab/>
        <w:t>Borkum</w:t>
        <w:tab/>
        <w:tab/>
        <w:tab/>
        <w:t>Bur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DO6UL/p</w:t>
        <w:tab/>
        <w:tab/>
        <w:t>EU-129</w:t>
        <w:tab/>
        <w:tab/>
        <w:t>Usedom</w:t>
        <w:tab/>
        <w:tab/>
        <w:tab/>
        <w:t>Bur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DS0DX/2</w:t>
        <w:tab/>
        <w:tab/>
        <w:t>AS-105</w:t>
        <w:tab/>
        <w:tab/>
        <w:t>Kanghwa</w:t>
        <w:tab/>
        <w:tab/>
        <w:t>HL1IWD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DU8/DF8DX</w:t>
        <w:tab/>
        <w:t>OC-130</w:t>
        <w:tab/>
        <w:tab/>
        <w:t>Mindanao</w:t>
        <w:tab/>
        <w:tab/>
        <w:t>DF8DX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ED5K</w:t>
        <w:tab/>
        <w:tab/>
        <w:t>EU-093</w:t>
        <w:tab/>
        <w:tab/>
        <w:t>Tabarca</w:t>
        <w:tab/>
        <w:tab/>
        <w:tab/>
        <w:t>EA5RKB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EF8U</w:t>
        <w:tab/>
        <w:tab/>
        <w:t>AF-004</w:t>
        <w:tab/>
        <w:tab/>
        <w:t>Canary</w:t>
        <w:tab/>
        <w:tab/>
        <w:tab/>
        <w:t>EA8URL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EF8X</w:t>
        <w:tab/>
        <w:tab/>
        <w:t>AF-004</w:t>
        <w:tab/>
        <w:tab/>
        <w:t>Tenerife</w:t>
        <w:tab/>
        <w:tab/>
        <w:tab/>
        <w:t>W2GR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EJ3Z</w:t>
        <w:tab/>
        <w:tab/>
        <w:t>EU-121</w:t>
        <w:tab/>
        <w:tab/>
        <w:t>Inis Boffin</w:t>
        <w:tab/>
        <w:tab/>
        <w:t>EI6GUB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EJ0PL</w:t>
        <w:tab/>
        <w:tab/>
        <w:t>EU-103</w:t>
        <w:tab/>
        <w:tab/>
        <w:t>Little Saltee</w:t>
        <w:tab/>
        <w:tab/>
        <w:t>EI5JQ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ES5GP/8</w:t>
        <w:tab/>
        <w:tab/>
        <w:t>EU-178</w:t>
        <w:tab/>
        <w:tab/>
        <w:t>Kihnu</w:t>
        <w:tab/>
        <w:tab/>
        <w:tab/>
        <w:t>ES5GP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ES0U</w:t>
        <w:tab/>
        <w:tab/>
        <w:t>EU-034</w:t>
        <w:tab/>
        <w:tab/>
        <w:t>Saaremaa</w:t>
        <w:tab/>
        <w:tab/>
        <w:t>ES2DJ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ES0W</w:t>
        <w:tab/>
        <w:tab/>
        <w:t>EU-178</w:t>
        <w:tab/>
        <w:tab/>
        <w:t>Ruhnu</w:t>
        <w:tab/>
        <w:tab/>
        <w:tab/>
        <w:t>SP7DPJ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F/OO5C/p</w:t>
        <w:tab/>
        <w:tab/>
        <w:t>EU-032</w:t>
        <w:tab/>
        <w:tab/>
        <w:t>Oleron</w:t>
        <w:tab/>
        <w:tab/>
        <w:tab/>
        <w:t>ON5HC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G0VJG</w:t>
        <w:tab/>
        <w:tab/>
        <w:t>EU-011</w:t>
        <w:tab/>
        <w:tab/>
        <w:t>St. Mary</w:t>
        <w:tab/>
        <w:tab/>
        <w:t>G4DFI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GJ2A</w:t>
        <w:tab/>
        <w:tab/>
        <w:t>EU-013</w:t>
        <w:tab/>
        <w:tab/>
        <w:t>Jersey</w:t>
        <w:tab/>
        <w:tab/>
        <w:tab/>
        <w:t>GJ3DVC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GM1J</w:t>
        <w:tab/>
        <w:tab/>
        <w:t>EU-092</w:t>
        <w:tab/>
        <w:tab/>
        <w:t>Tanera Mor</w:t>
        <w:tab/>
        <w:tab/>
        <w:t>MM0BQI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GM2T</w:t>
        <w:tab/>
        <w:tab/>
        <w:t>EU-008</w:t>
        <w:tab/>
        <w:tab/>
        <w:t>Tiree</w:t>
        <w:tab/>
        <w:tab/>
        <w:tab/>
        <w:t>LoTW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GM7A</w:t>
        <w:tab/>
        <w:tab/>
        <w:t>EU-008</w:t>
        <w:tab/>
        <w:tab/>
        <w:t>Gigha</w:t>
        <w:tab/>
        <w:tab/>
        <w:tab/>
        <w:t>GM7AAJ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GU7O</w:t>
        <w:tab/>
        <w:tab/>
        <w:t>EU-114</w:t>
        <w:tab/>
        <w:tab/>
        <w:t>Guernsey</w:t>
        <w:tab/>
        <w:tab/>
        <w:t>GW3SQX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GW4TAA</w:t>
        <w:tab/>
        <w:tab/>
        <w:t>EU-124</w:t>
        <w:tab/>
        <w:tab/>
        <w:t>Holy</w:t>
        <w:tab/>
        <w:tab/>
        <w:tab/>
        <w:t>LoTW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HI3/KL7JR</w:t>
        <w:tab/>
        <w:t>NA-096</w:t>
        <w:tab/>
        <w:tab/>
        <w:t>Hispaniola</w:t>
        <w:tab/>
        <w:tab/>
        <w:t>KL7JR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A5/IQ3MO</w:t>
        <w:tab/>
        <w:t>EU-028</w:t>
        <w:tab/>
        <w:tab/>
        <w:t>Capraia</w:t>
        <w:tab/>
        <w:tab/>
        <w:tab/>
        <w:t>IV3ODE</w:t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B0F</w:t>
        <w:tab/>
        <w:tab/>
        <w:t>EU-045</w:t>
        <w:tab/>
        <w:tab/>
        <w:t>Ponza</w:t>
        <w:tab/>
        <w:tab/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B0R</w:t>
        <w:tab/>
        <w:tab/>
        <w:t>EU-045</w:t>
        <w:tab/>
        <w:tab/>
        <w:t>Ventotene</w:t>
        <w:tab/>
        <w:tab/>
        <w:t>IK8HCG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C8FBU;</w:t>
        <w:tab/>
        <w:tab/>
        <w:t>EU-031</w:t>
        <w:tab/>
        <w:tab/>
        <w:t>Capri</w:t>
        <w:tab/>
        <w:tab/>
        <w:tab/>
        <w:t>IC8FBU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C8WIC</w:t>
        <w:tab/>
        <w:tab/>
        <w:t>EU-031</w:t>
        <w:tab/>
        <w:tab/>
        <w:t>Capri</w:t>
        <w:tab/>
        <w:tab/>
        <w:tab/>
        <w:t>IC8WIC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D8/IQ8CS</w:t>
        <w:tab/>
        <w:t>EU-144</w:t>
        <w:tab/>
        <w:tab/>
        <w:t>Dino</w:t>
        <w:tab/>
        <w:tab/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F/IT9BXR</w:t>
        <w:tab/>
        <w:t>EU-054</w:t>
        <w:tab/>
        <w:tab/>
        <w:t>Favignana</w:t>
        <w:tab/>
        <w:tab/>
        <w:t>IT9BXR</w:t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H9YMC</w:t>
        <w:tab/>
        <w:tab/>
        <w:t>AF-018</w:t>
        <w:tab/>
        <w:tab/>
        <w:t>Pantelleria</w:t>
        <w:tab/>
        <w:tab/>
        <w:t>eQSL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J7A</w:t>
        <w:tab/>
        <w:tab/>
        <w:t>EU-073</w:t>
        <w:tab/>
        <w:tab/>
        <w:t>San Pietro</w:t>
        <w:tab/>
        <w:tab/>
        <w:t>IK7XIV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P1/IQ1SP</w:t>
        <w:tab/>
        <w:tab/>
        <w:t>EU-083</w:t>
        <w:tab/>
        <w:tab/>
        <w:t>Tino</w:t>
        <w:tab/>
        <w:tab/>
        <w:tab/>
        <w:t>IZ5JLF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P1T</w:t>
        <w:tab/>
        <w:tab/>
        <w:t>EU-083</w:t>
        <w:tab/>
        <w:tab/>
        <w:t>Tino</w:t>
        <w:tab/>
        <w:tab/>
        <w:tab/>
        <w:t>IZ5JLF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Q7HK</w:t>
        <w:tab/>
        <w:tab/>
        <w:t>EU-091</w:t>
        <w:tab/>
        <w:tab/>
        <w:t>Capezzone</w:t>
        <w:tab/>
        <w:tab/>
        <w:t>IK7FPX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0/OM8A</w:t>
        <w:tab/>
        <w:t>EU-024</w:t>
        <w:tab/>
        <w:tab/>
        <w:t>Sardinia</w:t>
        <w:tab/>
        <w:tab/>
        <w:t>OM2VL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 xml:space="preserve">IF9ZWA/p </w:t>
        <w:tab/>
        <w:t>EU-054</w:t>
        <w:tab/>
        <w:tab/>
        <w:t>Favignana</w:t>
        <w:tab/>
        <w:tab/>
        <w:t>IF9ZWA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JA8COE/8</w:t>
        <w:tab/>
        <w:tab/>
        <w:t>AS-147</w:t>
        <w:tab/>
        <w:tab/>
        <w:t>Yagishiri</w:t>
        <w:tab/>
        <w:tab/>
        <w:t>JA8COE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K4VAC</w:t>
        <w:tab/>
        <w:tab/>
        <w:t>NA-083</w:t>
        <w:tab/>
        <w:tab/>
        <w:t>Tangier</w:t>
        <w:tab/>
        <w:tab/>
        <w:tab/>
        <w:t>K4VAC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K5KUA/5</w:t>
        <w:tab/>
        <w:tab/>
        <w:t>NA-143</w:t>
        <w:tab/>
        <w:tab/>
        <w:t>Galveston</w:t>
        <w:tab/>
        <w:tab/>
        <w:t>K5KUA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LA/SP7IDX</w:t>
        <w:tab/>
        <w:t>EU-044</w:t>
        <w:tab/>
        <w:tab/>
        <w:t>Mageroya</w:t>
        <w:tab/>
        <w:tab/>
        <w:t>SP7IDX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LA/SP7VC</w:t>
        <w:tab/>
        <w:t>EU-044</w:t>
        <w:tab/>
        <w:tab/>
        <w:t>Mageroya</w:t>
        <w:tab/>
        <w:tab/>
        <w:t>SP7VC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MM3KBU/p</w:t>
        <w:tab/>
        <w:t>EU-008</w:t>
        <w:tab/>
        <w:tab/>
        <w:t>Lismore</w:t>
        <w:tab/>
        <w:tab/>
        <w:tab/>
        <w:t>M3KBU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MM6GCS/p</w:t>
        <w:tab/>
        <w:t>EU-123</w:t>
        <w:tab/>
        <w:tab/>
        <w:t>Isle of Mull</w:t>
        <w:tab/>
        <w:tab/>
        <w:t>M6GCS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MM0TFU/p</w:t>
        <w:tab/>
        <w:t>EU-123</w:t>
        <w:tab/>
        <w:tab/>
        <w:t>Isle of Aran</w:t>
        <w:tab/>
        <w:tab/>
        <w:t>MM0TFU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MU0HTJ</w:t>
        <w:tab/>
        <w:tab/>
        <w:t>EU-114</w:t>
        <w:tab/>
        <w:tab/>
        <w:t>Guernsey</w:t>
        <w:tab/>
        <w:tab/>
        <w:t>2E0SQL</w:t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N2US/3</w:t>
        <w:tab/>
        <w:tab/>
        <w:t>NA-139</w:t>
        <w:tab/>
        <w:tab/>
        <w:t>Assateague</w:t>
        <w:tab/>
        <w:tab/>
        <w:t>N2US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OH1TD</w:t>
        <w:tab/>
        <w:tab/>
        <w:t>EU-096</w:t>
        <w:tab/>
        <w:tab/>
        <w:t>Korpo</w:t>
        <w:tab/>
        <w:tab/>
        <w:tab/>
        <w:t>OH1TD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OH3T</w:t>
        <w:tab/>
        <w:tab/>
        <w:t>EU-096</w:t>
        <w:tab/>
        <w:tab/>
        <w:t>Lovo</w:t>
        <w:tab/>
        <w:tab/>
        <w:tab/>
        <w:t>OH3T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OH10TA</w:t>
        <w:tab/>
        <w:tab/>
        <w:t>EU-096</w:t>
        <w:tab/>
        <w:tab/>
        <w:t xml:space="preserve">Kustavi </w:t>
        <w:tab/>
        <w:tab/>
        <w:tab/>
        <w:t>OH1MN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OZ4FF</w:t>
        <w:tab/>
        <w:tab/>
        <w:t>EU-030</w:t>
        <w:tab/>
        <w:tab/>
        <w:t>Bornholm</w:t>
        <w:tab/>
        <w:tab/>
        <w:t>OZ4FF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OZ8MW/p</w:t>
        <w:tab/>
        <w:tab/>
        <w:t>EU-088</w:t>
        <w:tab/>
        <w:tab/>
        <w:t>Anholt</w:t>
        <w:tab/>
        <w:tab/>
        <w:tab/>
        <w:t>OZ8MW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OZ/DF9TM</w:t>
        <w:tab/>
        <w:t>EU-125</w:t>
        <w:tab/>
        <w:tab/>
        <w:t>Romo</w:t>
        <w:tab/>
        <w:tab/>
        <w:tab/>
        <w:t>DF9TM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OZ/DL2SWW</w:t>
        <w:tab/>
        <w:t>EU-125</w:t>
        <w:tab/>
        <w:tab/>
        <w:t>Romo</w:t>
        <w:tab/>
        <w:tab/>
        <w:tab/>
        <w:t>DL2SWW</w:t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PA/ON6CQ</w:t>
        <w:tab/>
        <w:t>EU-146</w:t>
        <w:tab/>
        <w:tab/>
        <w:t>Schouwen Duiveland</w:t>
        <w:tab/>
        <w:t>ON6CQ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PA6NH</w:t>
        <w:tab/>
        <w:tab/>
        <w:t>EU-038</w:t>
        <w:tab/>
        <w:tab/>
        <w:t>Texel</w:t>
        <w:tab/>
        <w:tab/>
        <w:tab/>
        <w:t>PA6NH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PA7DN/p</w:t>
        <w:tab/>
        <w:tab/>
        <w:t>EU-038</w:t>
        <w:tab/>
        <w:tab/>
        <w:t>Terschelling</w:t>
        <w:tab/>
        <w:tab/>
        <w:t>PA7DN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PE3V/p</w:t>
        <w:tab/>
        <w:tab/>
        <w:t>EU-038</w:t>
        <w:tab/>
        <w:tab/>
        <w:t>Texel</w:t>
        <w:tab/>
        <w:tab/>
        <w:tab/>
        <w:t>PE3V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PF4C</w:t>
        <w:tab/>
        <w:tab/>
        <w:t>EU-146</w:t>
        <w:tab/>
        <w:tab/>
        <w:t>Schouwen Duiveland</w:t>
        <w:tab/>
        <w:t>ON4ON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PR5D</w:t>
        <w:tab/>
        <w:tab/>
        <w:t>SA-047</w:t>
        <w:tab/>
        <w:tab/>
        <w:t>Mel</w:t>
        <w:tab/>
        <w:tab/>
        <w:tab/>
        <w:t>PY5DC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R6AF/p</w:t>
        <w:tab/>
        <w:tab/>
        <w:t>EU-185</w:t>
        <w:tab/>
        <w:tab/>
        <w:t>Sudzhuk</w:t>
        <w:tab/>
        <w:tab/>
        <w:t>R6AF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RI0K/p</w:t>
        <w:tab/>
        <w:tab/>
        <w:t>AS-061</w:t>
        <w:tab/>
        <w:tab/>
        <w:t>Ratmanova</w:t>
        <w:tab/>
        <w:tab/>
        <w:t>UA9OBA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RU6DX/p</w:t>
        <w:tab/>
        <w:tab/>
        <w:t>EU-185</w:t>
        <w:tab/>
        <w:tab/>
        <w:t>Sudzhuk</w:t>
        <w:tab/>
        <w:tab/>
        <w:t>RU6DX/p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SA1A</w:t>
        <w:tab/>
        <w:tab/>
        <w:t>EU-020</w:t>
        <w:tab/>
        <w:tab/>
        <w:t>Gotland</w:t>
        <w:tab/>
        <w:tab/>
        <w:tab/>
        <w:t>SM1TDE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SA6G/7</w:t>
        <w:tab/>
        <w:tab/>
        <w:t>EU-137</w:t>
        <w:tab/>
        <w:tab/>
        <w:t>Ven</w:t>
        <w:tab/>
        <w:tab/>
        <w:tab/>
        <w:t>SM6CUK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SB3X</w:t>
        <w:tab/>
        <w:tab/>
        <w:t>EU-087</w:t>
        <w:tab/>
        <w:tab/>
        <w:t>Bramon</w:t>
        <w:tab/>
        <w:tab/>
        <w:tab/>
        <w:t>SM0SHG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SN0RX</w:t>
        <w:tab/>
        <w:tab/>
        <w:t>EU-132</w:t>
        <w:tab/>
        <w:tab/>
        <w:t>Wolin</w:t>
        <w:tab/>
        <w:tab/>
        <w:tab/>
        <w:t>SP8RX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SW8LR</w:t>
        <w:tab/>
        <w:tab/>
        <w:t>EU-174</w:t>
        <w:tab/>
        <w:tab/>
        <w:t>Thassos</w:t>
        <w:tab/>
        <w:tab/>
        <w:tab/>
        <w:t>HA0NAR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TA3J/0</w:t>
        <w:tab/>
        <w:tab/>
        <w:t>AS-099</w:t>
        <w:tab/>
        <w:tab/>
        <w:t>Yassica</w:t>
        <w:tab/>
        <w:tab/>
        <w:tab/>
        <w:t>TA3J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TC0KLH</w:t>
        <w:tab/>
        <w:tab/>
        <w:t>AS-159</w:t>
        <w:tab/>
        <w:tab/>
        <w:t>Kefken</w:t>
        <w:tab/>
        <w:tab/>
        <w:tab/>
        <w:t>Bur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TM7T</w:t>
        <w:tab/>
        <w:tab/>
        <w:t>EU-039</w:t>
        <w:tab/>
        <w:tab/>
        <w:t>Chausey</w:t>
        <w:tab/>
        <w:tab/>
        <w:t>OT9Z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TO2U</w:t>
        <w:tab/>
        <w:tab/>
        <w:t>NA-032</w:t>
        <w:tab/>
        <w:tab/>
        <w:t>Miquelon</w:t>
        <w:tab/>
        <w:tab/>
        <w:t>OQRS</w:t>
        <w:tab/>
        <w:tab/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UT9IO/p</w:t>
        <w:tab/>
        <w:tab/>
        <w:t>EU-182</w:t>
        <w:tab/>
        <w:tab/>
        <w:t>Zmeinyi</w:t>
        <w:tab/>
        <w:tab/>
        <w:tab/>
        <w:t>UT9IO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V31MX</w:t>
        <w:tab/>
        <w:tab/>
        <w:t>NA-073</w:t>
        <w:tab/>
        <w:tab/>
        <w:t>Cay Caulker</w:t>
        <w:tab/>
        <w:tab/>
        <w:t>K0BCN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47JA</w:t>
        <w:tab/>
        <w:tab/>
        <w:t>NA-104</w:t>
        <w:tab/>
        <w:tab/>
        <w:t>St. Kitts</w:t>
        <w:tab/>
        <w:tab/>
        <w:tab/>
        <w:t>W5JON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C1X</w:t>
        <w:tab/>
        <w:tab/>
        <w:t>NA-081</w:t>
        <w:tab/>
        <w:tab/>
        <w:t>Little Tancook</w:t>
        <w:tab/>
        <w:tab/>
        <w:t>VE1CDD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E2DRO</w:t>
        <w:tab/>
        <w:tab/>
        <w:t>NA-128</w:t>
        <w:tab/>
        <w:tab/>
        <w:t>Coudres</w:t>
        <w:tab/>
        <w:tab/>
        <w:tab/>
        <w:t>VE2DRO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E7RSV/p</w:t>
        <w:tab/>
        <w:t>NA-091</w:t>
        <w:tab/>
        <w:tab/>
        <w:t>Broughton</w:t>
        <w:tab/>
        <w:tab/>
        <w:t>VE7RSV</w:t>
        <w:tab/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E8EV/p</w:t>
        <w:tab/>
        <w:tab/>
        <w:t>NA-129</w:t>
        <w:tab/>
        <w:tab/>
        <w:t>Banks</w:t>
        <w:tab/>
        <w:tab/>
        <w:tab/>
        <w:t>VE8EV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E9GLF</w:t>
        <w:tab/>
        <w:tab/>
        <w:t>NA-126</w:t>
        <w:tab/>
        <w:tab/>
        <w:t>Johns</w:t>
        <w:tab/>
        <w:tab/>
        <w:tab/>
        <w:t>VE9MY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E9MY</w:t>
        <w:tab/>
        <w:tab/>
        <w:t>NA-126</w:t>
        <w:tab/>
        <w:tab/>
        <w:t>Johns</w:t>
        <w:tab/>
        <w:tab/>
        <w:tab/>
        <w:t>VE9MY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K4NM</w:t>
        <w:tab/>
        <w:tab/>
        <w:t>OC-142</w:t>
        <w:tab/>
        <w:tab/>
        <w:t>Fraser</w:t>
        <w:tab/>
        <w:tab/>
        <w:tab/>
        <w:t>M0OXO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VK4EI</w:t>
        <w:tab/>
        <w:tab/>
        <w:t>OC-227</w:t>
        <w:tab/>
        <w:tab/>
        <w:t>Sweers</w:t>
        <w:tab/>
        <w:tab/>
        <w:tab/>
        <w:t>VK4SWE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K4SWE</w:t>
        <w:tab/>
        <w:tab/>
        <w:t>OC-227</w:t>
        <w:tab/>
        <w:tab/>
        <w:t>Sweers</w:t>
        <w:tab/>
        <w:tab/>
        <w:tab/>
        <w:t>VK4SWE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X2I</w:t>
        <w:tab/>
        <w:tab/>
        <w:t>NA-128</w:t>
        <w:tab/>
        <w:tab/>
        <w:t>Ile Verte</w:t>
        <w:tab/>
        <w:tab/>
        <w:t>VE2CQ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VY2TT</w:t>
        <w:tab/>
        <w:tab/>
        <w:t>NA-029</w:t>
        <w:tab/>
        <w:tab/>
        <w:t>Prince Edward</w:t>
        <w:tab/>
        <w:tab/>
        <w:t>K6LA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W1ASB/p</w:t>
        <w:tab/>
        <w:tab/>
        <w:t>NA-136</w:t>
        <w:tab/>
        <w:tab/>
        <w:t>Ram</w:t>
        <w:tab/>
        <w:tab/>
        <w:tab/>
        <w:t>W1ASB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W4O</w:t>
        <w:tab/>
        <w:tab/>
        <w:t>NA-067</w:t>
        <w:tab/>
        <w:tab/>
        <w:t>Ocracoke</w:t>
        <w:tab/>
        <w:tab/>
        <w:t>N4YDU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WD5IYT</w:t>
        <w:tab/>
        <w:tab/>
        <w:t>NA-092</w:t>
        <w:tab/>
        <w:tab/>
        <w:t>Mustang</w:t>
        <w:tab/>
        <w:tab/>
        <w:t>WD5IYT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W6UX/p</w:t>
        <w:tab/>
        <w:tab/>
        <w:t>NA-144</w:t>
        <w:tab/>
        <w:tab/>
        <w:t>Anacapa</w:t>
        <w:tab/>
        <w:tab/>
        <w:t>W6UX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WB8YJF/4</w:t>
        <w:tab/>
        <w:t>NA-067</w:t>
        <w:tab/>
        <w:tab/>
        <w:t>Ocracoke</w:t>
        <w:tab/>
        <w:tab/>
        <w:t>WB8YJF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YE9IOTA</w:t>
        <w:tab/>
        <w:tab/>
        <w:t>OC-150</w:t>
        <w:tab/>
        <w:tab/>
        <w:t>Trawangan</w:t>
        <w:tab/>
        <w:tab/>
        <w:t>YB9BU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ZV1M</w:t>
        <w:tab/>
        <w:tab/>
        <w:t>SA-029</w:t>
        <w:tab/>
        <w:tab/>
        <w:t>Itacuruca</w:t>
        <w:tab/>
        <w:tab/>
        <w:t>PY1MT</w:t>
        <w:tab/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</w:rPr>
        <w:t xml:space="preserve">E51M QSL – </w:t>
      </w:r>
      <w:r>
        <w:rPr>
          <w:rFonts w:cs="Times New Roman" w:ascii="Times New Roman" w:hAnsi="Times New Roman"/>
        </w:rPr>
        <w:t>Jan DJ8NK oznámil že odpovedal na všetky žiadosti o QSL z DX expedície na atol Manihiki (marec/apríl 2012) prijaté cez OQRS. OQRS systém bude uzavretý 31.7.2012. Po tomto termíne môžete požiadať o QSL tradičným spôsobom direkt aj cez buro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K0, MALPELO</w:t>
      </w:r>
      <w:r>
        <w:rPr>
          <w:rFonts w:cs="Times New Roman" w:ascii="Times New Roman" w:hAnsi="Times New Roman"/>
        </w:rPr>
        <w:t xml:space="preserve"> -  Ak ste v januári 2012 pracovali so stanicami HK1MW, HK1N, HK1T a HK6F môžete si ich započítať za ostrov Malpelo.  Oznámil to Bob N2OO. Všetci štyria budovali pracoviská pre hlavnú DX expedíciu HK0NA a počas pobytu na ostrove pracovali pod svojimi značkami bez toho žeby používali /p.  QSL direkt alebo cez buro môžete získať cez OQRS na </w:t>
      </w:r>
      <w:hyperlink r:id="rId4">
        <w:r>
          <w:rPr>
            <w:rStyle w:val="InternetLink"/>
          </w:rPr>
          <w:t>http://df3cb.com/oqrs/n2oo/</w:t>
        </w:r>
      </w:hyperlink>
      <w:r>
        <w:rPr/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ind w:left="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PlainText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3D2RI  Rotuma</w:t>
        <w:tab/>
        <w:tab/>
        <w:tab/>
        <w:tab/>
        <w:tab/>
        <w:t>106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5T0JL (ON8RA)</w:t>
        <w:tab/>
        <w:tab/>
        <w:tab/>
        <w:tab/>
        <w:tab/>
        <w:tab/>
        <w:tab/>
        <w:t>1025,1030,10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P9BF (DW5WA)</w:t>
        <w:tab/>
        <w:tab/>
        <w:tab/>
        <w:tab/>
        <w:tab/>
        <w:tab/>
        <w:tab/>
        <w:t>109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9Q6AL (DK3MO)</w:t>
        <w:tab/>
        <w:tab/>
        <w:tab/>
        <w:tab/>
        <w:tab/>
        <w:tab/>
        <w:tab/>
        <w:t>10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9V1RM (F8UKP)</w:t>
        <w:tab/>
        <w:tab/>
        <w:tab/>
        <w:tab/>
        <w:tab/>
        <w:tab/>
        <w:tab/>
        <w:t>1069</w:t>
      </w:r>
    </w:p>
    <w:p>
      <w:pPr>
        <w:pStyle w:val="Normal"/>
        <w:rPr/>
      </w:pPr>
      <w:r>
        <w:rPr>
          <w:sz w:val="20"/>
          <w:szCs w:val="20"/>
        </w:rPr>
        <w:t>te</w:t>
      </w:r>
      <w:r>
        <w:rPr>
          <w:sz w:val="20"/>
          <w:szCs w:val="20"/>
          <w:lang w:val="en-US"/>
        </w:rPr>
        <w:t>raz                A52SV (JA2PSV)</w:t>
        <w:tab/>
        <w:tab/>
        <w:tab/>
        <w:tab/>
        <w:tab/>
        <w:tab/>
        <w:tab/>
        <w:t>10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A6/DL2RMC</w:t>
        <w:tab/>
        <w:tab/>
        <w:tab/>
        <w:tab/>
        <w:tab/>
        <w:tab/>
        <w:tab/>
        <w:t xml:space="preserve">109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A92HO (W5SNU)</w:t>
        <w:tab/>
        <w:tab/>
        <w:tab/>
        <w:tab/>
        <w:tab/>
        <w:tab/>
        <w:tab/>
        <w:t>109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C91IW  (ZS1WY)</w:t>
        <w:tab/>
        <w:tab/>
        <w:tab/>
        <w:tab/>
        <w:tab/>
        <w:tab/>
        <w:tab/>
        <w:t>10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</w:t>
        <w:tab/>
        <w:t xml:space="preserve">          D3AA (UA1QV)</w:t>
        <w:tab/>
        <w:tab/>
        <w:tab/>
        <w:tab/>
        <w:tab/>
        <w:tab/>
        <w:tab/>
        <w:t>1092,109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E51MGA (ZL1MGA)</w:t>
        <w:tab/>
        <w:tab/>
        <w:tab/>
        <w:tab/>
        <w:tab/>
        <w:tab/>
        <w:t>1097</w:t>
        <w:tab/>
        <w:t xml:space="preserve">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US"/>
        </w:rPr>
        <w:t>teraz                H44RK (VK3FRNB)</w:t>
        <w:tab/>
        <w:tab/>
        <w:tab/>
        <w:tab/>
        <w:t xml:space="preserve">  </w:t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HH2/9A7GAE</w:t>
        <w:tab/>
        <w:tab/>
        <w:tab/>
        <w:tab/>
        <w:tab/>
        <w:tab/>
        <w:tab/>
        <w:t>1088</w:t>
      </w:r>
    </w:p>
    <w:p>
      <w:pPr>
        <w:pStyle w:val="Normal"/>
        <w:ind w:left="1260" w:hanging="1260"/>
        <w:rPr/>
      </w:pPr>
      <w:r>
        <w:rPr>
          <w:sz w:val="20"/>
          <w:szCs w:val="20"/>
          <w:lang w:val="en-US"/>
        </w:rPr>
        <w:t>teraz 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HS0ZIQ (ZB2JK) AS-053</w:t>
        <w:tab/>
        <w:tab/>
        <w:tab/>
        <w:tab/>
        <w:t xml:space="preserve">              </w:t>
        <w:tab/>
        <w:t>107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JY6ET (IK0BOU)</w:t>
        <w:tab/>
        <w:tab/>
        <w:tab/>
        <w:tab/>
        <w:tab/>
        <w:tab/>
        <w:t xml:space="preserve">              1090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KG4AJ  (AH0AJ)                                                                                   1070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KH9/WA2YUN                                                                                      1082,1096</w:t>
        <w:tab/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LU4ZS  AN-013</w:t>
        <w:tab/>
        <w:tab/>
        <w:tab/>
        <w:tab/>
        <w:tab/>
        <w:tab/>
        <w:tab/>
        <w:t>1095</w:t>
        <w:tab/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P29FM (SQ5RGR)                                                                                 106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fr-FR"/>
        </w:rPr>
        <w:t>teraz                P29VAC  (K9QV)                                                                                  1100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P29ZL (KD5SSF)                                                                                   103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</w:t>
        <w:tab/>
        <w:t>T6JC  (S57J)</w:t>
        <w:tab/>
        <w:t xml:space="preserve">  </w:t>
        <w:tab/>
        <w:tab/>
        <w:tab/>
        <w:tab/>
        <w:tab/>
        <w:tab/>
        <w:t>1058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TJ3AY (F5LGE)</w:t>
        <w:tab/>
        <w:tab/>
        <w:tab/>
        <w:tab/>
        <w:tab/>
        <w:tab/>
        <w:tab/>
        <w:t>1013,1014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 V73NS (WD8CRT)  OC-028</w:t>
        <w:tab/>
        <w:tab/>
        <w:tab/>
        <w:tab/>
        <w:tab/>
        <w:t>1064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VQ9JC (ND9M)</w:t>
        <w:tab/>
        <w:tab/>
        <w:tab/>
        <w:tab/>
        <w:tab/>
        <w:tab/>
        <w:tab/>
        <w:t>106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XV3C  (P29CS)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 XZ1K (HS0ZIB)</w:t>
        <w:tab/>
        <w:tab/>
        <w:tab/>
        <w:tab/>
        <w:tab/>
        <w:tab/>
        <w:tab/>
        <w:t>1089,1091</w:t>
      </w:r>
    </w:p>
    <w:p>
      <w:pPr>
        <w:pStyle w:val="Normal"/>
        <w:rPr/>
      </w:pPr>
      <w:r>
        <w:rPr>
          <w:b/>
          <w:sz w:val="20"/>
          <w:szCs w:val="20"/>
        </w:rPr>
        <w:t>čoskoro</w:t>
        <w:tab/>
        <w:t xml:space="preserve"> ??        P5 (K6VVA)</w:t>
        <w:tab/>
        <w:tab/>
        <w:tab/>
        <w:tab/>
        <w:tab/>
        <w:tab/>
        <w:tab/>
        <w:t>109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8.4.-31.7.        CN2SM (DL9KSM)</w:t>
        <w:tab/>
        <w:tab/>
        <w:tab/>
        <w:tab/>
        <w:tab/>
        <w:tab/>
        <w:t>10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áj-okt.</w:t>
        <w:tab/>
        <w:tab/>
        <w:t>OD5/IV3XNF</w:t>
        <w:tab/>
        <w:tab/>
        <w:tab/>
        <w:tab/>
        <w:tab/>
        <w:tab/>
        <w:tab/>
        <w:t>10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6.-6.8.</w:t>
        <w:tab/>
        <w:tab/>
        <w:t>VP2MDD (M0AEP)</w:t>
        <w:tab/>
        <w:tab/>
        <w:tab/>
        <w:tab/>
        <w:tab/>
        <w:tab/>
        <w:t>10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</w:rPr>
        <w:t>od 28.6.</w:t>
        <w:tab/>
        <w:tab/>
        <w:t>TY2BP (LA0HF)</w:t>
        <w:tab/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27.7.</w:t>
        <w:tab/>
        <w:tab/>
        <w:t>5C13... (CN)</w:t>
        <w:tab/>
        <w:tab/>
        <w:tab/>
        <w:tab/>
        <w:tab/>
        <w:tab/>
        <w:tab/>
        <w:t>109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7.-15.8.</w:t>
        <w:tab/>
        <w:tab/>
        <w:t>E51AND  (AB7FS)</w:t>
        <w:tab/>
        <w:tab/>
        <w:tab/>
        <w:tab/>
        <w:tab/>
        <w:tab/>
        <w:t>10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7.-2.8.</w:t>
        <w:tab/>
        <w:tab/>
        <w:t>V47JA (W5JON), V47HAM (W5HAM)</w:t>
        <w:tab/>
        <w:tab/>
        <w:tab/>
        <w:tab/>
        <w:t>10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28.7.</w:t>
        <w:tab/>
        <w:tab/>
        <w:t>5P5J (F5LMJ)  EU-029</w:t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7.-28.8.</w:t>
        <w:tab/>
        <w:tab/>
        <w:t>RI0K  AS-061, AS-092  (niekoľko dní)</w:t>
        <w:tab/>
        <w:tab/>
        <w:tab/>
        <w:tab/>
        <w:t>10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24.7.</w:t>
        <w:tab/>
        <w:tab/>
        <w:t>VP2MUQ (W5UQ), VP2MSJ (W5SJ)</w:t>
        <w:tab/>
        <w:tab/>
        <w:tab/>
        <w:tab/>
        <w:t>10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-22.7.</w:t>
        <w:tab/>
        <w:tab/>
        <w:t>IB0/IZ0UIM  EU-045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9.-29.7.</w:t>
        <w:tab/>
        <w:tab/>
        <w:t>MM0TFU/p  EU-123</w:t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9.7.</w:t>
        <w:tab/>
        <w:tab/>
        <w:t>LA/SP7IDX, LA/SP7VC  EU-044</w:t>
        <w:tab/>
        <w:tab/>
        <w:tab/>
        <w:tab/>
        <w:tab/>
        <w:t>10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31.7.</w:t>
        <w:tab/>
        <w:tab/>
        <w:t>FP/VA3DZ, FP/VA2WA, TO2U</w:t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1.7.</w:t>
        <w:tab/>
        <w:tab/>
        <w:t>TX0HF (FO4BM)  OC-152</w:t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3.7.</w:t>
        <w:tab/>
        <w:tab/>
        <w:t>TX0HF (FO4BM)  OC-050</w:t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4.7.</w:t>
        <w:tab/>
        <w:tab/>
        <w:t>9M6LSC (JF1LUT)</w:t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29.7.</w:t>
        <w:tab/>
        <w:tab/>
        <w:t>UT9IO/p  EU-182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-31.7.</w:t>
        <w:tab/>
        <w:tab/>
        <w:t>HC1MD/HC1/HC3/HC5  (NE8Z)</w:t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-25.7.</w:t>
        <w:tab/>
        <w:tab/>
        <w:t>BW/DF8DX</w:t>
        <w:tab/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-28.7.</w:t>
        <w:tab/>
        <w:tab/>
        <w:t>IM0/IZ3DBA</w:t>
        <w:tab/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-28.7.</w:t>
        <w:tab/>
        <w:tab/>
        <w:t>N1EDU/p  NA-137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-29.7.</w:t>
        <w:tab/>
        <w:tab/>
        <w:t>WB8YJF/4  NA-067</w:t>
        <w:tab/>
        <w:tab/>
        <w:tab/>
        <w:tab/>
        <w:tab/>
        <w:tab/>
        <w:t>110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7.-4.8.</w:t>
        <w:tab/>
        <w:tab/>
        <w:t>TO2D (HB ops) = FJ</w:t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3.7.</w:t>
        <w:tab/>
        <w:tab/>
        <w:t>YW2OM</w:t>
        <w:tab/>
        <w:tab/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-31.7.</w:t>
        <w:tab/>
        <w:tab/>
        <w:t>V31WH (W5HNS),V31MX (K0BCN),V31MO (W5MRM),NA-073</w:t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7.-1.8.</w:t>
        <w:tab/>
        <w:tab/>
        <w:t>PA7DN/p  EU-038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0.7.</w:t>
        <w:tab/>
        <w:tab/>
        <w:t>RI0NZ (UA0LCZ)  AS-066</w:t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0.7.</w:t>
        <w:tab/>
        <w:tab/>
        <w:t>UT7E/p a ďalší  EU-179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1.7.</w:t>
        <w:tab/>
        <w:tab/>
        <w:t>A25JB  (WB6OJB)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1.7.</w:t>
        <w:tab/>
        <w:tab/>
        <w:t>9A/HAs  EU-170</w:t>
        <w:tab/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-31.7.</w:t>
        <w:tab/>
        <w:tab/>
        <w:t>SV5/OK5MM  EU-001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26.7.</w:t>
        <w:tab/>
        <w:tab/>
        <w:t>TM0BI  EU-032</w:t>
        <w:tab/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27.7.</w:t>
        <w:tab/>
        <w:tab/>
        <w:t>KL7RRC/p  NA-150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30.7.</w:t>
        <w:tab/>
        <w:tab/>
        <w:t>SA6G/7  EU-137</w:t>
        <w:tab/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31.7.</w:t>
        <w:tab/>
        <w:tab/>
        <w:t>BY2HIT/2  AS-158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31.7.</w:t>
        <w:tab/>
        <w:tab/>
        <w:t>YE9IOTA  OC-150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7.-10.8.</w:t>
        <w:tab/>
        <w:tab/>
        <w:t>DU8/DF8DX  OC-130</w:t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7.-9.9.</w:t>
        <w:tab/>
        <w:tab/>
        <w:t>2O12L  (LOH Londýn)</w:t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-29.7.</w:t>
        <w:tab/>
        <w:tab/>
        <w:t>WE8A/KH0</w:t>
        <w:tab/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-30.7.</w:t>
        <w:tab/>
        <w:tab/>
        <w:t>MM0BQI/p, GM1J  EU-092</w:t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-30.7.</w:t>
        <w:tab/>
        <w:tab/>
        <w:t>K0KOC/p  NA-067</w:t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-29.7.</w:t>
        <w:tab/>
        <w:tab/>
        <w:t>BY4DX/5, a iní  AS-137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-30.7.</w:t>
        <w:tab/>
        <w:tab/>
        <w:t>RI0K/p  AS-061</w:t>
        <w:tab/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7.-24.8.</w:t>
        <w:tab/>
        <w:tab/>
        <w:t>YN2RP (NN3RP)</w:t>
        <w:tab/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do 29.7.         </w:t>
        <w:tab/>
        <w:t>FY5LH (F5TND)</w:t>
        <w:tab/>
        <w:tab/>
        <w:tab/>
        <w:tab/>
        <w:tab/>
        <w:tab/>
        <w:tab/>
        <w:t>104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26.7.-1.8.</w:t>
        <w:tab/>
        <w:tab/>
        <w:t>CY9M  St Paul Is.</w:t>
        <w:tab/>
        <w:tab/>
        <w:tab/>
        <w:tab/>
        <w:tab/>
        <w:tab/>
        <w:t>1080,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7.-2.8.</w:t>
        <w:tab/>
        <w:tab/>
        <w:t>FK/JJ2NYT</w:t>
        <w:tab/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7.</w:t>
        <w:tab/>
        <w:tab/>
        <w:t>3G90AA (CE)</w:t>
        <w:tab/>
        <w:tab/>
        <w:tab/>
        <w:tab/>
        <w:tab/>
        <w:tab/>
        <w:tab/>
        <w:t>10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5.8.</w:t>
        <w:tab/>
        <w:tab/>
        <w:t>RI0K/p  AS-092</w:t>
        <w:tab/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6.8.</w:t>
        <w:tab/>
        <w:tab/>
        <w:t>TT8PK (F4EGS)</w:t>
        <w:tab/>
        <w:tab/>
        <w:tab/>
        <w:tab/>
        <w:tab/>
        <w:tab/>
        <w:tab/>
        <w:t>10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20.8.</w:t>
        <w:tab/>
        <w:tab/>
        <w:t>D64K</w:t>
        <w:tab/>
        <w:tab/>
        <w:tab/>
        <w:tab/>
        <w:tab/>
        <w:tab/>
        <w:tab/>
        <w:tab/>
        <w:t>109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.-3.9.</w:t>
        <w:tab/>
        <w:tab/>
        <w:t>5H3ME  (DL4ME)</w:t>
        <w:tab/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8.</w:t>
        <w:tab/>
        <w:tab/>
        <w:t>9N7AK (K0YAK)</w:t>
        <w:tab/>
        <w:tab/>
        <w:tab/>
        <w:tab/>
        <w:tab/>
        <w:tab/>
        <w:t>10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sept 2012</w:t>
        <w:tab/>
        <w:tab/>
        <w:t>RI1FJM (UA1ME), RI1FJA (RA3MD)</w:t>
        <w:tab/>
        <w:tab/>
        <w:tab/>
        <w:tab/>
        <w:t>10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7.9.</w:t>
        <w:tab/>
        <w:tab/>
        <w:t>N8S  Swains Is.</w:t>
        <w:tab/>
        <w:tab/>
        <w:tab/>
        <w:tab/>
        <w:tab/>
        <w:tab/>
        <w:tab/>
        <w:t>1081,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9.-5.10.</w:t>
        <w:tab/>
        <w:tab/>
        <w:t>3D2C (YT1AD a spol)</w:t>
        <w:tab/>
        <w:tab/>
        <w:tab/>
        <w:tab/>
        <w:tab/>
        <w:tab/>
        <w:t>1074, 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6.9.</w:t>
        <w:tab/>
        <w:tab/>
        <w:t>T6SS (DL4ST)</w:t>
        <w:tab/>
        <w:tab/>
        <w:tab/>
        <w:tab/>
        <w:tab/>
        <w:tab/>
        <w:tab/>
        <w:t>110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9.</w:t>
        <w:tab/>
        <w:tab/>
        <w:t>T6TJ (9A7TJ), T6VT (9A3QM)</w:t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9.</w:t>
        <w:tab/>
        <w:tab/>
        <w:t>T6RH (N3HU)</w:t>
        <w:tab/>
        <w:tab/>
        <w:tab/>
        <w:tab/>
        <w:tab/>
        <w:tab/>
        <w:tab/>
        <w:t>10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pt./okt.</w:t>
        <w:tab/>
        <w:tab/>
        <w:t>CY0/WA4DAN, CY0/AA4VK  Sable Is.</w:t>
        <w:tab/>
        <w:tab/>
        <w:tab/>
        <w:tab/>
        <w:t>109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15.10.</w:t>
        <w:tab/>
        <w:tab/>
        <w:t>7Z7AB  AS-190</w:t>
        <w:tab/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23.10.</w:t>
        <w:tab/>
        <w:tab/>
        <w:t>3B9SP (HB ops)</w:t>
        <w:tab/>
        <w:tab/>
        <w:tab/>
        <w:tab/>
        <w:tab/>
        <w:tab/>
        <w:tab/>
        <w:t>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0.</w:t>
        <w:tab/>
        <w:tab/>
        <w:t>D2SG (MM0SSG)</w:t>
        <w:tab/>
        <w:tab/>
        <w:tab/>
        <w:tab/>
        <w:tab/>
        <w:tab/>
        <w:t>10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7.11.</w:t>
        <w:tab/>
        <w:tab/>
        <w:t>VK9/OH1VR, VK9/OH3JR  Lord Howe Is.</w:t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11.-9.12.</w:t>
        <w:tab/>
        <w:tab/>
        <w:t>ZL9HR Campbell Is.</w:t>
        <w:tab/>
        <w:tab/>
        <w:tab/>
        <w:tab/>
        <w:tab/>
        <w:tab/>
        <w:t>1087,11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/dec.</w:t>
        <w:tab/>
        <w:tab/>
        <w:t>PT0S St.Peter, St.Paul Rocks</w:t>
        <w:tab/>
        <w:tab/>
        <w:tab/>
        <w:tab/>
        <w:tab/>
        <w:t>10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2.-7.1.13</w:t>
        <w:tab/>
        <w:tab/>
        <w:t>H40FN (DK9FN)  OC-100</w:t>
        <w:tab/>
        <w:tab/>
        <w:tab/>
        <w:tab/>
        <w:tab/>
        <w:t>11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o </w:t>
      </w:r>
      <w:r>
        <w:rPr>
          <w:sz w:val="20"/>
          <w:szCs w:val="20"/>
        </w:rPr>
        <w:t>31.12.</w:t>
        <w:tab/>
        <w:tab/>
        <w:t>7T50I, 7U50I, 7V50I, 7Y50I  (7X)</w:t>
        <w:tab/>
        <w:tab/>
        <w:tab/>
        <w:tab/>
        <w:tab/>
        <w:t>10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CN2YZ (F4CYZ)</w:t>
        <w:tab/>
        <w:tab/>
        <w:tab/>
        <w:tab/>
        <w:tab/>
        <w:tab/>
        <w:tab/>
        <w:t>10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3</w:t>
        <w:tab/>
        <w:t>FH8NX (F6GNT)</w:t>
        <w:tab/>
        <w:tab/>
        <w:tab/>
        <w:tab/>
        <w:tab/>
        <w:tab/>
        <w:tab/>
        <w:t>10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0.3.2013</w:t>
        <w:tab/>
        <w:tab/>
        <w:t>JX9JKA  (LA9JKA)</w:t>
        <w:tab/>
        <w:tab/>
        <w:tab/>
        <w:tab/>
        <w:tab/>
        <w:tab/>
        <w:t>10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3</w:t>
        <w:tab/>
        <w:tab/>
        <w:t>TX5, Clipperton</w:t>
        <w:tab/>
        <w:tab/>
        <w:tab/>
        <w:tab/>
        <w:tab/>
        <w:tab/>
        <w:tab/>
        <w:t>109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character" w:styleId="Csgnlnone">
    <w:name w:val="csgnl non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1ad.info/3d2c/index.html" TargetMode="External"/><Relationship Id="rId3" Type="http://schemas.openxmlformats.org/officeDocument/2006/relationships/hyperlink" Target="http://ri0k.ru/" TargetMode="External"/><Relationship Id="rId4" Type="http://schemas.openxmlformats.org/officeDocument/2006/relationships/hyperlink" Target="http://df3cb.com/oqrs/n2oo/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7:00Z</dcterms:created>
  <dc:creator>.</dc:creator>
  <dc:description/>
  <cp:keywords/>
  <dc:language>en-US</dc:language>
  <cp:lastModifiedBy>.</cp:lastModifiedBy>
  <cp:lastPrinted>2010-08-21T17:00:00Z</cp:lastPrinted>
  <dcterms:modified xsi:type="dcterms:W3CDTF">2012-07-20T16:46:00Z</dcterms:modified>
  <cp:revision>1569</cp:revision>
  <dc:subject/>
  <dc:title>INTERNATIONAL  DX PRESS</dc:title>
</cp:coreProperties>
</file>