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4. jún 2012                               N</w:t>
      </w:r>
      <w:r>
        <w:rPr>
          <w:b/>
          <w:sz w:val="20"/>
          <w:szCs w:val="20"/>
          <w:lang w:val="en-US"/>
        </w:rPr>
        <w:t>r. 1097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675" w:hanging="675"/>
        <w:jc w:val="both"/>
        <w:rPr/>
      </w:pPr>
      <w:r>
        <w:rPr>
          <w:b/>
          <w:sz w:val="20"/>
          <w:szCs w:val="20"/>
        </w:rPr>
        <w:t>E5</w:t>
        <w:tab/>
        <w:t xml:space="preserve">SOUTH COOK IS.* </w:t>
      </w:r>
      <w:r>
        <w:rPr>
          <w:sz w:val="20"/>
          <w:szCs w:val="20"/>
        </w:rPr>
        <w:t>Andy AB7FS bude opäť QRV 2.7.-15.8. z ostrova Rarotonga (OC-013) pod značkou E51AND. Bude pracovať väčšinou na 20 pomalou CW a bude sa vyskytovať aj v ANZA NET ktorá je v prevádzke každý deň na 14183 kHz od 05:15.  QSL na jeho dom. značku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V tomto čase</w:t>
      </w:r>
      <w:r>
        <w:rPr>
          <w:sz w:val="20"/>
          <w:szCs w:val="20"/>
        </w:rPr>
        <w:t xml:space="preserve"> pracuje z ostrova SSB na 20m aj Murray ZL1MGA pod značkou E51MGA, ale dĺžka pobytu na ostrove nie je známa. QSL na jeho dom. značku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E7</w:t>
        <w:tab/>
        <w:t xml:space="preserve">BOSNIA AND HERZEGOVINA* </w:t>
      </w:r>
      <w:r>
        <w:rPr>
          <w:sz w:val="20"/>
          <w:szCs w:val="20"/>
        </w:rPr>
        <w:t>Vladimir UA4WHX ktorý bol do 23.6. QRV z Chorvátska pod značkou 9A8VB pracuje od 24.6, pod značkou E7/UA4WHX.  Zdrží sa tam do 30.6. Potom navštívi Montenegro kde by sa mal zdržať do 7.7., nasledovať bude Macedónsko a svoju cestu po krajinách bývalej Juhoslávie ukončí v Srbsku. QSL na jeho dom. značku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EA8</w:t>
        <w:tab/>
        <w:t xml:space="preserve">CANARY IS.* </w:t>
      </w:r>
      <w:r>
        <w:rPr>
          <w:sz w:val="20"/>
          <w:szCs w:val="20"/>
        </w:rPr>
        <w:t>Skupina EA8 ops bude QRV 30.6.-2.7.  z vrcholu sopky Teide vo výške 3555 metrov nad morom pod značkou EH8TID. Sopka sa nachádza v Národnom parku ktorý je Svetovým dedičstvom UNESCO. Operátori budú pracovať CW/SSB/RTTY/PSK31 na 80-6m a všetci ktorí budú s nimi pracovať dostanú QSL cez buro. QSL direkt bude vybavovať EA8NQ.</w:t>
      </w:r>
    </w:p>
    <w:p>
      <w:pPr>
        <w:pStyle w:val="Normal"/>
        <w:ind w:left="675" w:hanging="675"/>
        <w:jc w:val="both"/>
        <w:rPr/>
      </w:pPr>
      <w:r>
        <w:rPr>
          <w:b/>
          <w:sz w:val="20"/>
          <w:szCs w:val="20"/>
        </w:rPr>
        <w:t>KH8</w:t>
        <w:tab/>
        <w:t xml:space="preserve">AMERICAN SAMOA* </w:t>
      </w:r>
      <w:r>
        <w:rPr>
          <w:sz w:val="20"/>
          <w:szCs w:val="20"/>
        </w:rPr>
        <w:t>Podľa posledných správ bud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uri N3QQ a Dick N7RO  QRV 27.6.-3.7. z Pago-Pago (Tutuila is. OC-045). Budú pracovať CW/SSB/RTTY na 40-10m z dvoch lokalít, z jednej so 100W a z druhej so 600W   pod značkou KH8PPG, ale je možné, že ju počas pobytu zmenia na KH8RRC o ktorú pôvodne požiadali. QSL na N7RO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OH0</w:t>
        <w:tab/>
        <w:t xml:space="preserve">ALAND IS.* </w:t>
      </w:r>
      <w:r>
        <w:rPr>
          <w:sz w:val="20"/>
          <w:szCs w:val="20"/>
        </w:rPr>
        <w:t>Bob OK2BOB, Jindra OK1AMM a Franta OK1HH budú QRV 24.-30.6. pod značkami OH0/ich dom. značka.  Budú pracovať CW/SSB na 160-6m a QSL požadujú na svoje dom. značky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RI1F</w:t>
        <w:tab/>
        <w:t xml:space="preserve">FRANZ JOSEF LAND* </w:t>
      </w:r>
      <w:r>
        <w:rPr>
          <w:sz w:val="20"/>
          <w:szCs w:val="20"/>
        </w:rPr>
        <w:t xml:space="preserve">Eugenyy UA4RX bude dva roky na Ruskej polárnej stanici a vo svojom voľnom čase bude QRV pod značkou RI1FJ.  Na ostrov príde v júli spolu s novou posádkou ktorú tam dopraví z Archangelska známa polárna loď MV Somov.  Eugenyy bude používať IC-775DX2 (200W) a 3 el. SteppIR ktorý je už na základni nainštalovaný. QSL bude vybavovovať UA2FM. 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TY</w:t>
        <w:tab/>
        <w:t xml:space="preserve">BENIN* </w:t>
      </w:r>
      <w:r>
        <w:rPr>
          <w:sz w:val="20"/>
          <w:szCs w:val="20"/>
        </w:rPr>
        <w:t>Pat LA0HF bude QRV od 28.6. pod značkou TY2BP. Bude pracovať CW aj SSB na 20, 15 a 10m, ale dĺžka pobytu nie je známa. QSL direkt na IK1IQD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VP2M</w:t>
        <w:tab/>
        <w:t xml:space="preserve">MONTSERRAT* </w:t>
      </w:r>
      <w:r>
        <w:rPr>
          <w:sz w:val="20"/>
          <w:szCs w:val="20"/>
        </w:rPr>
        <w:t xml:space="preserve"> Gordon G3USR bude QRV 30.6.-9.7. CW/SSB na 80-6m pod značkou VP2MSR. Prioritou však budú pásma 12, 10 a 6m.  QSL na jeho dom. značku.</w:t>
      </w:r>
    </w:p>
    <w:p>
      <w:pPr>
        <w:pStyle w:val="Normal"/>
        <w:ind w:left="675" w:hanging="675"/>
        <w:jc w:val="both"/>
        <w:rPr/>
      </w:pPr>
      <w:r>
        <w:rPr>
          <w:b/>
          <w:sz w:val="20"/>
          <w:szCs w:val="20"/>
        </w:rPr>
        <w:t>XV</w:t>
        <w:tab/>
        <w:t xml:space="preserve">VIETNAM* </w:t>
      </w:r>
      <w:r>
        <w:rPr>
          <w:sz w:val="20"/>
          <w:szCs w:val="20"/>
        </w:rPr>
        <w:t xml:space="preserve">Andy P29CS je na niekoľko týždňovom pracovnom pobyte vo Vietname a vo svojom voľnom čase je QRV pod značkou XV3C. QSL na M0URX.  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XX</w:t>
        <w:tab/>
        <w:t xml:space="preserve">MACAU* </w:t>
      </w:r>
      <w:r>
        <w:rPr>
          <w:sz w:val="20"/>
          <w:szCs w:val="20"/>
        </w:rPr>
        <w:t>Jose EB5BBM bude QRV 8.-10.7. len SSB  na 20, 17 a 15m pod značkou XX9TBM.  QSL na jeho dom. značku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-047</w:t>
        <w:tab/>
        <w:t xml:space="preserve">DAITO IS.* </w:t>
      </w:r>
      <w:r>
        <w:rPr>
          <w:sz w:val="20"/>
          <w:szCs w:val="20"/>
        </w:rPr>
        <w:t>Kan JE1SCF a Yoshi JG4IQC budú QRV 29.6.-2.7. pravdepodobne pod svojimi značkami /6.  Obaja budú pracovať CW/SSB na 40-10m a QSL požadujú na svoje dom. značky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120</w:t>
        <w:tab/>
        <w:t xml:space="preserve">AGIOS GEORGIOS IS.* </w:t>
      </w:r>
      <w:r>
        <w:rPr>
          <w:sz w:val="20"/>
          <w:szCs w:val="20"/>
        </w:rPr>
        <w:t xml:space="preserve"> Skupina 5B ops bude QRV od 23.6. 06:00 do 24.6.  14:00 pod značkou C4MG. Budú pracovať väčšinou SSB na 80-10m a v non-stop prevádzke budú mať tri stanice. QSL na 5B4KH.  Ostatná prevádzka z tejto ostrovnej skupiny bola v roku 2009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4</w:t>
        <w:tab/>
        <w:t xml:space="preserve">SAAREMAA IS.* </w:t>
      </w:r>
      <w:r>
        <w:rPr>
          <w:sz w:val="20"/>
          <w:szCs w:val="20"/>
        </w:rPr>
        <w:t>Frank DL1FT bude v rámci svojej dovolenky QRV 8.-19.7. väčšinou na 20 a 40m pod značkou ES0FTZ. 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76</w:t>
        <w:tab/>
        <w:t xml:space="preserve">LOFOTEN IS.* </w:t>
      </w:r>
      <w:r>
        <w:rPr>
          <w:sz w:val="20"/>
          <w:szCs w:val="20"/>
        </w:rPr>
        <w:t>Wolfgang DM2AUJ bude QRV 30.6.-10.7. pod značkou LA/DM2AUJ. 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57</w:t>
        <w:tab/>
        <w:t xml:space="preserve">CEZEMBRE IS.* </w:t>
      </w:r>
      <w:r>
        <w:rPr>
          <w:sz w:val="20"/>
          <w:szCs w:val="20"/>
        </w:rPr>
        <w:t xml:space="preserve">Skupina F ops bude QRVCW/SSB  niekedy medzi 24.6.-7.7. pod značkou TM0CEZ. Presný termín bude závisieť od počasia. Okrem ostrova Cezembre majú v pláne aj návštevu ostrovov Agot a Harbour ktoré sú v tej istej ostrovnej skupine.  Aktuálne informácie budú na </w:t>
      </w:r>
      <w:hyperlink r:id="rId2">
        <w:r>
          <w:rPr>
            <w:rStyle w:val="InternetLink"/>
            <w:sz w:val="20"/>
            <w:szCs w:val="20"/>
          </w:rPr>
          <w:t>http://tm0cez.webs.com</w:t>
        </w:r>
      </w:hyperlink>
      <w:r>
        <w:rPr>
          <w:sz w:val="20"/>
          <w:szCs w:val="20"/>
        </w:rPr>
        <w:t xml:space="preserve">   QSL na F5CWU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65</w:t>
        <w:tab/>
        <w:t xml:space="preserve">SAN JUAN IS.* </w:t>
      </w:r>
      <w:r>
        <w:rPr>
          <w:sz w:val="20"/>
          <w:szCs w:val="20"/>
        </w:rPr>
        <w:t>Chuck KG9N bude QRV 23.-25.6. pravdepodobne pod značkou KG9N/7. Bude však požívať len 100W a vertikál. 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70</w:t>
        <w:tab/>
        <w:t xml:space="preserve">AMBON IS.* </w:t>
      </w:r>
      <w:r>
        <w:rPr>
          <w:sz w:val="20"/>
          <w:szCs w:val="20"/>
        </w:rPr>
        <w:t>YB8ZYZ  ktorý je obyvateľom ostrova býva občas SSB na  15m.  QSL požaduje direkt na adresu uvedenú nižšie.  Obyvateľmi ostrova sú aj YB8VM, YB8VK a YB8VNM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H6, HAWAII – </w:t>
      </w:r>
      <w:r>
        <w:rPr>
          <w:sz w:val="20"/>
          <w:szCs w:val="20"/>
        </w:rPr>
        <w:t>Pred niekoľkými dňami bol založený „The Hawaii IOTA Club“ (KH6RRC) ktorého cieľom bude aktivovať Havajské ostrovy z programu IOTA. Jedinou doteraz aktivovanou skupinou (okrem hlavného súostrova OC-019) je skupina ostrovov French Frigate Shoals (OC-055) z ktorej bola ostatná prevádzka v roku 1997 (N4BQW/KH6). Ďalších šesť ostrovov/skupín nebolo aktivovaných vôbec.  Zakladajúcimi členmi KH6RRC sú David AH6HY, Merle K5MT, Yuri N3QQ, Dick N7RO a Lanny W5B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ktorí sa zaujímajú o program IOT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i nájdu v prílohe </w:t>
      </w:r>
      <w:r>
        <w:rPr>
          <w:b/>
          <w:sz w:val="20"/>
          <w:szCs w:val="20"/>
        </w:rPr>
        <w:t xml:space="preserve"> AKTUÁLNY ZOZNAM IOTA.   </w:t>
      </w:r>
      <w:r>
        <w:rPr>
          <w:sz w:val="20"/>
          <w:szCs w:val="20"/>
        </w:rPr>
        <w:t xml:space="preserve">Referenčné čísla označené žltou farbou sú zrušené k dátumu ktorý je tam uvedený. Dátum má však len informačný význam. Tieto čísla sa nepočítajú ani keď boli spojenia urobené pred týmto dátumom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ozname je </w:t>
      </w:r>
      <w:r>
        <w:rPr>
          <w:b/>
          <w:sz w:val="20"/>
          <w:szCs w:val="20"/>
        </w:rPr>
        <w:t>1156</w:t>
      </w:r>
      <w:r>
        <w:rPr>
          <w:sz w:val="20"/>
          <w:szCs w:val="20"/>
        </w:rPr>
        <w:t xml:space="preserve">  referenčných čísiel z ktorých bolo doteraz aktivivaných </w:t>
      </w:r>
      <w:r>
        <w:rPr>
          <w:b/>
          <w:sz w:val="20"/>
          <w:szCs w:val="20"/>
        </w:rPr>
        <w:t>1103</w:t>
      </w:r>
      <w:r>
        <w:rPr>
          <w:sz w:val="20"/>
          <w:szCs w:val="20"/>
        </w:rPr>
        <w:t xml:space="preserve">. Tie ktoré doteraz neboli aktivované sú označené ako </w:t>
      </w:r>
      <w:r>
        <w:rPr>
          <w:b/>
          <w:sz w:val="20"/>
          <w:szCs w:val="20"/>
        </w:rPr>
        <w:t xml:space="preserve">Pr </w:t>
      </w:r>
      <w:r>
        <w:rPr>
          <w:sz w:val="20"/>
          <w:szCs w:val="20"/>
        </w:rPr>
        <w:t>(Provisional, dočasné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, GERMANY – </w:t>
      </w:r>
      <w:r>
        <w:rPr>
          <w:sz w:val="20"/>
          <w:szCs w:val="20"/>
        </w:rPr>
        <w:t>Rádioamatéri v DL, držitelia triedy A môžu od 13.6.2012 používať pásmo 472-479 kHz. Max. povolený výkon je 1W ERP a max. šírka pásma signálu je 800H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5NJ QSL – </w:t>
      </w:r>
      <w:r>
        <w:rPr>
          <w:sz w:val="20"/>
          <w:szCs w:val="20"/>
        </w:rPr>
        <w:t xml:space="preserve">Na získanie QSL od OD5NJ môžete teraz použiť OQRS s platbou cez PayPal ktorý je na </w:t>
      </w:r>
      <w:hyperlink r:id="rId3">
        <w:r>
          <w:rPr>
            <w:rStyle w:val="InternetLink"/>
            <w:sz w:val="20"/>
            <w:szCs w:val="20"/>
          </w:rPr>
          <w:t>www.qrz.com/OD5NJ</w:t>
        </w:r>
      </w:hyperlink>
      <w:r>
        <w:rPr>
          <w:sz w:val="20"/>
          <w:szCs w:val="20"/>
        </w:rPr>
        <w:t>.  Je však nepochopiteľné, prečo požaduje minimálne 4,25 USD.  QSL však môžete poslať aj klasickou formou direkt na EA5BYP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D5NJ bude QRV v IARU Conteste  (14.-15.7.) pod značkou OD5IARU.  QSL tiež cez OQRS alebo EA5BY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31AA – </w:t>
      </w:r>
      <w:r>
        <w:rPr>
          <w:sz w:val="20"/>
          <w:szCs w:val="20"/>
        </w:rPr>
        <w:t>Craig N3BQR bol QRV niekoľko dní medzi 8.-18.6. z ostrova Nikumaroro pod značkou T31AA.  QSL požadoval na svoju dom. znač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SLs prijaté direct alebo cez managerov</w:t>
      </w:r>
      <w:r>
        <w:rPr>
          <w:sz w:val="20"/>
          <w:szCs w:val="20"/>
        </w:rPr>
        <w:t>: 3B8DB, 3C0E,  3C6A,  3D2R,  3W2BB, 4L2M, 4S7NE, 5H1DF, 5H3EE, 5N7M, 5V7V, 6H6IARU,  6O0CW,  6O3A,  9L0W,  9M0L, 9M2ESM, 9N7JO, A35YZ, A43DI (AS-112),  AL1F,  AT2DW  (AS-175),  C31CT,  C5A, CE2WQ,  CP4BT,  CR3L,  CS9L,  CT3/DJ6QT,  CT9L,  DJ6OI/p  (EU-128),  E51BKV OC-159), EJ0PL (EU-103), EK6TA, ET3JA,  ET3SID,  FG5FR,  FK/F4BKV  (OC-033), FS/F8PDR, FW0NAR, FW0NAR/p (OC-118), HB0/DL2SBY, HG15IPA,  HK0NA,  HR5/F2JD, J67ZF, J79DS,  J79IU,  J79WTA,  J8/N2IEN,  JD1BMH,  JX5O,  KG4WV,  KH8/N9YU, KT3Q/6 (NA-066), MU0FAL, NP4A, OD5NH,  OD5NJ,  PJ2/N4RV,  PJ4A,  PJ7/IK2QPR, PJ7PT, PT5T,  RA2FN,  T88RF,  TJ3AY,  TJ6RM,  TL0CW,  V25DR,  V31WW,  V37NS, V5/DL3DXX, V55V, V73NS, V85SS, VK0TH, VP2EST, VP2ETE, VP5H, VR2XMT,  XU7DLH, XW3DT, YB8Y (OC-221), YC6ODD, YJ0VK, YW5PI (SA-048), ZA100I,  ZA1G,  ZA20QA, ZF2AM, ZQ2F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B8ZYZ      P.O.Box 999, Ambon Island 97001, Indone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Comic Sans MS" w:hAnsi="Comic Sans MS" w:cs="Times New Roman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3D2RI  Rotuma</w:t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T0JL (ON8RA)</w:t>
        <w:tab/>
        <w:tab/>
        <w:tab/>
        <w:tab/>
        <w:tab/>
        <w:tab/>
        <w:tab/>
        <w:t>1025,1030,1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P9BF (DW5WA)</w:t>
        <w:tab/>
        <w:tab/>
        <w:tab/>
        <w:tab/>
        <w:tab/>
        <w:tab/>
        <w:tab/>
        <w:t>109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9Q6AL (DK3MO)</w:t>
        <w:tab/>
        <w:tab/>
        <w:tab/>
        <w:tab/>
        <w:tab/>
        <w:tab/>
        <w:tab/>
        <w:t>10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V1RM (F8UKP)</w:t>
        <w:tab/>
        <w:tab/>
        <w:tab/>
        <w:tab/>
        <w:tab/>
        <w:tab/>
        <w:tab/>
        <w:t>1069</w:t>
      </w:r>
    </w:p>
    <w:p>
      <w:pPr>
        <w:pStyle w:val="Normal"/>
        <w:rPr/>
      </w:pPr>
      <w:r>
        <w:rPr>
          <w:sz w:val="20"/>
          <w:szCs w:val="20"/>
        </w:rPr>
        <w:t>te</w:t>
      </w:r>
      <w:r>
        <w:rPr>
          <w:sz w:val="20"/>
          <w:szCs w:val="20"/>
          <w:lang w:val="en-US"/>
        </w:rPr>
        <w:t>raz                A52SV (JA2PSV)</w:t>
        <w:tab/>
        <w:tab/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A6/DL2RMC</w:t>
        <w:tab/>
        <w:tab/>
        <w:tab/>
        <w:tab/>
        <w:tab/>
        <w:tab/>
        <w:tab/>
        <w:t xml:space="preserve">109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A92HO (W5SNU)</w:t>
        <w:tab/>
        <w:tab/>
        <w:tab/>
        <w:tab/>
        <w:tab/>
        <w:tab/>
        <w:tab/>
        <w:t>10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</w:t>
        <w:tab/>
        <w:t xml:space="preserve">           D3AA (UA1QV)</w:t>
        <w:tab/>
        <w:tab/>
        <w:tab/>
        <w:tab/>
        <w:tab/>
        <w:tab/>
        <w:tab/>
        <w:t>1092,109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51MGA (ZL1MGA)</w:t>
        <w:tab/>
        <w:tab/>
        <w:tab/>
        <w:tab/>
        <w:tab/>
        <w:tab/>
        <w:t>1097</w:t>
        <w:tab/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Y8JA (JE1CAQ)</w:t>
        <w:tab/>
        <w:tab/>
        <w:tab/>
        <w:tab/>
        <w:tab/>
        <w:tab/>
        <w:t>109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44RK (VK3FRNB)</w:t>
        <w:tab/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HH2/9A7GAE</w:t>
        <w:tab/>
        <w:tab/>
        <w:tab/>
        <w:tab/>
        <w:tab/>
        <w:tab/>
        <w:tab/>
        <w:t>1088</w:t>
      </w:r>
    </w:p>
    <w:p>
      <w:pPr>
        <w:pStyle w:val="Normal"/>
        <w:ind w:left="1260" w:hanging="1260"/>
        <w:rPr/>
      </w:pPr>
      <w:r>
        <w:rPr>
          <w:sz w:val="20"/>
          <w:szCs w:val="20"/>
          <w:lang w:val="en-US"/>
        </w:rPr>
        <w:t>teraz   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HS0ZIQ (ZB2JK) AS-053</w:t>
        <w:tab/>
        <w:tab/>
        <w:tab/>
        <w:tab/>
        <w:tab/>
        <w:t>107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 JY6ET (IK0BOU)</w:t>
        <w:tab/>
        <w:tab/>
        <w:tab/>
        <w:tab/>
        <w:tab/>
        <w:tab/>
        <w:t>1090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KG4AJ  (AH0AJ)                                                                                 107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KH9/WA2YUN                                                                                    1082,109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LU4ZS  AN-013</w:t>
        <w:tab/>
        <w:tab/>
        <w:tab/>
        <w:tab/>
        <w:tab/>
        <w:tab/>
        <w:tab/>
        <w:t>1095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P29FM (SQ5RGR)                                                                               106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fr-FR"/>
        </w:rPr>
        <w:t>teraz                  P29ZL (KD5SSF)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  RI1ANF (UA1PBA) S. Shetlands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VB (UA4WHX)</w:t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</w:t>
        <w:tab/>
        <w:t>T6JC  (S57J)</w:t>
        <w:tab/>
        <w:t xml:space="preserve">  </w:t>
        <w:tab/>
        <w:tab/>
        <w:tab/>
        <w:tab/>
        <w:tab/>
        <w:tab/>
        <w:t>1058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J3AY (F5LGE)</w:t>
        <w:tab/>
        <w:tab/>
        <w:tab/>
        <w:tab/>
        <w:tab/>
        <w:tab/>
        <w:tab/>
        <w:t>1013,1014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V73NS (WD8CRT)  OC-028</w:t>
        <w:tab/>
        <w:tab/>
        <w:tab/>
        <w:tab/>
        <w:tab/>
        <w:t>1064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Q9JC (ND9M)</w:t>
        <w:tab/>
        <w:tab/>
        <w:tab/>
        <w:tab/>
        <w:tab/>
        <w:tab/>
        <w:tab/>
        <w:t>106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XV3C  (P29CS)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XZ1K (HS0ZIB)</w:t>
        <w:tab/>
        <w:tab/>
        <w:tab/>
        <w:tab/>
        <w:tab/>
        <w:tab/>
        <w:tab/>
        <w:t>1089,109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28.4.-31.7.        CN2SM (DL9KSM)</w:t>
        <w:tab/>
        <w:tab/>
        <w:tab/>
        <w:tab/>
        <w:tab/>
        <w:tab/>
        <w:t>10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áj-okt.</w:t>
        <w:tab/>
        <w:tab/>
        <w:t>OD5/IV3XNF</w:t>
        <w:tab/>
        <w:tab/>
        <w:tab/>
        <w:tab/>
        <w:tab/>
        <w:tab/>
        <w:tab/>
        <w:t>10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6.-6.8.</w:t>
        <w:tab/>
        <w:tab/>
        <w:t>VP2MDD (M0AEP)</w:t>
        <w:tab/>
        <w:tab/>
        <w:tab/>
        <w:tab/>
        <w:tab/>
        <w:tab/>
        <w:t>10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0.-30.6.</w:t>
        <w:tab/>
        <w:tab/>
        <w:t>A6/DL9WVM (možno aj AS-124)</w:t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30.6.</w:t>
        <w:tab/>
        <w:tab/>
        <w:t>K6ZRH/DU1  OC-128</w:t>
        <w:tab/>
        <w:tab/>
        <w:tab/>
        <w:tab/>
        <w:tab/>
        <w:tab/>
        <w:t>10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-26.6.</w:t>
        <w:tab/>
        <w:tab/>
        <w:t>IM0/ON7ARQ  EU-165</w:t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16.6.-2.7.</w:t>
        <w:tab/>
        <w:tab/>
        <w:t>P4/ON4QX</w:t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9.6.</w:t>
        <w:tab/>
        <w:tab/>
        <w:t>EA6/OK1ET  EU-004</w:t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30.6.</w:t>
        <w:tab/>
        <w:tab/>
        <w:t>OZ/DO6EBB  EU-125</w:t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30.6.</w:t>
        <w:tab/>
        <w:tab/>
        <w:t>TF/VX3T</w:t>
        <w:tab/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6.-13.7.</w:t>
        <w:tab/>
        <w:tab/>
        <w:t>AC0QG/5  NA-092</w:t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29.6.</w:t>
        <w:tab/>
        <w:tab/>
        <w:t>HH4/W3CMP</w:t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6.-2.7.</w:t>
        <w:tab/>
        <w:tab/>
        <w:t>VP2V/W9DR</w:t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6.-8.7.</w:t>
        <w:tab/>
        <w:tab/>
        <w:t>TF/OM5CD</w:t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25.6.</w:t>
        <w:tab/>
        <w:tab/>
        <w:t>KV4T/p, KI4GGJ/p, AJ4T/p, W4CFF/p, KJ4AVG/p  NA-213</w:t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-24.6.</w:t>
        <w:tab/>
        <w:tab/>
        <w:t>C4MG  AS-120</w:t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-25.6.</w:t>
        <w:tab/>
        <w:tab/>
        <w:t>KG9N/7  NA-065</w:t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8.6.</w:t>
        <w:tab/>
        <w:tab/>
        <w:t>LA/DM2AUJ  EU-046</w:t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0.6.</w:t>
        <w:tab/>
        <w:tab/>
        <w:t>OH0/OK2BOB, OK1AMM, OK1HH</w:t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0.6.</w:t>
        <w:tab/>
        <w:tab/>
        <w:t>E7/UA4WHX</w:t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6.-7.7.</w:t>
        <w:tab/>
        <w:tab/>
        <w:t>TM0CEZ  EU-157</w:t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29.6.</w:t>
        <w:tab/>
        <w:tab/>
        <w:t>VY0/AH6EZ, VY0/K9DXA  NA-185...niekoľko hodín</w:t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6.-1.7.</w:t>
        <w:tab/>
        <w:tab/>
        <w:t>JA2MET/1  AS-008</w:t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7.6.-3.7.</w:t>
        <w:tab/>
        <w:tab/>
        <w:t>KH8PPG (KH8RRC)  (N3QQ, N7RO) OC-045</w:t>
        <w:tab/>
        <w:tab/>
        <w:tab/>
        <w:t>109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8.6.</w:t>
        <w:tab/>
        <w:tab/>
        <w:t>TY2BP (LA0HF)</w:t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6.-2.7.</w:t>
        <w:tab/>
        <w:tab/>
        <w:t>JE1SCF/6, JG4IQC/6  AS-047</w:t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30.6.-2.7.</w:t>
        <w:tab/>
        <w:tab/>
        <w:t>EH8TID</w:t>
        <w:tab/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6.-9.7.</w:t>
        <w:tab/>
        <w:tab/>
        <w:t>VP2MSR (G3US)</w:t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6.-10.7.</w:t>
        <w:tab/>
        <w:tab/>
        <w:t>LA/DM2AUJ  EU-076</w:t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4.7.</w:t>
        <w:tab/>
        <w:tab/>
        <w:t>1A0C</w:t>
        <w:tab/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7.7.</w:t>
        <w:tab/>
        <w:tab/>
        <w:t>4O/UA4WHX  ??</w:t>
        <w:tab/>
        <w:tab/>
        <w:tab/>
        <w:tab/>
        <w:tab/>
        <w:tab/>
        <w:tab/>
        <w:t>109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7.-15.8.</w:t>
        <w:tab/>
        <w:tab/>
        <w:t>E51AND  (AB7FS)</w:t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9.7.</w:t>
        <w:tab/>
        <w:tab/>
        <w:t>YE0M  OC-177</w:t>
        <w:tab/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8.7.</w:t>
        <w:tab/>
        <w:tab/>
        <w:t>Z3/UA4WHX ??</w:t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9.7.</w:t>
        <w:tab/>
        <w:tab/>
        <w:t>XX9TBM  (EB5BBM)</w:t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9.7.</w:t>
        <w:tab/>
        <w:tab/>
        <w:t>ES0FTZ (DL1FT)  EU-034</w:t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do 29.7.         </w:t>
        <w:tab/>
        <w:t>FY5LH (F5TND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6.</w:t>
        <w:tab/>
        <w:tab/>
        <w:t>V73/AF6SU  OC-028</w:t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do 8.7.12</w:t>
        <w:tab/>
        <w:tab/>
        <w:t>D2QV (UA0QV)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06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7.-1.8.</w:t>
        <w:tab/>
        <w:tab/>
        <w:t>CY9M  St Paul Is.</w:t>
        <w:tab/>
        <w:tab/>
        <w:tab/>
        <w:tab/>
        <w:tab/>
        <w:tab/>
        <w:t>10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</w:t>
        <w:tab/>
        <w:tab/>
        <w:t>D64K Comoro Is.</w:t>
        <w:tab/>
        <w:tab/>
        <w:tab/>
        <w:tab/>
        <w:tab/>
        <w:tab/>
        <w:tab/>
        <w:t>10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6.8.</w:t>
        <w:tab/>
        <w:tab/>
        <w:t>TT8PK (F4EGS)</w:t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8.</w:t>
        <w:tab/>
        <w:tab/>
        <w:t>9N7AK (K0YAK)</w:t>
        <w:tab/>
        <w:tab/>
        <w:tab/>
        <w:tab/>
        <w:tab/>
        <w:tab/>
        <w:t>10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 2012</w:t>
        <w:tab/>
        <w:tab/>
        <w:t>RI1FJM (UA1ME), RI1FJA (RA3MD)</w:t>
        <w:tab/>
        <w:tab/>
        <w:tab/>
        <w:tab/>
        <w:t>10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9.-6.10.</w:t>
        <w:tab/>
        <w:tab/>
        <w:t>3D2C (YT1AD a spol)</w:t>
        <w:tab/>
        <w:tab/>
        <w:tab/>
        <w:tab/>
        <w:tab/>
        <w:tab/>
        <w:t>10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ember</w:t>
        <w:tab/>
        <w:tab/>
        <w:t>NH8S  Swains Is.</w:t>
        <w:tab/>
        <w:tab/>
        <w:tab/>
        <w:tab/>
        <w:tab/>
        <w:tab/>
        <w:tab/>
        <w:t>108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./okt.</w:t>
        <w:tab/>
        <w:tab/>
        <w:t>CY0/WA4DAN, CY0/AA4VK  Sable Is.</w:t>
        <w:tab/>
        <w:tab/>
        <w:tab/>
        <w:tab/>
        <w:t>109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D2SG (MM0SSG)</w:t>
        <w:tab/>
        <w:tab/>
        <w:tab/>
        <w:tab/>
        <w:tab/>
        <w:tab/>
        <w:t>10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30.11.</w:t>
        <w:tab/>
        <w:tab/>
        <w:t>ZL9HR Campbell Is.</w:t>
        <w:tab/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CN2YZ (F4CYZ)</w:t>
        <w:tab/>
        <w:tab/>
        <w:tab/>
        <w:tab/>
        <w:tab/>
        <w:tab/>
        <w:tab/>
        <w:t>10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3.2013</w:t>
        <w:tab/>
        <w:tab/>
        <w:t>JX9JKA  (LA9JKA)</w:t>
        <w:tab/>
        <w:tab/>
        <w:tab/>
        <w:tab/>
        <w:tab/>
        <w:tab/>
        <w:t>10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3</w:t>
        <w:tab/>
        <w:tab/>
        <w:t>TX5, Clipperton</w:t>
        <w:tab/>
        <w:tab/>
        <w:tab/>
        <w:tab/>
        <w:tab/>
        <w:tab/>
        <w:tab/>
        <w:t>109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character" w:styleId="Csgnlnone">
    <w:name w:val="csgnl non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0cez.webs.com/" TargetMode="External"/><Relationship Id="rId3" Type="http://schemas.openxmlformats.org/officeDocument/2006/relationships/hyperlink" Target="http://www.qrz.com/OD5NJ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0-08-21T17:00:00Z</cp:lastPrinted>
  <dcterms:modified xsi:type="dcterms:W3CDTF">2012-06-24T12:26:00Z</dcterms:modified>
  <cp:revision>1481</cp:revision>
  <dc:subject/>
  <dc:title>INTERNATIONAL  DX PRESS</dc:title>
</cp:coreProperties>
</file>