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5. febru</w:t>
      </w:r>
      <w:r>
        <w:rPr>
          <w:rFonts w:cs="Comic Sans MS" w:ascii="Comic Sans MS" w:hAnsi="Comic Sans MS"/>
          <w:b/>
          <w:sz w:val="20"/>
          <w:szCs w:val="20"/>
        </w:rPr>
        <w:t>ár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2012                           N</w:t>
      </w:r>
      <w:r>
        <w:rPr>
          <w:b/>
          <w:sz w:val="20"/>
          <w:szCs w:val="20"/>
          <w:lang w:val="en-US"/>
        </w:rPr>
        <w:t>r. 1077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5V</w:t>
        <w:tab/>
        <w:t xml:space="preserve">TOGO* </w:t>
      </w:r>
      <w:r>
        <w:rPr>
          <w:sz w:val="20"/>
          <w:szCs w:val="20"/>
        </w:rPr>
        <w:t>Franco I1FQH bude QRV 5.-17.2.  pod značkou 5V7V.  Franco je členom katolíckej misie ktorá pôsobí  v severnej časti Toga a už v rokoch 2010 a 2011 pracoval pod značkou 5V7DX.  Tentoraz bude používať trcvr K3 s 500W PA,  10m vertikál na 30 a 40m a 20m vertikál na 80 a 160m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6O</w:t>
        <w:tab/>
        <w:t xml:space="preserve">SOMALIA* </w:t>
      </w:r>
      <w:r>
        <w:rPr>
          <w:sz w:val="20"/>
          <w:szCs w:val="20"/>
        </w:rPr>
        <w:t>Darko J28AA (E70A) by chcel byť QRV 10.-20.2. z Hargeisy pod značkou 6O0DX. Koncesia mu bola prisľúbená a značka bude vydaná po jeho príchode. Darko bude v Somálsku tráviť dovolenku počas ktorej bude školiť miestnych operátorov a možno tam založí aj klubovú stanicu na ktorú daruje IC-735 a anténu. QSL na E77E alebo K2PF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A5</w:t>
        <w:tab/>
        <w:t xml:space="preserve">BHUTAN* </w:t>
      </w:r>
      <w:r>
        <w:rPr>
          <w:sz w:val="20"/>
          <w:szCs w:val="20"/>
        </w:rPr>
        <w:t>Iain G4SGX bude QRV 11.-15.2. CW/SSB/PSK31/JT65 na 40-10m pod značkou A52JF. 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E51</w:t>
        <w:tab/>
        <w:t xml:space="preserve">SOUTH COOK IS.* </w:t>
      </w:r>
      <w:r>
        <w:rPr>
          <w:sz w:val="20"/>
          <w:szCs w:val="20"/>
        </w:rPr>
        <w:t>Vincent F4BKV bude QRV 9.2. a 16.2. z ostrova Rarotonga (OC-013) pod značkou E51BKV. 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FG</w:t>
        <w:tab/>
        <w:t xml:space="preserve">GUADELOUPE* </w:t>
      </w:r>
      <w:r>
        <w:rPr>
          <w:sz w:val="20"/>
          <w:szCs w:val="20"/>
        </w:rPr>
        <w:t>Jean-Pierre F6ITD bude QRV 9.-19.2. z Basse Terre (NA-102, DIFO FG-019) pod značkou FG/F6ITD a potom 20.2.-13.3. pod tou istou značkou z ostrova La Desirade (NA-102, DIFO FG-004). Z oboch lokalít bude pracovať SSB a DIGI na 80-10m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FP</w:t>
        <w:tab/>
        <w:t xml:space="preserve">ST. PIERRE &amp; MIQUELON* </w:t>
      </w:r>
      <w:r>
        <w:rPr>
          <w:sz w:val="20"/>
          <w:szCs w:val="20"/>
        </w:rPr>
        <w:t xml:space="preserve">Allan W6HGF bude QRV 10. -20.2. väčšinou RTTY na 160-10m pod značkou FP/W6HGF a zúčastní sa aj CQWW WPX RTTY Contestu (11.-12.2.). QSL na jeho dom. značku. Aktuálne info budú na </w:t>
      </w:r>
      <w:hyperlink r:id="rId2">
        <w:r>
          <w:rPr>
            <w:rStyle w:val="InternetLink"/>
            <w:sz w:val="20"/>
            <w:szCs w:val="20"/>
          </w:rPr>
          <w:t>www.qsl.net/w6hgf/FP_W6GHF_2012.htm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FW</w:t>
        <w:tab/>
        <w:t xml:space="preserve">WALLIS IS.* </w:t>
      </w:r>
      <w:r>
        <w:rPr>
          <w:sz w:val="20"/>
          <w:szCs w:val="20"/>
        </w:rPr>
        <w:t xml:space="preserve"> Laci HA0NAR  urobil za prvých šesť dní prevádzky pod značkou FW0NAR takmer 6000 spojení . Pracuje väčšinou CW a RTTY na 160-10m, ale jeho signály sú pomerne slabé. Na 160m urobil len niekoľko spojení  s EU a aj na 80m má problémy čítať slabé signály z EU pre silné QRN. 2.2.  začal zisťovať možnosti dopravy na ostrov Futuna ale termín zatiaľ neohlásil.  Jeho log je aktualizovaný denne a môžete si ho pozrieť na </w:t>
      </w:r>
      <w:hyperlink r:id="rId3">
        <w:r>
          <w:rPr>
            <w:rStyle w:val="InternetLink"/>
            <w:sz w:val="20"/>
            <w:szCs w:val="20"/>
          </w:rPr>
          <w:t>www.clublog.org/logsearch.php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H40</w:t>
        <w:tab/>
        <w:t xml:space="preserve">TEMOTU IS.* </w:t>
      </w:r>
      <w:r>
        <w:rPr>
          <w:sz w:val="20"/>
          <w:szCs w:val="20"/>
        </w:rPr>
        <w:t xml:space="preserve">Sigi DK9FN a Peter DG1FK budú QRV 11.-24.2. z ostrova Nendo (OC-100) pod značkami H40FN (CW) a H40FK (DIGI).  Bude to ich piata aktivita z ostrovov Temotu. Ak budete mať s nimi spojenie, dávajte im reálne RST, lebo ak usúdia že nemôžu mať v strednej EU RST 599 nezapíšu  vaše spojenie do logu!!  QSL pošlú automaticky cez buro. Ak chcete QSL direkt, musíte poslať min. 3 USD z ktorých časť bude použitá na pomoc deťom na ostrove Nendo. H40FK požaduje teraz QSL na HA8DD a H40FK na DG1FK. Aktuálne info sú na </w:t>
      </w:r>
      <w:hyperlink r:id="rId4">
        <w:r>
          <w:rPr>
            <w:rStyle w:val="InternetLink"/>
            <w:sz w:val="20"/>
            <w:szCs w:val="20"/>
          </w:rPr>
          <w:t>www.hari-ha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H44</w:t>
        <w:tab/>
        <w:t xml:space="preserve">SOLOMON IS.* </w:t>
      </w:r>
      <w:r>
        <w:rPr>
          <w:sz w:val="20"/>
          <w:szCs w:val="20"/>
        </w:rPr>
        <w:t>Noel W1XB bude počas svojej dovolenky 7.-22.2. QRV pod značkou H44XB. Bude však používať len  5W a drótovú anténu na 20, 15 a 10m. 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HK0</w:t>
        <w:tab/>
        <w:t xml:space="preserve">MALPELO IS.* </w:t>
      </w:r>
      <w:r>
        <w:rPr>
          <w:sz w:val="20"/>
          <w:szCs w:val="20"/>
        </w:rPr>
        <w:t>Prevádzka HK0NA sa blíži ku koncu. Pracovisko A (na vrchole ostrova) bolo demontované 3.2. a postupne budú demontovať antény aj na pracovisku B. Niekoľko staníc však bude v prevádzke až do posledných hodín.  Prevádzku definitívne ukončia 5.2. v popoludňajších hodinách.  Očakáva sa že po ukončení prevádzky môžu mať v logu okolo 170000 spojení !  QSL na N2OO direkt klasicky,  ale výhodnejšie je využiť OQRS (buro alebo direkt)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J3</w:t>
        <w:tab/>
        <w:t xml:space="preserve">GRENADA* </w:t>
      </w:r>
      <w:r>
        <w:rPr>
          <w:sz w:val="20"/>
          <w:szCs w:val="20"/>
        </w:rPr>
        <w:t>Bill K4LTA, Ruby K4UPS a Roy KE4TG budú QRV 8.2. – 6.3. pod značkami  J38A (CW), J37RO (SSB) a J38RF (DIGI).  QSL požadujú na svoje dom. značky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JW</w:t>
        <w:tab/>
        <w:t xml:space="preserve">SVALBARD* </w:t>
      </w:r>
      <w:r>
        <w:rPr>
          <w:sz w:val="20"/>
          <w:szCs w:val="20"/>
        </w:rPr>
        <w:t>Torkel LA6VJA bude QRV len 24 hodín 11.2. z klubovej stanice JW5E pod značkou JW6VJA.  Ak budú vhodné podmienky, bude sa venovať najmä spodným pásmam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KH2</w:t>
        <w:tab/>
        <w:t xml:space="preserve">GUAM IS.* </w:t>
      </w:r>
      <w:r>
        <w:rPr>
          <w:sz w:val="20"/>
          <w:szCs w:val="20"/>
        </w:rPr>
        <w:t>Take JS6RRR bude QRV 10.-14.2. CW/SSB/DIGI na 160-10m pod značkou KH2/JS6RRR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T8</w:t>
        <w:tab/>
        <w:t xml:space="preserve">REP. OF BELAU*  </w:t>
      </w:r>
      <w:r>
        <w:rPr>
          <w:sz w:val="20"/>
          <w:szCs w:val="20"/>
        </w:rPr>
        <w:t>Kazu JA1IST bude QRV 10.-19.2. z ostrova Koror (OC-009) pod značkou T88ZO.  Bude pracovať CW/SSB/RTTY na 160-10m  a QSL požaduje na svoju dom. značku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ab/>
        <w:t xml:space="preserve">Z toho istého QTH </w:t>
      </w:r>
      <w:r>
        <w:rPr>
          <w:sz w:val="20"/>
          <w:szCs w:val="20"/>
        </w:rPr>
        <w:t xml:space="preserve"> bude pracovať 9.-15.2. aj JH1WGP pod značkou T88WG.  Aj on požaduje QSL na svoju dom. značku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XV</w:t>
        <w:tab/>
        <w:t xml:space="preserve">VIETNAM* </w:t>
      </w:r>
      <w:r>
        <w:rPr>
          <w:sz w:val="20"/>
          <w:szCs w:val="20"/>
        </w:rPr>
        <w:t>Take JA6CNH bude QRV 10.-15.2. CW/SSB/RTTY na 160-10m pod značkou XV2CNH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XW</w:t>
        <w:tab/>
        <w:t xml:space="preserve">LAOS* </w:t>
      </w:r>
      <w:r>
        <w:rPr>
          <w:sz w:val="20"/>
          <w:szCs w:val="20"/>
        </w:rPr>
        <w:t>Bruce AA4XR (ex XW1B)  bude QRV 10.-20.2. pod značkou XW4XR.  Bude pracovat väčšinou CW na 40, 30 a 20m a zúčastní sa aj ARRL DX CW Contestu (18.-19.2.). QSL na E21EIC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ZK2</w:t>
        <w:tab/>
        <w:t xml:space="preserve">NUIE IS.* </w:t>
      </w:r>
      <w:r>
        <w:rPr>
          <w:sz w:val="20"/>
          <w:szCs w:val="20"/>
        </w:rPr>
        <w:t>Prevádzka DL ops pod značkou ZK2C začala 4.2. v ranných hodinách. Ops budú postupne pracovať s tromi stanicami CW/SSB/RTTY na 160-10m a ich prevádzka potrvá do 17.2.  QSL na DL7JAN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60</w:t>
        <w:tab/>
        <w:t xml:space="preserve">SOROK IS.* </w:t>
      </w:r>
      <w:r>
        <w:rPr>
          <w:sz w:val="20"/>
          <w:szCs w:val="20"/>
        </w:rPr>
        <w:t>Skupina ops z klubovej stanice 6M0NR sú QRV od 3.2. pod značkou 6M0NR/4. Dĺžka pobytu však nie je známa. QSL na DS4GGM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73</w:t>
        <w:tab/>
        <w:t xml:space="preserve">ST. GEORGE’S IS.* </w:t>
      </w:r>
      <w:r>
        <w:rPr>
          <w:sz w:val="20"/>
          <w:szCs w:val="20"/>
        </w:rPr>
        <w:t>Jeff K0UU bude QRV 11.-20.2. len CW na 40-10m pod značkou V31SG. 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063</w:t>
        <w:tab/>
        <w:t xml:space="preserve">MANGAREVA IS.* </w:t>
      </w:r>
      <w:r>
        <w:rPr>
          <w:sz w:val="20"/>
          <w:szCs w:val="20"/>
        </w:rPr>
        <w:t>Členovia expedicie VP6T mali byť pôvodne QRV 6.-7.2. pod značkou TX6T/p. Pretože však prevádzku z ostrova Pitcairn ukončili  skorej ako pôvodne plánovali, očakáva sa že sa ozvú  najneskôč 5.2. a zdržia sa tam do 7.2.  QSL na G3TXF.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-070</w:t>
        <w:tab/>
        <w:t xml:space="preserve">AMBON IS.* </w:t>
      </w:r>
      <w:r>
        <w:rPr>
          <w:sz w:val="20"/>
          <w:szCs w:val="20"/>
        </w:rPr>
        <w:t>Joppy YB8XM pracuje v týchto dňoch na ostrove a v čase svojho je   QRV SSB na 15m a 20m z QTH jedného z domorodých operátorov. QSL na jeho dom. zmačku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>OC-159</w:t>
        <w:tab/>
        <w:t xml:space="preserve">MANGAIA IS.* </w:t>
      </w:r>
      <w:r>
        <w:rPr>
          <w:sz w:val="20"/>
          <w:szCs w:val="20"/>
        </w:rPr>
        <w:t>Vincent F4BKV bude QRV 10.-15.2.  SSB, RTTY a PSK31 na 40-10m pod značkou E51BKV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223</w:t>
        <w:tab/>
        <w:t xml:space="preserve">ATAURO IS. * </w:t>
      </w:r>
      <w:r>
        <w:rPr>
          <w:sz w:val="20"/>
          <w:szCs w:val="20"/>
        </w:rPr>
        <w:t xml:space="preserve">Vladimir UA4WHX je QRV od 3.2. pod značkou 4W0VB/p. Pracuje CW aj SSB, ale  dĺžka pobytu nie je známa. QSL na UA4WHX. 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PlainText"/>
        <w:tabs>
          <w:tab w:val="clear" w:pos="680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D2AG/p QSL – </w:t>
      </w:r>
      <w:r>
        <w:rPr>
          <w:rFonts w:cs="Arial" w:ascii="Arial" w:hAnsi="Arial"/>
        </w:rPr>
        <w:t>Tony 3D2AG oznámil, že QSL za jeho nedávnu aktivitu z ostrova Rotuma (december 2011-január 2012) sú v tlači a začne ich rozosielať koncom februára alebo začiatkom marca.</w:t>
      </w:r>
    </w:p>
    <w:p>
      <w:pPr>
        <w:pStyle w:val="PlainText"/>
        <w:tabs>
          <w:tab w:val="clear" w:pos="680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X5O QSL – </w:t>
      </w:r>
      <w:r>
        <w:rPr>
          <w:rFonts w:cs="Arial" w:ascii="Arial" w:hAnsi="Arial"/>
        </w:rPr>
        <w:t>Stan SQ8X oznámil už má QSL JX5O z DX expedície konanej v júli 2011 a v priebehu februára ich začne rozosielať. Na základni Olonkin je v nepretržitej prevádzke aj maják na 6m pásme so značkou JX7SIX ktorý bude možné počuť keď bude 6m pásmo otvorené.</w:t>
      </w:r>
    </w:p>
    <w:p>
      <w:pPr>
        <w:pStyle w:val="PlainText"/>
        <w:tabs>
          <w:tab w:val="clear" w:pos="680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680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P6T – </w:t>
      </w:r>
      <w:r>
        <w:rPr>
          <w:rFonts w:cs="Arial" w:ascii="Arial" w:hAnsi="Arial"/>
        </w:rPr>
        <w:t>Vynikajú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vádzka VP6T skončila 1.2. okolo 17:00 o jeden deň skôr ako pôvodne oznámili. Dôvodom bolo očakávane zhoršenie počasia ktoré by mohlo spôsobiť problémy pri spiatočnej plavbe. Počas 11,5 dňa prevádzky urobilo päť operátorov 53400 spojení a už počas expedície boli spojenia vkladané do LoTW a na ClubLog. QSL bude vybavovať Nigel G3TXF.</w:t>
      </w:r>
    </w:p>
    <w:p>
      <w:pPr>
        <w:pStyle w:val="PlainText"/>
        <w:tabs>
          <w:tab w:val="clear" w:pos="680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68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b/>
        </w:rPr>
        <w:t>QSL prijaté direkt alebo cez managerov</w:t>
      </w:r>
      <w:r>
        <w:rPr>
          <w:rFonts w:cs="Times New Roman" w:ascii="Times New Roman" w:hAnsi="Times New Roman"/>
        </w:rPr>
        <w:t>: 3A2MD, 3D2R, 3D2SJ, 3XY1D,  4L0CR, 4L1MA, 4L4WW,  4U1UN,  5C12M,  5E50SA,  5N7M,  5N7Q,  5V7SI,  5V7TT,  5X1SF, 6W/AA1AC, 6Y5/W1UE, 7P8BA, 7Q7CE, 7U1MA, 7X3AN, 7Z1SJ, 8P0P,  8P9NX,  8Q7DV, 8R10USA, 8R1AK, 8R1PY, 9G5SI,  9H3IP,  9L5MS,  9M2/RA9LR  (AS-058),  9M2IDJ, 9M6XRO, 9N7MD, 9Q6AL, A45XR, A52VM, A71CM,  AL1G,  BV100  (AS-102),  BY1RX/4 (AS-160),  C21UF,  C31CT,  C50C,  C5A,  C91JR,  CN8IG,  CN8KD,  CO8LY,  D7G, DU1/JJ5GMJ (OC-128), DU1IST, E4X, E51MAN, E51NOU, EA6/AA5UK,  EK7DX, ET3SID,     EX2A,  EX8MLE,  EY7AD,  FK8IK,  FO/N6JA,   FP/G4EAG, FP/KV1E, FR/DJ7RJ, GD6IA,  GU4CHY,  H40FN  (OC-100),  HB0/SP7VC,  HC1MD/HC4, HH4/K4QD, HK0GU, HK1NA,  HK4CZE,  HL1IWD,  HL2DC,  HS0ZBS,  HS0ZEX,  HS0ZIV, J6/VE3CZF, J6/W0MU, J6M, JD1BLY, JI1LET/JD1, K8LEE/CY0, KC4/WA2DKJ,  KC4AAA, KG4AJ, KG4AS, KH2L, KH7B, LY5A, N0TG/CY0, N6M, NH0S,  NL7Z,  OD5NJ/p,  OH0Z, OH1VR/VP9, OJ0X, OX3DB, P29NI, P29TL,  P43A,  P49X,  PJ2/K8LEE,  PJ2/PA0VDV, PJ2/WI9WI, PJ2T, PJ4/LU1FAM, PJ4/W9NJY, PJ4A,  PJ4T,  PJ7/K4UWH,  PJ7/W4BUW, PJ7DX, PJ7E, PV8ADI, PY2FN/p (SA-024),   RC0F,  RI1ANC,  RI1FJA   ST0R, SU1SK, SU9VB,  T30OU,  T30YA,  T32C,  T8XX,  TA3X,  TF/K5NA, TG9ANF, TI8AA, TR8CA, TU2T,  TX8CE,  TY2SI,     UK8OM,  UK9AA, UN7QX, V25RV, V31NB, V44KAI,  V51AS,  V63DX,  V63QQ,  V63RR,  V85NL,  VE8EV, VK0TH, VK4EI (OC-227), VK9CX, VK9HR,  VP2ETN,  VP2MTA,  VP2MWG,  VP2V/K6TOP, VP2V/N3DXX, VR2EH, VR2UW, VR2XLN,   WH0AU, XF1C (NA-165), XF1M  (NA-078), XT2EME, XV2RZ,  YB9WZJ/p  (OC-239),  YJ0ANR,  YJ0VK,  YN2CC,  YN2N,  YS1JBL, YS3/I2JIN, Z2/K0YY, Z24EA, ZA1G, ZD7JC,  ZD8F,  ZD8ZZ,  ZF1A,  ZK3OU,  ZL7V, ZS2DL.</w:t>
      </w:r>
    </w:p>
    <w:p>
      <w:pPr>
        <w:pStyle w:val="PlainText"/>
        <w:tabs>
          <w:tab w:val="clear" w:pos="680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PlainText"/>
        <w:tabs>
          <w:tab w:val="clear" w:pos="680"/>
          <w:tab w:val="left" w:pos="1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680"/>
          <w:tab w:val="left" w:pos="1125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XW3DT</w:t>
        <w:tab/>
        <w:t xml:space="preserve">Alex Sinchukov, SKY, P.O.Box 7374, Vientiane, Laos </w:t>
      </w:r>
    </w:p>
    <w:p>
      <w:pPr>
        <w:pStyle w:val="PlainText"/>
        <w:tabs>
          <w:tab w:val="clear" w:pos="680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čoskoro ??</w:t>
        <w:tab/>
        <w:t>XZ... (HS0ZIB )</w:t>
        <w:tab/>
        <w:tab/>
        <w:tab/>
        <w:tab/>
        <w:tab/>
        <w:t>106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3D2RI  Rotuma</w:t>
        <w:tab/>
        <w:tab/>
        <w:tab/>
        <w:tab/>
        <w:tab/>
        <w:t>106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4W0VB (UA4WHX)</w:t>
        <w:tab/>
        <w:tab/>
        <w:tab/>
        <w:tab/>
        <w:tab/>
        <w:t>1074 ,107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5T0JL (ON8RA)</w:t>
        <w:tab/>
        <w:tab/>
        <w:tab/>
        <w:tab/>
        <w:tab/>
        <w:tab/>
        <w:tab/>
        <w:t>1025,1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9G5MP  (W8MP)</w:t>
        <w:tab/>
        <w:tab/>
        <w:tab/>
        <w:tab/>
        <w:tab/>
        <w:tab/>
        <w:tab/>
        <w:t>10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9J2RI (ZS6RI)</w:t>
        <w:tab/>
        <w:tab/>
        <w:tab/>
        <w:tab/>
        <w:tab/>
        <w:tab/>
        <w:tab/>
        <w:t>103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9Q6AL (DK3MO)</w:t>
        <w:tab/>
        <w:tab/>
        <w:tab/>
        <w:tab/>
        <w:tab/>
        <w:tab/>
        <w:tab/>
        <w:t>1052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9V1RM (F8UKP)</w:t>
        <w:tab/>
        <w:tab/>
        <w:tab/>
        <w:tab/>
        <w:tab/>
        <w:tab/>
        <w:tab/>
        <w:t>106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A52SV (JA2PSV)</w:t>
        <w:tab/>
        <w:tab/>
        <w:tab/>
        <w:tab/>
        <w:tab/>
        <w:tab/>
        <w:tab/>
        <w:t>106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eraz                A31IO, A31YL, A31GQ </w:t>
        <w:tab/>
        <w:tab/>
        <w:tab/>
        <w:tab/>
        <w:tab/>
        <w:tab/>
        <w:t>107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2CQ (CT1ITZ)</w:t>
        <w:tab/>
        <w:tab/>
        <w:tab/>
        <w:tab/>
        <w:tab/>
        <w:tab/>
        <w:tab/>
        <w:t xml:space="preserve">103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2SG  (MM0SSG)</w:t>
        <w:tab/>
        <w:tab/>
        <w:tab/>
        <w:tab/>
        <w:tab/>
        <w:tab/>
        <w:t>105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HS0ZEX (DL9MDZ)  AS-053</w:t>
        <w:tab/>
        <w:tab/>
        <w:tab/>
        <w:tab/>
        <w:tab/>
        <w:t>106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HS0ZIQ (ZB2JK) AS-053</w:t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          J28AA (E70A)                       </w:t>
        <w:tab/>
        <w:tab/>
        <w:tab/>
        <w:tab/>
        <w:tab/>
        <w:t xml:space="preserve"> 970</w:t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 xml:space="preserve">teraz                KC4AAA (WA2DKJ)  South Pole                                                         1071 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KG4AJ  (AH0AJ)                                                                                   1070</w:t>
        <w:tab/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KH4/W5FJG                                                                                           1043,1046</w:t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P29FM (SQ5RGR)                                                                                 106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P29ZL (KD5SSF)                                                                                   103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fr-FR"/>
        </w:rPr>
        <w:t xml:space="preserve">teraz               T6AE (IW2KKI)                                                                                     101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6GS (KF4ESG)</w:t>
        <w:tab/>
        <w:tab/>
        <w:tab/>
        <w:tab/>
        <w:tab/>
        <w:tab/>
        <w:tab/>
        <w:t>106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T6JC  (S57J)</w:t>
        <w:tab/>
        <w:tab/>
        <w:tab/>
        <w:tab/>
        <w:tab/>
        <w:tab/>
        <w:tab/>
        <w:t>105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6LB (WB8LES)</w:t>
        <w:tab/>
        <w:tab/>
        <w:tab/>
        <w:tab/>
        <w:tab/>
        <w:tab/>
        <w:tab/>
        <w:t>106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T6MO (K9GY)</w:t>
        <w:tab/>
        <w:tab/>
        <w:tab/>
        <w:tab/>
        <w:tab/>
        <w:tab/>
        <w:tab/>
        <w:t>104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V63JB (KH6DLK)  OC-078</w:t>
        <w:tab/>
        <w:tab/>
        <w:tab/>
        <w:tab/>
        <w:tab/>
        <w:t>106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V73NS (WD8CRT)  OC-028</w:t>
        <w:tab/>
        <w:tab/>
        <w:tab/>
        <w:tab/>
        <w:tab/>
        <w:t>10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VK0TH (VK8TH)) Macquarie Is.</w:t>
        <w:tab/>
        <w:tab/>
        <w:tab/>
        <w:tab/>
        <w:tab/>
      </w:r>
      <w:r>
        <w:rPr>
          <w:sz w:val="20"/>
          <w:szCs w:val="20"/>
          <w:lang w:val="fr-FR"/>
        </w:rPr>
        <w:t>1059,1064,1071,107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VQ9JC (ND9M)</w:t>
        <w:tab/>
        <w:tab/>
        <w:tab/>
        <w:tab/>
        <w:tab/>
        <w:tab/>
        <w:tab/>
        <w:t>106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eraz                XV9DX, 3W1M (OM2DX)                 </w:t>
        <w:tab/>
        <w:tab/>
        <w:tab/>
        <w:tab/>
        <w:t xml:space="preserve"> 91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XW3DT (RK3DT), XW4XR (AA4XR)</w:t>
        <w:tab/>
        <w:tab/>
        <w:tab/>
        <w:tab/>
        <w:t>107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XW0ZJZ  (HS0ZJZ)</w:t>
        <w:tab/>
        <w:tab/>
        <w:tab/>
        <w:tab/>
        <w:tab/>
        <w:tab/>
        <w:t>107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YB8XM  OC-080</w:t>
        <w:tab/>
        <w:tab/>
        <w:tab/>
        <w:tab/>
        <w:tab/>
        <w:tab/>
        <w:tab/>
        <w:t>107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ZS6KX/7  Antarctica</w:t>
        <w:tab/>
        <w:tab/>
        <w:tab/>
        <w:tab/>
        <w:tab/>
        <w:tab/>
        <w:t>10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1.-feb.2012 OR4TN (ON5TN) Antarctica</w:t>
        <w:tab/>
        <w:tab/>
        <w:tab/>
        <w:tab/>
        <w:tab/>
        <w:t>10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12.12.-10.3.12.</w:t>
        <w:tab/>
        <w:t>4S7KKG (DC0KK)</w:t>
        <w:tab/>
        <w:tab/>
        <w:tab/>
        <w:tab/>
        <w:tab/>
        <w:tab/>
        <w:t>10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31.12.-13.2.</w:t>
        <w:tab/>
        <w:tab/>
        <w:t>9M2MRS (PA0RRS)</w:t>
        <w:tab/>
        <w:tab/>
        <w:tab/>
        <w:tab/>
        <w:tab/>
        <w:tab/>
        <w:t>107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5.1.</w:t>
        <w:tab/>
        <w:tab/>
        <w:t>J79XB (VE2XB)</w:t>
        <w:tab/>
        <w:tab/>
        <w:tab/>
        <w:tab/>
        <w:tab/>
        <w:tab/>
        <w:tab/>
        <w:t>10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1.-6.2.</w:t>
        <w:tab/>
        <w:tab/>
      </w:r>
      <w:r>
        <w:rPr>
          <w:sz w:val="20"/>
          <w:szCs w:val="20"/>
          <w:lang w:val="fr-FR"/>
        </w:rPr>
        <w:t>C21HA (HA5AO, HA5UK)</w:t>
        <w:tab/>
        <w:tab/>
        <w:tab/>
        <w:tab/>
        <w:tab/>
        <w:t>1074,1075,107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1.-13.6.</w:t>
        <w:tab/>
        <w:tab/>
        <w:t>T6JM  (CT1FKN)</w:t>
        <w:tab/>
        <w:tab/>
        <w:tab/>
        <w:tab/>
        <w:tab/>
        <w:tab/>
        <w:t>10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1.-26.3.</w:t>
        <w:tab/>
        <w:tab/>
        <w:t>HK3CJL (DK8LRF)</w:t>
        <w:tab/>
        <w:tab/>
        <w:tab/>
        <w:tab/>
        <w:tab/>
        <w:tab/>
        <w:t>10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1.-15.4.</w:t>
        <w:tab/>
        <w:tab/>
        <w:t>JG8NQJ/JD1  MT</w:t>
        <w:tab/>
        <w:tab/>
        <w:tab/>
        <w:tab/>
        <w:tab/>
        <w:tab/>
        <w:t>10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.-7.2.</w:t>
        <w:tab/>
        <w:t xml:space="preserve">    HK0NA  Malpelo Is.</w:t>
        <w:tab/>
        <w:tab/>
        <w:tab/>
        <w:tab/>
        <w:tab/>
        <w:tab/>
        <w:t>1052,1072,1074,1075,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.-10.2.</w:t>
        <w:tab/>
        <w:tab/>
        <w:t>FR/F8APV</w:t>
        <w:tab/>
        <w:tab/>
        <w:tab/>
        <w:tab/>
        <w:tab/>
        <w:tab/>
        <w:tab/>
        <w:t>10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1,-17.2.</w:t>
        <w:tab/>
        <w:tab/>
        <w:t>4U1WRC (4U1ITU)</w:t>
        <w:tab/>
        <w:tab/>
        <w:tab/>
        <w:tab/>
        <w:tab/>
        <w:tab/>
        <w:t>10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.-10.2.</w:t>
        <w:tab/>
        <w:tab/>
        <w:t>HU2DX  (YS)</w:t>
        <w:tab/>
        <w:tab/>
        <w:tab/>
        <w:tab/>
        <w:tab/>
        <w:tab/>
        <w:tab/>
        <w:t>10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 2012</w:t>
        <w:tab/>
        <w:tab/>
        <w:t>DP0GVN (DL5XL)</w:t>
        <w:tab/>
        <w:tab/>
        <w:tab/>
        <w:tab/>
        <w:tab/>
        <w:tab/>
        <w:t>10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 2012</w:t>
        <w:tab/>
        <w:tab/>
        <w:t>II0MZ (IW0HEU)  Antarctica</w:t>
        <w:tab/>
        <w:tab/>
        <w:tab/>
        <w:tab/>
        <w:tab/>
        <w:t>10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6.2.</w:t>
        <w:tab/>
        <w:tab/>
        <w:t>TO3J (JA ops, St. Barthelemy)</w:t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8.2.</w:t>
        <w:tab/>
        <w:tab/>
        <w:t>V31YN/p 9DJ4KW)  NA-180</w:t>
        <w:tab/>
        <w:tab/>
        <w:tab/>
        <w:tab/>
        <w:tab/>
        <w:t>10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9.2.</w:t>
        <w:tab/>
        <w:tab/>
        <w:t>J3/Ws</w:t>
        <w:tab/>
        <w:tab/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27.2.</w:t>
        <w:tab/>
        <w:tab/>
        <w:t>WA2USA/4  NA-085</w:t>
        <w:tab/>
        <w:tab/>
        <w:tab/>
        <w:tab/>
        <w:tab/>
        <w:tab/>
        <w:t>107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2.2.</w:t>
        <w:tab/>
        <w:tab/>
        <w:t>OE3GEA/6Y5</w:t>
        <w:tab/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.-6.5.</w:t>
        <w:tab/>
        <w:tab/>
        <w:t>HR5/F2JD</w:t>
        <w:tab/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6.2.</w:t>
        <w:tab/>
        <w:tab/>
        <w:t>PS5F  SA-088</w:t>
        <w:tab/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7.2.</w:t>
        <w:tab/>
        <w:tab/>
        <w:t>PR2I  SA-071</w:t>
        <w:tab/>
        <w:tab/>
        <w:tab/>
        <w:tab/>
        <w:tab/>
        <w:tab/>
        <w:tab/>
        <w:t>10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7.2.</w:t>
        <w:tab/>
        <w:tab/>
        <w:t>ZK2C (DL ops)</w:t>
        <w:tab/>
        <w:tab/>
        <w:tab/>
        <w:tab/>
        <w:tab/>
        <w:tab/>
        <w:tab/>
        <w:t>1076,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3.2.</w:t>
        <w:tab/>
        <w:tab/>
        <w:t>4W0VB/p (UA4WHX)  OC-232</w:t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-8.12. </w:t>
        <w:tab/>
        <w:tab/>
        <w:t>KG4KL (KN4KL)</w:t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1.2.</w:t>
        <w:tab/>
        <w:tab/>
        <w:t>ZF2GT (W3HGT), ZF2GQ (W3GQ)</w:t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26.2.</w:t>
        <w:tab/>
        <w:tab/>
        <w:t>V31RU (DO5ALX), V31TF (DG7RO)</w:t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7.2. ??</w:t>
        <w:tab/>
        <w:tab/>
        <w:t>TX6T/p  OC-063</w:t>
        <w:tab/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0.2.</w:t>
        <w:tab/>
        <w:tab/>
        <w:t>TW0F  Futuna Is.  OC-118  (HA0NAR a spol)</w:t>
        <w:tab/>
        <w:tab/>
        <w:tab/>
        <w:t>1071,10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4.2.</w:t>
        <w:tab/>
        <w:tab/>
        <w:t>HS0ZJF/8 (ON4AFU)  AS-126</w:t>
        <w:tab/>
        <w:tab/>
        <w:tab/>
        <w:tab/>
        <w:tab/>
        <w:t>107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6.2.</w:t>
        <w:tab/>
        <w:tab/>
        <w:t>FS/F8PDR, PJ7/F8PFR ??</w:t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7.2.</w:t>
        <w:tab/>
        <w:tab/>
        <w:t>5V7V  (I1FQH)</w:t>
        <w:tab/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25.2.</w:t>
        <w:tab/>
        <w:tab/>
        <w:t>3B8GY (SP2JMB, SP2TO)</w:t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4.2.</w:t>
        <w:tab/>
        <w:tab/>
        <w:t>KG4DL (WB4DNL)</w:t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23.2.</w:t>
        <w:tab/>
        <w:tab/>
        <w:t>KG4WV (W4WV)</w:t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2.-6.3.</w:t>
        <w:tab/>
        <w:tab/>
        <w:t>J38A (K4LTA), J37RO (K4UPS), J338RF (KE4TG)</w:t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2.</w:t>
        <w:tab/>
        <w:tab/>
        <w:t>E51BKV  (F4BKV)  OC-013</w:t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2.-13.3.</w:t>
        <w:tab/>
        <w:tab/>
        <w:t>FG/F6ITD</w:t>
        <w:tab/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5.2.</w:t>
        <w:tab/>
        <w:tab/>
        <w:t>T88WG (JH1WGP)  OC-009</w:t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4.2.</w:t>
        <w:tab/>
        <w:tab/>
        <w:t>KH2/JS6RRR</w:t>
        <w:tab/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5.2.</w:t>
        <w:tab/>
        <w:tab/>
        <w:t>E51BKV  OC-159</w:t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5.2</w:t>
        <w:tab/>
        <w:tab/>
        <w:t>XV2CNH (JA6CNH)</w:t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9.2.</w:t>
        <w:tab/>
        <w:tab/>
        <w:t>T88ZO (JA1IST)</w:t>
        <w:tab/>
        <w:t>OC-009</w:t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0.2.</w:t>
        <w:tab/>
        <w:tab/>
        <w:t>6O0DX (J28AA)</w:t>
        <w:tab/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0.2.</w:t>
        <w:tab/>
        <w:tab/>
        <w:t>FP/W6HGF</w:t>
        <w:tab/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0.2.</w:t>
        <w:tab/>
        <w:tab/>
        <w:t>V31SG (K0UU)  NA-073</w:t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0.2.</w:t>
        <w:tab/>
        <w:tab/>
        <w:t>XW4XR (AA4XR)</w:t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2.</w:t>
        <w:tab/>
        <w:tab/>
        <w:t>JW6VJA (LA6VJA)</w:t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15.2.</w:t>
        <w:tab/>
        <w:tab/>
        <w:t>A52JF  (G4SGX)</w:t>
        <w:tab/>
        <w:tab/>
        <w:tab/>
        <w:tab/>
        <w:tab/>
        <w:tab/>
        <w:tab/>
        <w:t>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2.-23.2.</w:t>
        <w:tab/>
        <w:tab/>
        <w:t>FW0NAR (HA0NAR a spol)  OC-045</w:t>
        <w:tab/>
        <w:tab/>
        <w:tab/>
        <w:tab/>
        <w:t>1071,1075,1076,10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4.2.</w:t>
        <w:tab/>
        <w:tab/>
        <w:t>H40FN (DK9FN), H40FK (DG1FK)  OC-100</w:t>
        <w:tab/>
        <w:tab/>
        <w:tab/>
        <w:t>107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4.2. ??</w:t>
        <w:tab/>
        <w:tab/>
        <w:t>3C0E (EA5BYP, EA5KM)</w:t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2.</w:t>
        <w:tab/>
        <w:tab/>
        <w:t>OH2FFP  Antarctica</w:t>
        <w:tab/>
        <w:tab/>
        <w:tab/>
        <w:tab/>
        <w:tab/>
        <w:tab/>
        <w:t>10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15.2. </w:t>
        <w:tab/>
        <w:t xml:space="preserve">    ZS6KX/ZS7</w:t>
        <w:tab/>
        <w:tab/>
        <w:tab/>
        <w:tab/>
        <w:tab/>
        <w:tab/>
        <w:tab/>
        <w:t xml:space="preserve">1060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2.2.</w:t>
        <w:tab/>
        <w:tab/>
        <w:t>CE1TBN/7  SA-064</w:t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5.2.</w:t>
        <w:tab/>
        <w:tab/>
        <w:t>KG4AS (N4SIA)</w:t>
        <w:tab/>
        <w:tab/>
        <w:tab/>
        <w:tab/>
        <w:tab/>
        <w:tab/>
        <w:tab/>
        <w:t>107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2.-3.3.</w:t>
        <w:tab/>
        <w:tab/>
        <w:t>KG4OS (KD4OS)</w:t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2.-10.3.</w:t>
        <w:tab/>
        <w:tab/>
        <w:t>KG4SS (K4MIL)</w:t>
        <w:tab/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6.2.</w:t>
        <w:tab/>
        <w:tab/>
        <w:t>V31YN (DJ4KW), V31GW (DK9GG)</w:t>
        <w:tab/>
        <w:tab/>
        <w:tab/>
        <w:tab/>
        <w:t>10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8.2.</w:t>
        <w:tab/>
        <w:tab/>
        <w:t>T6KK (KE7KUS)</w:t>
        <w:tab/>
        <w:tab/>
        <w:tab/>
        <w:tab/>
        <w:tab/>
        <w:tab/>
        <w:t>10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8.2.</w:t>
        <w:tab/>
        <w:tab/>
        <w:t>VP8DMH (M0PRL)</w:t>
        <w:tab/>
        <w:tab/>
        <w:tab/>
        <w:tab/>
        <w:tab/>
        <w:tab/>
        <w:t>107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2</w:t>
        <w:tab/>
        <w:t>EA1CYK/p  Antarctica</w:t>
        <w:tab/>
        <w:tab/>
        <w:tab/>
        <w:tab/>
        <w:tab/>
        <w:tab/>
        <w:t>10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2</w:t>
        <w:tab/>
        <w:t>T6SM (IZ7VLL)</w:t>
        <w:tab/>
        <w:tab/>
        <w:tab/>
        <w:tab/>
        <w:tab/>
        <w:tab/>
        <w:tab/>
        <w:t>10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3.-10.4.</w:t>
        <w:tab/>
        <w:tab/>
        <w:t xml:space="preserve">E51M Manihiki Atoll OC-014 </w:t>
        <w:tab/>
        <w:tab/>
        <w:tab/>
        <w:tab/>
        <w:tab/>
        <w:t>10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2</w:t>
        <w:tab/>
        <w:t>KC4AAC (KD0MUM)</w:t>
        <w:tab/>
        <w:tab/>
        <w:tab/>
        <w:tab/>
        <w:tab/>
        <w:tab/>
        <w:t>10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7.4.</w:t>
        <w:tab/>
        <w:tab/>
        <w:t>9M0L Spratly Is.</w:t>
        <w:tab/>
        <w:tab/>
        <w:tab/>
        <w:tab/>
        <w:tab/>
        <w:tab/>
        <w:tab/>
        <w:t>10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9.5.</w:t>
        <w:tab/>
        <w:tab/>
        <w:t>9Q0HQ/7 (UV5EVJ)</w:t>
        <w:tab/>
        <w:tab/>
        <w:tab/>
        <w:tab/>
        <w:tab/>
        <w:tab/>
        <w:t>10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9.7.2012</w:t>
        <w:tab/>
        <w:tab/>
        <w:t>FY5LH (F5TND)</w:t>
        <w:tab/>
        <w:tab/>
        <w:tab/>
        <w:tab/>
        <w:tab/>
        <w:tab/>
        <w:tab/>
        <w:t>10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2</w:t>
        <w:tab/>
        <w:t>CE9VPM  Antarctica</w:t>
        <w:tab/>
        <w:tab/>
        <w:tab/>
        <w:tab/>
        <w:tab/>
        <w:tab/>
        <w:t>10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2</w:t>
        <w:tab/>
        <w:t>OA6/OE3NHW</w:t>
        <w:tab/>
        <w:tab/>
        <w:tab/>
        <w:tab/>
        <w:tab/>
        <w:tab/>
        <w:tab/>
        <w:t>10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2</w:t>
        <w:tab/>
        <w:t>P29FR (I2KRR)</w:t>
        <w:tab/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3.</w:t>
        <w:tab/>
        <w:tab/>
        <w:t>RI1ANA  Molodezhnaya Base</w:t>
        <w:tab/>
        <w:tab/>
        <w:tab/>
        <w:tab/>
        <w:tab/>
        <w:t>107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2</w:t>
        <w:tab/>
        <w:tab/>
        <w:t>KP1  Navassa Is.</w:t>
        <w:tab/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2</w:t>
        <w:tab/>
        <w:t>T6BP (9A3PM)</w:t>
        <w:tab/>
        <w:tab/>
        <w:tab/>
        <w:tab/>
        <w:tab/>
        <w:tab/>
        <w:tab/>
        <w:t>10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do 8.7.12</w:t>
        <w:tab/>
        <w:tab/>
        <w:t>D2QV (UA0QV)</w:t>
        <w:tab/>
        <w:tab/>
        <w:tab/>
        <w:tab/>
        <w:tab/>
        <w:tab/>
        <w:tab/>
        <w:t>1069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 2012</w:t>
        <w:tab/>
        <w:tab/>
        <w:t>RI1FJM (UA1ME), RI1FJA (RA3MD)</w:t>
        <w:tab/>
        <w:tab/>
        <w:tab/>
        <w:tab/>
        <w:t>10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9.-6.10.</w:t>
        <w:tab/>
        <w:tab/>
        <w:t>3D2C (YT1AD a spol)</w:t>
        <w:tab/>
        <w:tab/>
        <w:tab/>
        <w:tab/>
        <w:tab/>
        <w:tab/>
        <w:t>10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3</w:t>
        <w:tab/>
        <w:t>FH8NX (F6GNT)</w:t>
        <w:tab/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l.net/w6hgf/FP_W6GHF_2012.html" TargetMode="External"/><Relationship Id="rId3" Type="http://schemas.openxmlformats.org/officeDocument/2006/relationships/hyperlink" Target="http://www.clublog.org/logsearch.php" TargetMode="External"/><Relationship Id="rId4" Type="http://schemas.openxmlformats.org/officeDocument/2006/relationships/hyperlink" Target="http://www.hari-ham.com/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47:00Z</dcterms:created>
  <dc:creator>.</dc:creator>
  <dc:description/>
  <cp:keywords/>
  <dc:language>en-US</dc:language>
  <cp:lastModifiedBy>.</cp:lastModifiedBy>
  <cp:lastPrinted>2010-08-21T17:00:00Z</cp:lastPrinted>
  <dcterms:modified xsi:type="dcterms:W3CDTF">2012-02-04T09:46:00Z</dcterms:modified>
  <cp:revision>1120</cp:revision>
  <dc:subject/>
  <dc:title>INTERNATIONAL  DX PRESS</dc:title>
</cp:coreProperties>
</file>