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                 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18. december 2011                       N</w:t>
      </w:r>
      <w:r>
        <w:rPr>
          <w:b/>
          <w:sz w:val="20"/>
          <w:szCs w:val="20"/>
          <w:lang w:val="en-US"/>
        </w:rPr>
        <w:t>r. 1070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tkým čitateľom IDXP prajem pekné Vianočné sviatky</w:t>
      </w:r>
    </w:p>
    <w:p>
      <w:pPr>
        <w:pStyle w:val="Normal"/>
        <w:ind w:left="720" w:hanging="720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3D2</w:t>
        <w:tab/>
        <w:t xml:space="preserve">FIJI IS.* </w:t>
      </w:r>
      <w:r>
        <w:rPr>
          <w:sz w:val="20"/>
          <w:szCs w:val="20"/>
        </w:rPr>
        <w:t>Udo DL9HCU je opäť v Pacifiku a od 14.12 je QRV z Nadi pod značkou 3D2HC. Pracuje CW/SSB na 20-10m ale opäť len s 5 wattmi. Na 20m používa frekvenciu 14002,5 kHz a býva tam medzi 05:30-07:30. Predtým však býva  v ANZA NET na 14183 kHz. Dĺžka pobytu nie je známa, dá sa však očakávať že navštívi aj niektoré ďalšie ostrovy v Pacifiku (C2, T30, 5W...). QSL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3D2/R</w:t>
        <w:tab/>
        <w:t xml:space="preserve">ROTUMA IS.* </w:t>
      </w:r>
      <w:r>
        <w:rPr>
          <w:sz w:val="20"/>
          <w:szCs w:val="20"/>
        </w:rPr>
        <w:t>Antoine 3D2AG je od 14.12. QRV pod značkou 3D2AG/P.  Zatiaľ používa len dipól na 40 a 20m, ale asi od 17.12. by mal mať postavený aj Spiderbeam na 10, 15 a 20m a dipóly na spodné pásma.. Aj on býva v ANZA NET na 14183 kHz od 05:15. Zdrží sa tam do 9.1.2012. QSL direkt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5V</w:t>
        <w:tab/>
        <w:t xml:space="preserve">TOGO* </w:t>
      </w:r>
      <w:r>
        <w:rPr>
          <w:sz w:val="20"/>
          <w:szCs w:val="20"/>
        </w:rPr>
        <w:t>Arnauld F4FOO bude QRV 19.12.-4.1. len SSB na 20-10m pod značkou 5V7MA.  QSL direkt alebo cez buro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9U</w:t>
        <w:tab/>
        <w:t xml:space="preserve">BURUNDI* </w:t>
      </w:r>
      <w:r>
        <w:rPr>
          <w:sz w:val="20"/>
          <w:szCs w:val="20"/>
        </w:rPr>
        <w:t>Francesco IV3TMM bude QRV 28.12.-4.1. SSB a RTTY pod značkou 9U3TMM.  Všetky QSL budú zaslané cez  Talianské QSL buro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9X</w:t>
        <w:tab/>
        <w:t xml:space="preserve">RWANDA* </w:t>
      </w:r>
      <w:r>
        <w:rPr>
          <w:sz w:val="20"/>
          <w:szCs w:val="20"/>
        </w:rPr>
        <w:t>Carl SM6CPY bude QRV 24.12.-7.1. pod značkou 9X0PY.  Carl tam bude tráviť svoju dovolenku a tomu bude podriadená aj jeho prevádzka. QSL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A5</w:t>
        <w:tab/>
        <w:t xml:space="preserve">BHUTAN* </w:t>
      </w:r>
      <w:r>
        <w:rPr>
          <w:sz w:val="20"/>
          <w:szCs w:val="20"/>
        </w:rPr>
        <w:t>JA4ATV pracoval 15.12. na 24891 kHz pod značkou A52ATV. Žiadne ďalšie informácie o jeho aktivite však nie sú známe. QSL požadoval na svoju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A6</w:t>
        <w:tab/>
        <w:t xml:space="preserve">U.A.E.* </w:t>
      </w:r>
      <w:r>
        <w:rPr>
          <w:sz w:val="20"/>
          <w:szCs w:val="20"/>
        </w:rPr>
        <w:t xml:space="preserve">Gerry VE6LB bude opäť QRV 20.12.-10.1.2012  väčšinou CW so 100W a G5RV anténou pod značkou A6/VE6LB.  Prioritou jeho prevádzky budú pásma 12 a 10m.  QSL na jeho dom. značku a o QSL cez buro môžete požiadať aj e-mailom na </w:t>
      </w:r>
      <w:hyperlink r:id="rId2">
        <w:r>
          <w:rPr>
            <w:rStyle w:val="InternetLink"/>
            <w:sz w:val="20"/>
            <w:szCs w:val="20"/>
          </w:rPr>
          <w:t>ve6lb@telus.ne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CY0</w:t>
        <w:tab/>
        <w:t xml:space="preserve">SABLE IS.* </w:t>
      </w:r>
      <w:r>
        <w:rPr>
          <w:sz w:val="20"/>
          <w:szCs w:val="20"/>
        </w:rPr>
        <w:t>Ron AA4VK a Murray WA4DAN opäť navštívia ostrov Sable a 29.12.-6.1.2012 budú QRV CW/SSB/RTTY pod svojimi značkami /CY0.  V prevádzke budú mať dve stanice a pokiaľ bude  10m pásmo otvorené, jedna z nich bude na tomto pásme. Expedíciu však môže ohroziť počasie ktoré je v tejto oblasti veľmi premenlivé. QSL na ich dom. značky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E4</w:t>
        <w:tab/>
        <w:t xml:space="preserve">PALESTINE* </w:t>
      </w:r>
      <w:r>
        <w:rPr>
          <w:sz w:val="20"/>
          <w:szCs w:val="20"/>
        </w:rPr>
        <w:t xml:space="preserve">Prevádzka Periho HB9IQB pod značkou E44PM začala 15.12. o 20:45.  Pracuje väčšinou CW na 40-10m, ale jeho prioritou sú WARC pásma.  Prevádzka potrvá do 23.12.  Aktuálne info sú na  </w:t>
      </w:r>
      <w:hyperlink r:id="rId3">
        <w:r>
          <w:rPr>
            <w:rStyle w:val="InternetLink"/>
            <w:sz w:val="20"/>
            <w:szCs w:val="20"/>
          </w:rPr>
          <w:t>www.hb9iqb.ch/palestine.html</w:t>
        </w:r>
      </w:hyperlink>
      <w:r>
        <w:rPr>
          <w:sz w:val="20"/>
          <w:szCs w:val="20"/>
        </w:rPr>
        <w:t xml:space="preserve">  QSL na jeho dom. značku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51</w:t>
        <w:tab/>
        <w:t xml:space="preserve">SOUTH COOK IS.* </w:t>
      </w:r>
      <w:r>
        <w:rPr>
          <w:sz w:val="20"/>
          <w:szCs w:val="20"/>
        </w:rPr>
        <w:t>Bob ZL1RS je od 11.12. na ostrove Rarotonga a pracuje pod značkou E51EME. Už z jeho značky vyplýva, že jeho prevádzka je zameraná na EME v pásme 6m. Zdrží sa tam do 25.1.2012 a je možné že sa objaví aj na KV prevádzkou DIGI. QSL na jeho dom. značku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Andy AB7FS </w:t>
      </w:r>
      <w:r>
        <w:rPr>
          <w:sz w:val="20"/>
          <w:szCs w:val="20"/>
        </w:rPr>
        <w:t>bude QRV 19.-31.12. z ostrova Rarotong (OC-013) pod značkou E51AND. Andy nie je DX-man a prosí preto o trpezlivosť. Bude pracovať pomalou CW (ručným kľúčom) na 14050 kHz a SSB väčšinou v ANZA NET na 14183 kHz od  05:15. QSL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JD1</w:t>
        <w:tab/>
        <w:t xml:space="preserve">OGASAWARA * </w:t>
      </w:r>
      <w:r>
        <w:rPr>
          <w:sz w:val="20"/>
          <w:szCs w:val="20"/>
        </w:rPr>
        <w:t>Makoto JI5RPT bude opäť QRV 24.12.-2.1. CW/SSB/DIGI na 80-10m pod značkou JD1BLY. QSL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KG4</w:t>
        <w:tab/>
        <w:t xml:space="preserve">GUANTANAMO BAY* </w:t>
      </w:r>
      <w:r>
        <w:rPr>
          <w:sz w:val="20"/>
          <w:szCs w:val="20"/>
        </w:rPr>
        <w:t>Norm AH0AJ je QRV pod značkou KG4AJ. Pracuje väčšinou SSB zatiaľ len na 20m, ale postupne bude pracovať aj na ostatných pásmach.  Zdrží sa tam asi 2 roky a QSL požaduje na NI5DX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V5</w:t>
        <w:tab/>
        <w:t xml:space="preserve">NAMIBIA* </w:t>
      </w:r>
      <w:r>
        <w:rPr>
          <w:sz w:val="20"/>
          <w:szCs w:val="20"/>
        </w:rPr>
        <w:t>Martin DL1ZU bude QRV 21.12.-13.1. pod značkou V5/DL1ZU. QSL na jeho dom. značku.</w:t>
      </w:r>
      <w:r>
        <w:rPr>
          <w:b/>
          <w:sz w:val="20"/>
          <w:szCs w:val="20"/>
        </w:rPr>
        <w:tab/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pBdr>
          <w:bottom w:val="dotted" w:sz="24" w:space="1" w:color="000000"/>
        </w:pBdr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79</w:t>
        <w:tab/>
        <w:t xml:space="preserve">MIYAKO IS.* </w:t>
      </w:r>
      <w:r>
        <w:rPr>
          <w:sz w:val="20"/>
          <w:szCs w:val="20"/>
        </w:rPr>
        <w:t>JS6RRR/6 bude QRV 23.12.-5.1. CW/SSB/RTTY/PSK31 na 160-10m. Počas pobytu navštívi aj ostrovy Ikema a Kurima v tej istej ostrovnej skupine. QSL na jeho dom. značku.</w:t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-146</w:t>
        <w:tab/>
        <w:t xml:space="preserve">SCHOUWEN DUIVELAND IS.* </w:t>
      </w:r>
      <w:r>
        <w:rPr>
          <w:sz w:val="20"/>
          <w:szCs w:val="20"/>
        </w:rPr>
        <w:t>ON5TC, ON5TQ, ON6QO a ON8VP budú QRV 26.-29.12. pod svojimi značkami /p. Budú pracovať CW aj SSB na 40, 30 a 20m a QSL požadujú na svoje dom. značky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SA-078</w:t>
        <w:tab/>
        <w:t xml:space="preserve">PALMA IS.* </w:t>
      </w:r>
      <w:r>
        <w:rPr>
          <w:sz w:val="20"/>
          <w:szCs w:val="20"/>
        </w:rPr>
        <w:t>Oscar HK6PRO bude QRV 8.-12.1.2012 pod značkou HK6PRO/1. QSL na EA5KB.</w:t>
      </w:r>
    </w:p>
    <w:p>
      <w:pPr>
        <w:pStyle w:val="PlainText"/>
        <w:tabs>
          <w:tab w:val="clear" w:pos="680"/>
          <w:tab w:val="left" w:pos="1860" w:leader="none"/>
        </w:tabs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PlainText"/>
        <w:tabs>
          <w:tab w:val="clear" w:pos="68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XCC – </w:t>
      </w:r>
      <w:r>
        <w:rPr>
          <w:rFonts w:cs="Times New Roman" w:ascii="Times New Roman" w:hAnsi="Times New Roman"/>
        </w:rPr>
        <w:t>Jari OH2BU je presvedčený, že vo februári 2012 bude ostrov Malyj Vysotskij (R1M) preradený z aktuílne platných zemí DXCC do zemí zrušených. Dôvodom je to, že Fínsky parlament schválil novú zmluvu medzi  Fínskom a Ruskom o využívaní kanála Saimaa, ktorú už podpísal aj Fínsky prezident Halonen. Podľa púvodnej zmluvy malo Fínsko prenajatý kanál Saimaa včítane ostrova Malyj Vysotskij a na základe tejto zmluvy získal ostrov samostatný štatút DXCC. Nová zmluva NA KTOREJ SA DOHODLO fíNSKO Z Ruskom už nezahŕňa ostrov Malyj Vysotskij. Zmluvu už podpísal aj Ruský prezident Medvedev  a 9.11.2011 ju schválila Rada Federácie. Očakáva sa že nová zmluva nadobudne účinnosť 1.1.2012.  Ak vám chýba QSL 4J1FS (1991/1992), OH2BU/MVI (1995) alebo R1MVI (1995) pošlite svoju požiadavku na Jariho adresu uvedenú nižšie. Jari vám môže potvrdiť aj spojenia s XF4L (1989).</w:t>
      </w:r>
    </w:p>
    <w:p>
      <w:pPr>
        <w:pStyle w:val="PlainText"/>
        <w:tabs>
          <w:tab w:val="clear" w:pos="680"/>
          <w:tab w:val="left" w:pos="11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tabs>
          <w:tab w:val="clear" w:pos="68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PY0FF – </w:t>
      </w:r>
      <w:r>
        <w:rPr>
          <w:rFonts w:cs="Times New Roman" w:ascii="Times New Roman" w:hAnsi="Times New Roman"/>
        </w:rPr>
        <w:t>Andre PY0FF ktorý mal na ostrove Fernando de Noronha vybudované stále QTH sa odsťahoval z ostrova a tak táto pomerne jednoducho dostupná zem DXCC sa stane vzácnejšou.  Dobrou správou však je, že ostrov je zaradený do turistických destinácií  a je preto možné že svoje dovolenky budú na ňom tráviť aj rádioamatéri.</w:t>
      </w:r>
    </w:p>
    <w:p>
      <w:pPr>
        <w:pStyle w:val="PlainText"/>
        <w:tabs>
          <w:tab w:val="clear" w:pos="680"/>
          <w:tab w:val="left" w:pos="11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680"/>
          <w:tab w:val="left" w:pos="11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K2V -  </w:t>
      </w:r>
      <w:r>
        <w:rPr>
          <w:rFonts w:cs="Times New Roman" w:ascii="Times New Roman" w:hAnsi="Times New Roman"/>
        </w:rPr>
        <w:t>Chris  GM3WOJ/ZL1CT ukončí svoju dvoj mesačnú prevádzku z ostrova Niue pod značkou ZK2V 18.12.  Už 14.12. rozobral Spiderbeam na 15, 12 a 10m, 15.12. vertikál na 80m a to bol aj posledný deň prevádzky na tomto pásme a 16.12. rozobral anténu na 30m. K dispozícii mu do konca pobytu zostali antény na 40, 20 a 17m. V jeho logu je vyše 35000 spojení.  QSL na N3SL</w:t>
      </w:r>
    </w:p>
    <w:p>
      <w:pPr>
        <w:pStyle w:val="PlainText"/>
        <w:tabs>
          <w:tab w:val="clear" w:pos="680"/>
          <w:tab w:val="left" w:pos="11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68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b/>
        </w:rPr>
        <w:t>QSL prijaté cez buro</w:t>
      </w:r>
      <w:r>
        <w:rPr>
          <w:rFonts w:cs="Times New Roman" w:ascii="Times New Roman" w:hAnsi="Times New Roman"/>
        </w:rPr>
        <w:t>: AL5A/WH0 (JA7JEC), CE0Y/DK7ZB, CT9/OH2O (AF-014),  DL2RVL/p (EU-129), E75O, FJ/OH2YL, FJ/SM5ENX, FR5MV, HB0/PA3KFA, HB0/PA5MW, HB0/PC5A, HB0/DL8DP, HS0ZBS                J28KO (F6DKI), JT1NOC/4/p (I5NOC), KH0/KT3Q (DL3OCH), JY4NE, LX2LA, MJ/PA1AW (EU-013), N9EAJ/4 (NA-142),  OH0/W3UR, OJ0J (OH0RJ), OX/DL2VFR, P29VCX (SM6CVX), S9DX (DL1RTL), SP6OJE/1 (EU-132), SV5/G0TSM, TA1CM, TA100FB (TA1CM), TM0IL (EU-058, IZ1HGM), TO2R (F5UOW),  TS8P (IK7JWX), VP2MKK (KK1KW), VP8YLB (M0ACL), VP9/SM3TLG, YK9SV (SV1JG), 3B8MM (DL6UAA),  4U1NPT (OE1ZKC), 7Q7CE (IN3VZE), 7Z1HL (DL8KAY), 8Q7QX (DL3OCH), 9M2MRS (PA0RRS)</w:t>
      </w:r>
    </w:p>
    <w:p>
      <w:pPr>
        <w:pStyle w:val="PlainText"/>
        <w:tabs>
          <w:tab w:val="clear" w:pos="680"/>
          <w:tab w:val="left" w:pos="1125" w:leader="none"/>
        </w:tabs>
        <w:rPr>
          <w:rFonts w:ascii="Arial" w:hAnsi="Arial" w:cs="Arial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PlainText"/>
        <w:tabs>
          <w:tab w:val="clear" w:pos="680"/>
          <w:tab w:val="left" w:pos="11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tabs>
          <w:tab w:val="clear" w:pos="680"/>
          <w:tab w:val="left" w:pos="1125" w:leader="none"/>
        </w:tabs>
        <w:rPr/>
      </w:pPr>
      <w:r>
        <w:rPr>
          <w:rFonts w:cs="Times New Roman" w:ascii="Times New Roman" w:hAnsi="Times New Roman"/>
        </w:rPr>
        <w:t>OH2BH       Jari Jussila, Pilvipuro 16, FIN-02480 Kirkkonummi, Finland</w:t>
      </w:r>
    </w:p>
    <w:p>
      <w:pPr>
        <w:pStyle w:val="PlainText"/>
        <w:tabs>
          <w:tab w:val="clear" w:pos="680"/>
          <w:tab w:val="left" w:pos="1125" w:leader="none"/>
        </w:tabs>
        <w:rPr/>
      </w:pPr>
      <w:r>
        <w:rPr>
          <w:rFonts w:cs="Times New Roman" w:ascii="Times New Roman" w:hAnsi="Times New Roman"/>
        </w:rPr>
        <w:t>3D2AG       Antoine de Ramon N'Yeurt, P.O. Box 10842, Laucala Beach Estate,  Suva, Fiji</w:t>
      </w:r>
    </w:p>
    <w:p>
      <w:pPr>
        <w:pStyle w:val="PlainText"/>
        <w:tabs>
          <w:tab w:val="clear" w:pos="680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2RUM   Thomas Lindner, In der Ritzbach 30, 65510 Idstein, Germany</w:t>
      </w:r>
    </w:p>
    <w:p>
      <w:pPr>
        <w:pStyle w:val="PlainText"/>
        <w:tabs>
          <w:tab w:val="clear" w:pos="680"/>
          <w:tab w:val="left" w:pos="1125" w:leader="none"/>
        </w:tabs>
        <w:rPr/>
      </w:pPr>
      <w:r>
        <w:rPr>
          <w:rFonts w:cs="Times New Roman" w:ascii="Times New Roman" w:hAnsi="Times New Roman"/>
        </w:rPr>
        <w:t>HB9IQB     Perikles Monioudis, Hohlstr. 86 B, 8004 Zurich, Switzerland</w:t>
      </w:r>
    </w:p>
    <w:p>
      <w:pPr>
        <w:pStyle w:val="PlainText"/>
        <w:tabs>
          <w:tab w:val="clear" w:pos="680"/>
          <w:tab w:val="left" w:pos="1125" w:leader="none"/>
        </w:tabs>
        <w:rPr/>
      </w:pPr>
      <w:r>
        <w:rPr>
          <w:rFonts w:cs="Times New Roman" w:ascii="Times New Roman" w:hAnsi="Times New Roman"/>
        </w:rPr>
        <w:t>N2OO        Bob Schenck, P.O. Box 345, Tuckerton NJ 08087-0345, USA</w:t>
      </w:r>
    </w:p>
    <w:p>
      <w:pPr>
        <w:pStyle w:val="PlainText"/>
        <w:tabs>
          <w:tab w:val="clear" w:pos="680"/>
          <w:tab w:val="left" w:pos="1125" w:leader="none"/>
        </w:tabs>
        <w:rPr/>
      </w:pPr>
      <w:r>
        <w:rPr>
          <w:rFonts w:cs="Times New Roman" w:ascii="Times New Roman" w:hAnsi="Times New Roman"/>
        </w:rPr>
        <w:t>N7RO        Richard J. Moen, 2935 Plymouth Dr, Bellingham, WA 98225, USA</w:t>
      </w:r>
    </w:p>
    <w:p>
      <w:pPr>
        <w:pStyle w:val="PlainText"/>
        <w:tabs>
          <w:tab w:val="clear" w:pos="680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čoskoro ??</w:t>
        <w:tab/>
        <w:t>XZ... (HS0ZIB )</w:t>
        <w:tab/>
        <w:tab/>
        <w:tab/>
        <w:tab/>
        <w:tab/>
        <w:t>106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3D2RI  Rotuma</w:t>
        <w:tab/>
        <w:tab/>
        <w:tab/>
        <w:tab/>
        <w:tab/>
        <w:t>106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teraz                5N7M (OM3CGN)                      </w:t>
        <w:tab/>
        <w:tab/>
        <w:tab/>
        <w:tab/>
        <w:tab/>
        <w:t xml:space="preserve"> </w:t>
      </w:r>
      <w:r>
        <w:rPr>
          <w:sz w:val="20"/>
          <w:szCs w:val="20"/>
          <w:lang w:val="fr-FR"/>
        </w:rPr>
        <w:t>964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5T0JL (ON8RA)</w:t>
        <w:tab/>
        <w:tab/>
        <w:tab/>
        <w:tab/>
        <w:tab/>
        <w:tab/>
        <w:tab/>
        <w:t>1025,1030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5W0OJ (DL4RDJ)</w:t>
        <w:tab/>
        <w:tab/>
        <w:tab/>
        <w:tab/>
        <w:tab/>
        <w:tab/>
        <w:tab/>
        <w:t xml:space="preserve">1069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8J1RL  Antarctica  AN-015</w:t>
        <w:tab/>
        <w:tab/>
        <w:tab/>
        <w:tab/>
        <w:tab/>
        <w:t>1009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9G1YE  (PA3ERA)</w:t>
        <w:tab/>
        <w:tab/>
        <w:tab/>
        <w:tab/>
        <w:tab/>
        <w:tab/>
        <w:t xml:space="preserve">1060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9G5MP  (W8MP)</w:t>
        <w:tab/>
        <w:tab/>
        <w:tab/>
        <w:tab/>
        <w:tab/>
        <w:tab/>
        <w:tab/>
        <w:t>1066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9J2RI (ZS6RI)</w:t>
        <w:tab/>
        <w:tab/>
        <w:tab/>
        <w:tab/>
        <w:tab/>
        <w:tab/>
        <w:tab/>
        <w:t>1037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9Q6AL (DK3MO)</w:t>
        <w:tab/>
        <w:tab/>
        <w:tab/>
        <w:tab/>
        <w:tab/>
        <w:tab/>
        <w:tab/>
        <w:t>1052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9V1RM (F8UKP)</w:t>
        <w:tab/>
        <w:tab/>
        <w:tab/>
        <w:tab/>
        <w:tab/>
        <w:tab/>
        <w:tab/>
        <w:t>1069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A52ATV (JA4ATV)</w:t>
        <w:tab/>
        <w:tab/>
        <w:tab/>
        <w:tab/>
        <w:tab/>
        <w:tab/>
        <w:t>1070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A52SV (JA2PSV)</w:t>
        <w:tab/>
        <w:tab/>
        <w:tab/>
        <w:tab/>
        <w:tab/>
        <w:tab/>
        <w:tab/>
        <w:t>1064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D2CQ (CT1ITZ)</w:t>
        <w:tab/>
        <w:tab/>
        <w:tab/>
        <w:tab/>
        <w:tab/>
        <w:tab/>
        <w:tab/>
        <w:t xml:space="preserve">1034 </w:t>
      </w:r>
    </w:p>
    <w:p>
      <w:pPr>
        <w:pStyle w:val="Normal"/>
        <w:rPr/>
      </w:pPr>
      <w:r>
        <w:rPr>
          <w:sz w:val="20"/>
          <w:szCs w:val="20"/>
          <w:lang w:val="fr-FR"/>
        </w:rPr>
        <w:t>t</w:t>
      </w:r>
      <w:r>
        <w:rPr>
          <w:sz w:val="20"/>
          <w:szCs w:val="20"/>
          <w:lang w:val="en-US"/>
        </w:rPr>
        <w:t>eraz                D2SG  (MM0SSG)</w:t>
        <w:tab/>
        <w:tab/>
        <w:tab/>
        <w:tab/>
        <w:tab/>
        <w:tab/>
        <w:t>105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HS0ZEX (DL9MDZ)  AS-053</w:t>
        <w:tab/>
        <w:tab/>
        <w:tab/>
        <w:tab/>
        <w:tab/>
        <w:t>1060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J28AA (E70A)                       </w:t>
        <w:tab/>
        <w:tab/>
        <w:tab/>
        <w:tab/>
        <w:tab/>
        <w:t xml:space="preserve"> 970</w:t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J28FJ (KB0ZIA)                                                                                     1050</w:t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KG4AJ  (AH0AJ)                                                                                   1070</w:t>
        <w:tab/>
        <w:tab/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KH4/W5FJG                                                                                           1043,1046</w:t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P29FM (SQ5RGR)                                                                                 1065</w:t>
        <w:tab/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P29ZL (KD5SSF)                                                                                   1035</w:t>
        <w:tab/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S01MZ                                                                                                    1068</w:t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fr-FR"/>
        </w:rPr>
        <w:t>teraz                S79DF (IZ3EFL)                                                                                    1040</w:t>
        <w:tab/>
        <w:tab/>
        <w:tab/>
        <w:t xml:space="preserve">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SU9VB (UA4WHX)</w:t>
        <w:tab/>
        <w:tab/>
        <w:tab/>
        <w:tab/>
        <w:tab/>
        <w:tab/>
        <w:t>106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T6AE (IW2KKI)</w:t>
        <w:tab/>
        <w:tab/>
        <w:tab/>
        <w:tab/>
        <w:tab/>
        <w:tab/>
        <w:tab/>
        <w:t xml:space="preserve">1014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T6GS (KF4ESG)</w:t>
        <w:tab/>
        <w:tab/>
        <w:tab/>
        <w:tab/>
        <w:tab/>
        <w:tab/>
        <w:tab/>
        <w:t>1064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T6JC  (S57J)</w:t>
        <w:tab/>
        <w:tab/>
        <w:tab/>
        <w:tab/>
        <w:tab/>
        <w:tab/>
        <w:tab/>
        <w:t>1058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T6LB (WB8LES)</w:t>
        <w:tab/>
        <w:tab/>
        <w:tab/>
        <w:tab/>
        <w:tab/>
        <w:tab/>
        <w:tab/>
        <w:t>1064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T6MO (K9GY)</w:t>
        <w:tab/>
        <w:tab/>
        <w:tab/>
        <w:tab/>
        <w:tab/>
        <w:tab/>
        <w:tab/>
        <w:t>1044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T6RH  (N3HU)</w:t>
        <w:tab/>
        <w:tab/>
        <w:tab/>
        <w:tab/>
        <w:tab/>
        <w:tab/>
        <w:tab/>
        <w:t>105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TJ3AY (F5LGE)</w:t>
        <w:tab/>
        <w:tab/>
        <w:tab/>
        <w:tab/>
        <w:tab/>
        <w:tab/>
        <w:tab/>
        <w:t>1013,10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TL8ES  (IV3FSG)</w:t>
        <w:tab/>
        <w:tab/>
        <w:tab/>
        <w:tab/>
        <w:tab/>
        <w:tab/>
        <w:tab/>
        <w:t>106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V63JB (KH6DLK)  OC-078</w:t>
        <w:tab/>
        <w:tab/>
        <w:tab/>
        <w:tab/>
        <w:tab/>
        <w:t>106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V73NS (WD8CRT)  OC-028</w:t>
        <w:tab/>
        <w:tab/>
        <w:tab/>
        <w:tab/>
        <w:tab/>
        <w:t>1064</w:t>
      </w:r>
    </w:p>
    <w:p>
      <w:pPr>
        <w:pStyle w:val="Normal"/>
        <w:rPr/>
      </w:pPr>
      <w:r>
        <w:rPr>
          <w:sz w:val="20"/>
          <w:szCs w:val="20"/>
          <w:lang w:val="en-US"/>
        </w:rPr>
        <w:t>teraz                VK4SWE (VK4EI)  OC-227</w:t>
        <w:tab/>
        <w:tab/>
        <w:tab/>
        <w:tab/>
        <w:tab/>
        <w:t xml:space="preserve">1036,1055  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VK0TH (VK8TH)) Macquarie Is.</w:t>
        <w:tab/>
        <w:tab/>
        <w:tab/>
        <w:tab/>
        <w:tab/>
      </w:r>
      <w:r>
        <w:rPr>
          <w:sz w:val="20"/>
          <w:szCs w:val="20"/>
          <w:lang w:val="fr-FR"/>
        </w:rPr>
        <w:t>1059,1064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VQ9JC (ND9M)</w:t>
        <w:tab/>
        <w:tab/>
        <w:tab/>
        <w:tab/>
        <w:tab/>
        <w:tab/>
        <w:tab/>
        <w:t>106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XU7TZG</w:t>
        <w:tab/>
        <w:t>(ON7PP)</w:t>
        <w:tab/>
        <w:tab/>
        <w:tab/>
        <w:tab/>
        <w:tab/>
        <w:tab/>
        <w:t>105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XV4Y</w:t>
        <w:tab/>
        <w:tab/>
        <w:tab/>
        <w:tab/>
        <w:tab/>
        <w:tab/>
        <w:tab/>
        <w:tab/>
        <w:t>1031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XV9DX, 3W1M (OM2DX)                 </w:t>
        <w:tab/>
        <w:tab/>
        <w:tab/>
        <w:tab/>
        <w:t xml:space="preserve"> 918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 Z23MS (RW3AJX)                      </w:t>
        <w:tab/>
        <w:tab/>
        <w:tab/>
        <w:tab/>
        <w:tab/>
        <w:t xml:space="preserve"> 95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ZS6KX/7  Antarctica</w:t>
        <w:tab/>
        <w:tab/>
        <w:tab/>
        <w:tab/>
        <w:tab/>
        <w:tab/>
        <w:t>105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od 15.10.</w:t>
        <w:tab/>
        <w:tab/>
      </w:r>
      <w:r>
        <w:rPr>
          <w:sz w:val="20"/>
          <w:szCs w:val="20"/>
          <w:lang w:val="fr-FR"/>
        </w:rPr>
        <w:t>T6LB (WB8LES)</w:t>
        <w:tab/>
        <w:tab/>
        <w:tab/>
        <w:tab/>
        <w:tab/>
        <w:tab/>
        <w:tab/>
        <w:t>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.10.-31.12.</w:t>
        <w:tab/>
        <w:tab/>
        <w:t>CY0/VE1AWW  Sable Is.</w:t>
        <w:tab/>
        <w:tab/>
        <w:tab/>
        <w:tab/>
        <w:tab/>
        <w:tab/>
        <w:t>10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  <w:lang w:val="fr-FR"/>
        </w:rPr>
        <w:t>21.10.-20.12.</w:t>
        <w:tab/>
        <w:tab/>
        <w:t>ZK2V (GM3WOJ/ZL1CT)</w:t>
        <w:tab/>
        <w:tab/>
        <w:tab/>
        <w:tab/>
        <w:tab/>
        <w:t>1062,1066,1067,10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1.-23.12.</w:t>
        <w:tab/>
        <w:tab/>
        <w:t>9J2ZM (ZS6IIX)</w:t>
        <w:tab/>
        <w:tab/>
        <w:tab/>
        <w:tab/>
        <w:tab/>
        <w:tab/>
        <w:tab/>
        <w:t>10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6.11.-feb.2012 OR4TN (ON5TN) Antarctica</w:t>
        <w:tab/>
        <w:tab/>
        <w:tab/>
        <w:tab/>
        <w:tab/>
        <w:t>10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1.-9.1.12</w:t>
        <w:tab/>
        <w:tab/>
        <w:t>HH2/HB9AMO</w:t>
        <w:tab/>
        <w:tab/>
        <w:tab/>
        <w:tab/>
        <w:tab/>
        <w:tab/>
        <w:tab/>
        <w:t>10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24.11.-10.1.12</w:t>
        <w:tab/>
        <w:t>FR/F6CAM</w:t>
        <w:tab/>
        <w:tab/>
        <w:tab/>
        <w:tab/>
        <w:tab/>
        <w:tab/>
        <w:tab/>
        <w:t>10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2.12.-16.1.12 </w:t>
        <w:tab/>
        <w:t>V5/DJ2BQ</w:t>
        <w:tab/>
        <w:tab/>
        <w:tab/>
        <w:tab/>
        <w:tab/>
        <w:tab/>
        <w:tab/>
        <w:t>106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9.12.-9.1.12</w:t>
        <w:tab/>
        <w:tab/>
        <w:t>3D2AG/p</w:t>
        <w:tab/>
        <w:tab/>
        <w:tab/>
        <w:tab/>
        <w:tab/>
        <w:tab/>
        <w:tab/>
        <w:t>1068, 10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1.12.-25.1.</w:t>
        <w:tab/>
        <w:tab/>
        <w:t>E51EME (ZL1RS)</w:t>
        <w:tab/>
        <w:tab/>
        <w:tab/>
        <w:tab/>
        <w:tab/>
        <w:tab/>
        <w:t>10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12.-10.3.12.</w:t>
        <w:tab/>
        <w:t>4S7KKG (DC0KK)</w:t>
        <w:tab/>
        <w:tab/>
        <w:tab/>
        <w:tab/>
        <w:tab/>
        <w:tab/>
        <w:t>10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4.12.</w:t>
        <w:tab/>
        <w:tab/>
        <w:t>3D2HC (DL9HCU)</w:t>
        <w:tab/>
        <w:tab/>
        <w:tab/>
        <w:tab/>
        <w:tab/>
        <w:tab/>
        <w:t>1070</w:t>
        <w:tab/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2.-15.3.12.</w:t>
        <w:tab/>
        <w:t>JG8NQJ/JD1</w:t>
        <w:tab/>
        <w:t>MT</w:t>
        <w:tab/>
        <w:tab/>
        <w:tab/>
        <w:tab/>
        <w:tab/>
        <w:tab/>
        <w:t>10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3.12</w:t>
        <w:tab/>
        <w:tab/>
        <w:t>E44PM (HB9IQB)</w:t>
        <w:tab/>
        <w:tab/>
        <w:tab/>
        <w:tab/>
        <w:tab/>
        <w:tab/>
        <w:t>1069,10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7.12.</w:t>
        <w:tab/>
        <w:tab/>
        <w:t>V31NB (5B4AIF)</w:t>
        <w:tab/>
        <w:tab/>
        <w:tab/>
        <w:tab/>
        <w:tab/>
        <w:tab/>
        <w:t>10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31.12.</w:t>
        <w:tab/>
        <w:tab/>
        <w:t>E51AND (AB7FS)</w:t>
        <w:tab/>
        <w:tab/>
        <w:tab/>
        <w:tab/>
        <w:tab/>
        <w:tab/>
        <w:t>10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12.-4.1.</w:t>
        <w:tab/>
        <w:tab/>
        <w:t>5V7MA (F4FOO)</w:t>
        <w:tab/>
        <w:tab/>
        <w:tab/>
        <w:tab/>
        <w:tab/>
        <w:tab/>
        <w:t>10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2.-10.1.</w:t>
        <w:tab/>
        <w:tab/>
        <w:t>A6/VE6LB</w:t>
        <w:tab/>
        <w:tab/>
        <w:tab/>
        <w:tab/>
        <w:tab/>
        <w:tab/>
        <w:tab/>
        <w:t>10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2.-13.1.</w:t>
        <w:tab/>
        <w:tab/>
        <w:t>V5/DL1ZU</w:t>
        <w:tab/>
        <w:tab/>
        <w:tab/>
        <w:tab/>
        <w:tab/>
        <w:tab/>
        <w:tab/>
        <w:t>10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3.12.</w:t>
        <w:tab/>
        <w:tab/>
        <w:t>TT8PK (F4EGS)</w:t>
        <w:tab/>
        <w:tab/>
        <w:tab/>
        <w:tab/>
        <w:tab/>
        <w:tab/>
        <w:tab/>
        <w:t>10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30.12.</w:t>
        <w:tab/>
        <w:tab/>
        <w:t>VK6ARI  (VK6HZ) OC-164</w:t>
        <w:tab/>
        <w:tab/>
        <w:tab/>
        <w:tab/>
        <w:tab/>
        <w:t>10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12.-5.1.</w:t>
        <w:tab/>
        <w:tab/>
        <w:t>JS6RRR/6  AS-079</w:t>
        <w:tab/>
        <w:tab/>
        <w:tab/>
        <w:tab/>
        <w:tab/>
        <w:tab/>
        <w:t>10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12.-2.1.</w:t>
        <w:tab/>
        <w:tab/>
        <w:t>JD1BLY (JI5RPT)</w:t>
        <w:tab/>
        <w:tab/>
        <w:tab/>
        <w:tab/>
        <w:tab/>
        <w:tab/>
        <w:t>10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12.-7.1.</w:t>
        <w:tab/>
        <w:tab/>
        <w:t>9X0PY (SM6CPY)</w:t>
        <w:tab/>
        <w:tab/>
        <w:tab/>
        <w:tab/>
        <w:tab/>
        <w:tab/>
        <w:t>10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-29.12.</w:t>
        <w:tab/>
        <w:tab/>
        <w:t>ON5TC/p, ON5TQ/p, ON6QO/p, ON8VP/p  EU-146</w:t>
        <w:tab/>
        <w:tab/>
        <w:t>10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12.-4.1.</w:t>
        <w:tab/>
        <w:tab/>
        <w:t>9U3TMM (IV3TMM)</w:t>
        <w:tab/>
        <w:tab/>
        <w:tab/>
        <w:tab/>
        <w:tab/>
        <w:tab/>
        <w:t>10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12.-6.1.</w:t>
        <w:tab/>
        <w:tab/>
        <w:t>AA4VK/CY0, WA4DAN/CY0    Sable Is.</w:t>
        <w:tab/>
        <w:tab/>
        <w:tab/>
        <w:tab/>
        <w:t>107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          D2CE (EV6C)</w:t>
        <w:tab/>
        <w:tab/>
        <w:tab/>
        <w:tab/>
        <w:tab/>
        <w:tab/>
        <w:tab/>
        <w:t>103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31.12.          J28JV (F5MJV)                      </w:t>
        <w:tab/>
        <w:tab/>
        <w:tab/>
        <w:tab/>
        <w:tab/>
        <w:t xml:space="preserve">994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          PD04ISLE (PD2GCM)  EU-146</w:t>
        <w:tab/>
        <w:tab/>
        <w:tab/>
        <w:tab/>
        <w:tab/>
        <w:t xml:space="preserve">1038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VK0BFG (VK2BFG) Casey Base</w:t>
        <w:tab/>
        <w:tab/>
        <w:tab/>
        <w:tab/>
        <w:tab/>
        <w:t>104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8.1.12</w:t>
        <w:tab/>
        <w:tab/>
        <w:t>KL7RRC  NA-240</w:t>
        <w:tab/>
        <w:tab/>
        <w:tab/>
        <w:tab/>
        <w:tab/>
        <w:tab/>
        <w:t>10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2.1.</w:t>
        <w:tab/>
        <w:tab/>
        <w:t>HK6PRO/1  SA-078</w:t>
        <w:tab/>
        <w:tab/>
        <w:tab/>
        <w:tab/>
        <w:tab/>
        <w:tab/>
        <w:t>10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 2012</w:t>
        <w:tab/>
        <w:t xml:space="preserve">   HK0NA  Malpelo Is.</w:t>
        <w:tab/>
        <w:tab/>
        <w:tab/>
        <w:tab/>
        <w:tab/>
        <w:tab/>
        <w:t>1040,10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an.-feb.</w:t>
        <w:tab/>
        <w:tab/>
        <w:t>T2HA, T30HA, T33HA, 3D2HA  (HA ops)</w:t>
        <w:tab/>
        <w:tab/>
        <w:tab/>
        <w:t>105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9.1.12</w:t>
        <w:tab/>
        <w:tab/>
        <w:t>VP6T</w:t>
        <w:tab/>
        <w:tab/>
        <w:tab/>
        <w:tab/>
        <w:tab/>
        <w:tab/>
        <w:tab/>
        <w:tab/>
        <w:t>105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feb. 2012</w:t>
        <w:tab/>
        <w:tab/>
        <w:t>DP0GVN (DL5XL)</w:t>
        <w:tab/>
        <w:tab/>
        <w:tab/>
        <w:tab/>
        <w:tab/>
        <w:tab/>
        <w:t>10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feb. 2012</w:t>
        <w:tab/>
        <w:tab/>
        <w:t>II0MZ (IW0HEU)  Antarctica</w:t>
        <w:tab/>
        <w:tab/>
        <w:tab/>
        <w:tab/>
        <w:tab/>
        <w:t>10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ebruár 2012</w:t>
        <w:tab/>
        <w:tab/>
        <w:t>ZK2C  (DL ops)</w:t>
        <w:tab/>
        <w:tab/>
        <w:tab/>
        <w:tab/>
        <w:tab/>
        <w:tab/>
        <w:tab/>
        <w:t>10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2.2012</w:t>
        <w:tab/>
        <w:tab/>
        <w:t>ZS6KX/ZS7</w:t>
        <w:tab/>
        <w:tab/>
        <w:tab/>
        <w:tab/>
        <w:tab/>
        <w:tab/>
        <w:tab/>
        <w:t xml:space="preserve">1060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ec 2012</w:t>
        <w:tab/>
        <w:tab/>
        <w:t>TX5Q  Clipperton Is.</w:t>
        <w:tab/>
        <w:tab/>
        <w:tab/>
        <w:tab/>
        <w:tab/>
        <w:tab/>
        <w:t>10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marca 2012</w:t>
        <w:tab/>
        <w:t>T6SM (IZ7VLL)</w:t>
        <w:tab/>
        <w:tab/>
        <w:tab/>
        <w:tab/>
        <w:tab/>
        <w:tab/>
        <w:tab/>
        <w:t>10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2</w:t>
        <w:tab/>
        <w:t>KC4AAC (KD0MUM)</w:t>
        <w:tab/>
        <w:tab/>
        <w:tab/>
        <w:tab/>
        <w:tab/>
        <w:tab/>
        <w:t>10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9.7.2012</w:t>
        <w:tab/>
        <w:tab/>
        <w:t>FY5LH (F5TND)</w:t>
        <w:tab/>
        <w:tab/>
        <w:tab/>
        <w:tab/>
        <w:tab/>
        <w:tab/>
        <w:tab/>
        <w:t>10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2</w:t>
        <w:tab/>
        <w:t>CE9VPM  Antarctica</w:t>
        <w:tab/>
        <w:tab/>
        <w:tab/>
        <w:tab/>
        <w:tab/>
        <w:tab/>
        <w:t>10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2</w:t>
        <w:tab/>
        <w:t>OA6/OE3NHW</w:t>
        <w:tab/>
        <w:tab/>
        <w:tab/>
        <w:tab/>
        <w:tab/>
        <w:tab/>
        <w:tab/>
        <w:t>10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2</w:t>
        <w:tab/>
        <w:t>P29FR (I2KRR)</w:t>
        <w:tab/>
        <w:tab/>
        <w:tab/>
        <w:tab/>
        <w:tab/>
        <w:tab/>
        <w:tab/>
        <w:t>10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ec 2012</w:t>
        <w:tab/>
        <w:tab/>
        <w:t>KP1  Navassa Is.</w:t>
        <w:tab/>
        <w:tab/>
        <w:tab/>
        <w:tab/>
        <w:tab/>
        <w:tab/>
        <w:tab/>
        <w:t>10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2</w:t>
        <w:tab/>
        <w:t>T6BP (9A3PM)</w:t>
        <w:tab/>
        <w:tab/>
        <w:tab/>
        <w:tab/>
        <w:tab/>
        <w:tab/>
        <w:tab/>
        <w:t>10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do 8.7.12</w:t>
        <w:tab/>
        <w:tab/>
        <w:t>D2QV (UA0QV)</w:t>
        <w:tab/>
        <w:tab/>
        <w:tab/>
        <w:tab/>
        <w:tab/>
        <w:tab/>
        <w:tab/>
        <w:t>1069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sept 2012</w:t>
        <w:tab/>
        <w:tab/>
        <w:t>RI1FJM (UA1ME), RI1FJA (RA3MD)</w:t>
        <w:tab/>
        <w:tab/>
        <w:tab/>
        <w:tab/>
        <w:t>10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3</w:t>
        <w:tab/>
        <w:t>FH8NX (F6GNT)</w:t>
        <w:tab/>
        <w:tab/>
        <w:tab/>
        <w:tab/>
        <w:tab/>
        <w:tab/>
        <w:tab/>
        <w:t>1058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ore">
    <w:name w:val="mo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6lb@telus.net" TargetMode="External"/><Relationship Id="rId3" Type="http://schemas.openxmlformats.org/officeDocument/2006/relationships/hyperlink" Target="http://www.hb9iqb.ch/palestine.html" TargetMode="External"/><Relationship Id="rId4" Type="http://schemas.openxmlformats.org/officeDocument/2006/relationships/hyperlink" Target="mailto:om3jw@konektel.sk" TargetMode="External"/><Relationship Id="rId5" Type="http://schemas.openxmlformats.org/officeDocument/2006/relationships/hyperlink" Target="http://www.hamradio.sk/" TargetMode="External"/><Relationship Id="rId6" Type="http://schemas.openxmlformats.org/officeDocument/2006/relationships/hyperlink" Target="http://www.okdxf.e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9:47:00Z</dcterms:created>
  <dc:creator>.</dc:creator>
  <dc:description/>
  <cp:keywords/>
  <dc:language>en-US</dc:language>
  <cp:lastModifiedBy>.</cp:lastModifiedBy>
  <cp:lastPrinted>2011-10-03T17:46:00Z</cp:lastPrinted>
  <dcterms:modified xsi:type="dcterms:W3CDTF">2011-12-16T20:48:00Z</dcterms:modified>
  <cp:revision>1774</cp:revision>
  <dc:subject/>
  <dc:title>INTERNATIONAL  DX PRESS</dc:title>
</cp:coreProperties>
</file>