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.okt</w:t>
      </w:r>
      <w:r>
        <w:rPr>
          <w:rFonts w:cs="Comic Sans MS" w:ascii="Comic Sans MS" w:hAnsi="Comic Sans MS"/>
          <w:b/>
          <w:sz w:val="20"/>
          <w:szCs w:val="20"/>
        </w:rPr>
        <w:t>óbe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1                            N</w:t>
      </w:r>
      <w:r>
        <w:rPr>
          <w:b/>
          <w:sz w:val="20"/>
          <w:szCs w:val="20"/>
          <w:lang w:val="en-US"/>
        </w:rPr>
        <w:t>r. 1059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D2</w:t>
        <w:tab/>
        <w:t xml:space="preserve">ROTUMA IS.* </w:t>
      </w:r>
      <w:r>
        <w:rPr>
          <w:sz w:val="20"/>
          <w:szCs w:val="20"/>
        </w:rPr>
        <w:t xml:space="preserve"> Prevádzka YT1AD a spol pod značkou 3D2R začala 28.9. okolo 22:00.  Ops pracujú CW/SSB/RTTY na 160-10m a v prevádzke majú 6 staníc.  V prvých dňoch mali najlepšie signály na 30,17 a 15m.  Na ostrove sa zdržia do 6.10. Online log je na </w:t>
      </w:r>
      <w:hyperlink r:id="rId2">
        <w:r>
          <w:rPr>
            <w:rStyle w:val="InternetLink"/>
            <w:sz w:val="20"/>
            <w:szCs w:val="20"/>
          </w:rPr>
          <w:t>http://www.qslnet.de/member/yt3w/yt1ad/logsearch.php</w:t>
        </w:r>
      </w:hyperlink>
      <w:r>
        <w:rPr>
          <w:sz w:val="20"/>
          <w:szCs w:val="20"/>
        </w:rPr>
        <w:t xml:space="preserve">  QSL na YT1AD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N</w:t>
        <w:tab/>
        <w:t xml:space="preserve">NIGERIA* </w:t>
      </w:r>
      <w:r>
        <w:rPr>
          <w:sz w:val="20"/>
          <w:szCs w:val="20"/>
        </w:rPr>
        <w:t>Bodo DF8DX (ex DL3OCH) bude 3.-15.10 na údržbe rozhlasovej stanice v Abuji a v čase svojho voľna bude QRV pod značkou 5N7Q. Bodo bude pracovať CW/SSB len so 100W, ale používať bude anténu rozhlasovej stanice, ktorá patrí medzi najväčšie otočné krátkovlnné antény na svete ktorej zisk na pásmach 40-10m je vyše 20dBi. QSL na jeho dom. značku DF8DX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Z</w:t>
        <w:tab/>
        <w:t xml:space="preserve">KENYA* </w:t>
      </w:r>
      <w:r>
        <w:rPr>
          <w:sz w:val="20"/>
          <w:szCs w:val="20"/>
        </w:rPr>
        <w:t>Michael PA5M sa cestou do Somalska zastavil v Nairobi a 29.9.-1.10. pracoval CW pod značkou 5Z4/PA5M.  QSL na PA7FM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6O</w:t>
        <w:tab/>
        <w:t xml:space="preserve">SOMALIA* </w:t>
      </w:r>
      <w:r>
        <w:rPr>
          <w:sz w:val="20"/>
          <w:szCs w:val="20"/>
        </w:rPr>
        <w:t xml:space="preserve">Michael PA5M bude 2.-4.10 opäť QRV pod značkou 6O0M. Bude však pracovať väčšinou CW vo svojom voľnom čase. QSL na PA7FM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CY0</w:t>
        <w:tab/>
        <w:t xml:space="preserve">SABLE IS.* </w:t>
      </w:r>
      <w:r>
        <w:rPr>
          <w:sz w:val="20"/>
          <w:szCs w:val="20"/>
        </w:rPr>
        <w:t>Al VE1AWW bude 5.10.-31.12. opäť QRV vo svojom voľnom čase pod značkou CY0/VE1AWW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D2</w:t>
        <w:tab/>
        <w:t xml:space="preserve">ANGOLA* </w:t>
      </w:r>
      <w:r>
        <w:rPr>
          <w:sz w:val="20"/>
          <w:szCs w:val="20"/>
        </w:rPr>
        <w:t>Craig MM0SSG je od 29.9. opäť QRV pod značkou D2SG. Pracuje CW aj SSB a zdrží sa tam od 6 do 9 mesiacov. QSL na GM4FDM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L</w:t>
        <w:tab/>
        <w:t xml:space="preserve">LIBERIA* </w:t>
      </w:r>
      <w:r>
        <w:rPr>
          <w:sz w:val="20"/>
          <w:szCs w:val="20"/>
        </w:rPr>
        <w:t>Známa kontestová skupi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oDoo Contest Group bude v tomto ročnom CQWW CW Conteste (26.-27.11.) QRV pod značkou EL2A.  Avšak už  od 21.11.   budú pracovať pod svojimi individuálnymi značkami EL2NS (Ned AA7A), EL2A (Roger G3SXW), EL2WP (Fred G4BWP), EL2MF (Mike KC7V), EL2LF (Lee KY7M) a EL2CW (Bud N7CW).  QSL na ich dom. značky, EL2WP na G5LP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HK0</w:t>
        <w:tab/>
        <w:t xml:space="preserve">SAN ANDRES IS.* </w:t>
      </w:r>
      <w:r>
        <w:rPr>
          <w:sz w:val="20"/>
          <w:szCs w:val="20"/>
        </w:rPr>
        <w:t>Daniel DL5YWM bude QRV 5.-13.10. CW/SSB na 40-6m pod značkou HK0/DL5YWM.  Nie je však vylúčená ani krátka návšteva ostrova Providencia (IOTA NA-049)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J2</w:t>
        <w:tab/>
        <w:t xml:space="preserve">CURACAO* </w:t>
      </w:r>
      <w:r>
        <w:rPr>
          <w:sz w:val="20"/>
          <w:szCs w:val="20"/>
        </w:rPr>
        <w:t>Jeof PD4JOF je QRV od 27.9. pod značkou PJ2/PD4JOF.  Pracuje väčšinou PSK31 a zdrží sa tam do 7.10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32</w:t>
        <w:tab/>
        <w:t xml:space="preserve">EAST KIRIBATI* </w:t>
      </w:r>
      <w:r>
        <w:rPr>
          <w:sz w:val="20"/>
          <w:szCs w:val="20"/>
        </w:rPr>
        <w:t xml:space="preserve"> Prevádzka členov Five Star Dxers Association pod značkou T32C začala 1.10 vo veľkom štýle. Už od skorých ranných hodín mali v prevádzke 9 staníc a ich signály na 30, 20, 17 a 15m prechádzali v sile S7 – S9!  Prevádzka potrvá až do 26.10. a online log bude v rámci ich možností na stránke </w:t>
      </w:r>
      <w:hyperlink r:id="rId3">
        <w:r>
          <w:rPr>
            <w:rStyle w:val="InternetLink"/>
            <w:sz w:val="20"/>
            <w:szCs w:val="20"/>
          </w:rPr>
          <w:t>www.t32c.com</w:t>
        </w:r>
      </w:hyperlink>
      <w:r>
        <w:rPr>
          <w:sz w:val="20"/>
          <w:szCs w:val="20"/>
        </w:rPr>
        <w:t xml:space="preserve">  QSL na G3NUG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6</w:t>
        <w:tab/>
        <w:t xml:space="preserve">AFGHANISTAN* </w:t>
      </w:r>
      <w:r>
        <w:rPr>
          <w:sz w:val="20"/>
          <w:szCs w:val="20"/>
        </w:rPr>
        <w:t>Les WB8LES je pilotom na vojenskej základni Shank v provincii Loghar a od polovice októbra bude v čase svojho voľna   QRV pod značkou T6LB. Má sa tam zdržať takmer rok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UJ</w:t>
        <w:tab/>
        <w:t xml:space="preserve">UZBEKISTAN* </w:t>
      </w:r>
      <w:r>
        <w:rPr>
          <w:sz w:val="20"/>
          <w:szCs w:val="20"/>
        </w:rPr>
        <w:t>Takhir UA1ZEY je QRV od 25.9. zo Samarkandu pod značkou UK/UA1ZEY. Pracuje väčšinou CW a zdrží sa tam do 13.10. QSL direkt na RW6HS alebo cez buro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V6</w:t>
        <w:tab/>
        <w:t xml:space="preserve">MICRONESIA* </w:t>
      </w:r>
      <w:r>
        <w:rPr>
          <w:sz w:val="20"/>
          <w:szCs w:val="20"/>
        </w:rPr>
        <w:t>JA7HMZ a JA7GYP budú QRV 3.-8.10. z ostrova Pohnpei (OC-010) CW/SSB/RTTY na 40-10m pod značkami V63DX a V63T. QSL na ich dom. značky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VK0</w:t>
        <w:tab/>
        <w:t xml:space="preserve">MACQUARIE IS.* </w:t>
      </w:r>
      <w:r>
        <w:rPr>
          <w:sz w:val="20"/>
          <w:szCs w:val="20"/>
        </w:rPr>
        <w:t>Novým operátorom na ostrove Macquarie je Trevor VK8TH ktorý pracuje väčšinou PSK31 pod značkou VK0TH.  Používa 100W a 5 pásmový vertikál. Dĺžka  pobytu však nie je známa. QSL len direkt na JE1LET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Kevin VK0KEV </w:t>
      </w:r>
      <w:r>
        <w:rPr>
          <w:sz w:val="20"/>
          <w:szCs w:val="20"/>
        </w:rPr>
        <w:t>opustí ostrov v novembri a v nasledujúcich týždňoch bude viac aktívny z hlavného QTH, ale aj z niekoľkých poľných chatrčí, ktoré slúžili polárnikom v minulosti a spojenia by platili do programu WAP (World Antarctic Programm). QSL na JE1LET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YJ</w:t>
        <w:tab/>
        <w:t xml:space="preserve">VANUATU* </w:t>
      </w:r>
      <w:r>
        <w:rPr>
          <w:sz w:val="20"/>
          <w:szCs w:val="20"/>
        </w:rPr>
        <w:t xml:space="preserve"> Prevádzka VK a W ops pod značkou YJ0VK začala v ranných hodinách 30.9.  Pracujú CW/SSB/RTTY na 160-10m, ale v prvých dňoch prechádzali do strednej EU len na 30-15m. Prevádzka potrvá do 12.10.  QSL na VK2CA. Viac info je na </w:t>
      </w:r>
      <w:hyperlink r:id="rId4">
        <w:r>
          <w:rPr>
            <w:rStyle w:val="InternetLink"/>
            <w:sz w:val="20"/>
            <w:szCs w:val="20"/>
          </w:rPr>
          <w:t>http://yj0vk.odxg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24</w:t>
        <w:tab/>
        <w:t xml:space="preserve">YAEYAMA IS.* </w:t>
      </w:r>
      <w:r>
        <w:rPr>
          <w:sz w:val="20"/>
          <w:szCs w:val="20"/>
        </w:rPr>
        <w:t>Kan JE1SCF bude QRV 6.-8.10 pod značkou JE1SCF/JR6.  Účelom jeho návštevy súostrovia je vytvoriť a zabezpečiť na ostrovoch lekársku a zubnú starostlivosť. Takže vysielať bude len vo svojom voľnom čase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3</w:t>
        <w:tab/>
        <w:t xml:space="preserve">REDANG IS.* </w:t>
      </w:r>
      <w:r>
        <w:rPr>
          <w:sz w:val="20"/>
          <w:szCs w:val="20"/>
        </w:rPr>
        <w:t>Andrea IZ1MHY bude QRV do 9.10.  SSB na 10, 15 a 20m pod značkou 9M2/IZ1MHY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80</w:t>
        <w:tab/>
        <w:t xml:space="preserve">ANMYON IS.* </w:t>
      </w:r>
      <w:r>
        <w:rPr>
          <w:sz w:val="20"/>
          <w:szCs w:val="20"/>
        </w:rPr>
        <w:t>Veľká skupina HL ops bude QRV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.-3.10. CW/SSB/RTTY na 160-10m pod značkou HL0V.  QSL na HL2UVH. Viac info je na </w:t>
      </w:r>
      <w:hyperlink r:id="rId5">
        <w:r>
          <w:rPr>
            <w:rStyle w:val="InternetLink"/>
            <w:sz w:val="20"/>
            <w:szCs w:val="20"/>
          </w:rPr>
          <w:t>www.qrz.com/db/HL0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42</w:t>
        <w:tab/>
        <w:t xml:space="preserve">HALLIG HOOGE* </w:t>
      </w:r>
      <w:r>
        <w:rPr>
          <w:sz w:val="20"/>
          <w:szCs w:val="20"/>
        </w:rPr>
        <w:t>Skupina DL ops bude QRV 5.-8.10. CW/SSB/PSK31 pod značkami DK0RZ a DL0DFF. QSL cez DARC Buro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83</w:t>
        <w:tab/>
        <w:t xml:space="preserve">TINETTO IS.* </w:t>
      </w:r>
      <w:r>
        <w:rPr>
          <w:sz w:val="20"/>
          <w:szCs w:val="20"/>
        </w:rPr>
        <w:t xml:space="preserve">Alessandro IZ4AMS/p bude QRV 9.-10.10. na 80, 40 a 20m.  Viac info je na </w:t>
      </w:r>
      <w:hyperlink r:id="rId6">
        <w:r>
          <w:rPr>
            <w:rStyle w:val="InternetLink"/>
            <w:sz w:val="20"/>
            <w:szCs w:val="20"/>
          </w:rPr>
          <w:t>www.modxit.it</w:t>
        </w:r>
      </w:hyperlink>
      <w:r>
        <w:rPr>
          <w:sz w:val="20"/>
          <w:szCs w:val="20"/>
        </w:rPr>
        <w:t xml:space="preserve">  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89</w:t>
        <w:tab/>
        <w:t xml:space="preserve">ROCKALL IS.* </w:t>
      </w:r>
      <w:r>
        <w:rPr>
          <w:sz w:val="20"/>
          <w:szCs w:val="20"/>
        </w:rPr>
        <w:t xml:space="preserve"> Prevádzka ON ops pod značkou MM0RAI/p začala 1.10. o 15:55 na 7169 kHz. Signál na hranici počuteľnosti. Na skale sú len dvaja operátori ON4HIL a ON7YT a zdržia sa tam max. 24 hodín. Veľa šťastia... QSL na ON4ATW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89</w:t>
        <w:tab/>
        <w:t xml:space="preserve">ST. GEORGE IS.* </w:t>
      </w:r>
      <w:r>
        <w:rPr>
          <w:sz w:val="20"/>
          <w:szCs w:val="20"/>
        </w:rPr>
        <w:t>Členovia rádioklubu W4BTI budú QRV 5.-9.10. CW/SSB/RTTY/PSK31 na 160-6m pod značkou K4L. QSL požadujú na adresu uvedenú nižšie.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NA-075</w:t>
        <w:tab/>
        <w:t xml:space="preserve">PENDER IS.* </w:t>
      </w:r>
      <w:r>
        <w:rPr>
          <w:sz w:val="20"/>
          <w:szCs w:val="20"/>
        </w:rPr>
        <w:t>Heinz VA7AQ/7  a Frank VE7DP/7 budú QRV od 22:00 1.10. do 22:00 3.10. na 17, 20, 30 a 40m. QSL na ich dom.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10</w:t>
        <w:tab/>
        <w:t xml:space="preserve">ISLE OF PALMS* </w:t>
      </w:r>
      <w:r>
        <w:rPr>
          <w:sz w:val="20"/>
          <w:szCs w:val="20"/>
        </w:rPr>
        <w:t>Rich K3RWN je QRV od 30.9. pod značkou K3RWN/4  ale dĺžka pobytu na ostrove nie je známa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21</w:t>
        <w:tab/>
        <w:t xml:space="preserve">KAI KECIL IS.*  </w:t>
      </w:r>
      <w:r>
        <w:rPr>
          <w:sz w:val="20"/>
          <w:szCs w:val="20"/>
        </w:rPr>
        <w:t xml:space="preserve"> Z ostrova Kai Kecil v súostroví Kai  pracujú od 30.9. YB0ECT/8  (QSL na W2FB) a YB8/WK1S (QSL na JA1PBV). Dĺžka pobytu však nie je známa.</w:t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D2EG, FIJI IS. – </w:t>
      </w:r>
      <w:r>
        <w:rPr>
          <w:rFonts w:cs="Times New Roman" w:ascii="Times New Roman" w:hAnsi="Times New Roman"/>
        </w:rPr>
        <w:t>QSL managerom za nedávnu prevádzku 3D2EG (op. PY5EG) je Irv K3IRV.  Táto značka už bola použitá v januári 2005 a v tedy bol QSL managerom KE6EHD.</w:t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8S, BRASIL –</w:t>
      </w:r>
      <w:r>
        <w:rPr>
          <w:rFonts w:cs="Times New Roman" w:ascii="Times New Roman" w:hAnsi="Times New Roman"/>
        </w:rPr>
        <w:t>Skupi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S8 ops bude QRV 6., 8. a 9.10 z Národného parku Sete Cidades pod značkou ZW8S. Budú pracovať CW/SSB/RTTY na 160-10 a QSL požadujú na PS8NF.</w:t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</w:tabs>
        <w:jc w:val="both"/>
        <w:rPr/>
      </w:pPr>
      <w:r>
        <w:rPr>
          <w:rFonts w:cs="Times New Roman" w:ascii="Times New Roman" w:hAnsi="Times New Roman"/>
          <w:b/>
        </w:rPr>
        <w:t>QSLs prijaté direkt alebo cez managerov</w:t>
      </w:r>
      <w:r>
        <w:rPr>
          <w:rFonts w:cs="Times New Roman" w:ascii="Times New Roman" w:hAnsi="Times New Roman"/>
        </w:rPr>
        <w:t>:  3D2ML  (OC-156),   4A4A, 4L1BR, 5C12M, 5R8IC, 5Z4/DL8NBE, 7Q7HB, 7X4AN,  8P9AA,  8Q7CE,  9H4JX, 9K2YM, 9L0W, 9X0VB, A35KL, A73A, A92IO, BV100, C21YY, C31CT,  C5YK,  C91KHN, CE9/VE3LYC, CN2FB, CO2WL, CP4BT, D44BS, DZ1P, E51PMR, EH9AI,  EK7DX,  ER1LW, ES3AX, ES9C, EY7AD, FM5DN, FM5LD, FO/F6CTL,  FO8RZ,  FT5GA,  H77REX,  HC1HC, HC1HW, HH2/OH2TA, HI8CSS, K8LEE/CYO, KP2/NY6X,  KU2F/VK4,  MS0INT,  OY/PA2A, PJ2T, PJ6D, PP0T, R1ANB, S21YZ, SU9VB, SV2ASP/A,  SX5F,  T31A,  T48K,  T6AF,</w:t>
      </w:r>
    </w:p>
    <w:p>
      <w:pPr>
        <w:pStyle w:val="PlainText"/>
        <w:tabs>
          <w:tab w:val="clear" w:pos="680"/>
          <w:tab w:val="left" w:pos="1860" w:leader="none"/>
        </w:tabs>
        <w:jc w:val="both"/>
        <w:rPr/>
      </w:pPr>
      <w:r>
        <w:rPr>
          <w:rFonts w:cs="Times New Roman" w:ascii="Times New Roman" w:hAnsi="Times New Roman"/>
        </w:rPr>
        <w:t>TG9/DL5RMH, TG9AHM, TL0A, TO2FH, V31RN, V5/DJ2HD, VK9NN,  VP5/NY6X,  VP8ORK, VR2XMT, VU2PHD,   YS3CW, ZB3B, ZF2EZ, ZK2A, ZS26BI.</w:t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 d r e s y :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4L        The Kennehoochee Amateur Radio Club, P.O.Box 1245, Marietta, GA 30060, USA</w:t>
      </w:r>
    </w:p>
    <w:p>
      <w:pPr>
        <w:pStyle w:val="PlainText"/>
        <w:tabs>
          <w:tab w:val="clear" w:pos="680"/>
          <w:tab w:val="left" w:pos="186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J2RI (ZS6RI)</w:t>
        <w:tab/>
        <w:tab/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SG  (MM0SSG)</w:t>
        <w:tab/>
        <w:tab/>
        <w:tab/>
        <w:tab/>
        <w:tab/>
        <w:tab/>
        <w:t>10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EK20 stanice</w:t>
        <w:tab/>
        <w:tab/>
        <w:tab/>
        <w:tab/>
        <w:tab/>
        <w:tab/>
        <w:tab/>
        <w:t>105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J28FJ (KB0ZIA)                                                                                     1050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3RWN/4  NA-110                                                                                1059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KH4/W5FJG                                                                                           1043,1046</w:t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S79DF (IZ3EFL)                                                                                     1040</w:t>
        <w:tab/>
        <w:tab/>
        <w:tab/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AE (IW2KKI)</w:t>
        <w:tab/>
        <w:tab/>
        <w:tab/>
        <w:tab/>
        <w:tab/>
        <w:tab/>
        <w:tab/>
        <w:t xml:space="preserve">101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JC  (S57J)</w:t>
        <w:tab/>
        <w:tab/>
        <w:tab/>
        <w:tab/>
        <w:tab/>
        <w:tab/>
        <w:tab/>
        <w:t>105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T6MO (K9GY)</w:t>
        <w:tab/>
        <w:tab/>
        <w:tab/>
        <w:tab/>
        <w:tab/>
        <w:tab/>
        <w:tab/>
        <w:t>104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RH  (N3HU)</w:t>
        <w:tab/>
        <w:tab/>
        <w:tab/>
        <w:tab/>
        <w:tab/>
        <w:tab/>
        <w:tab/>
        <w:t>10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L0A</w:t>
        <w:tab/>
        <w:tab/>
        <w:tab/>
        <w:tab/>
        <w:tab/>
        <w:tab/>
        <w:tab/>
        <w:tab/>
        <w:t>1035,10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VK4SWE (VK4EI)  OC-227</w:t>
        <w:tab/>
        <w:tab/>
        <w:tab/>
        <w:tab/>
        <w:tab/>
        <w:t xml:space="preserve">1036,1055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0KEV (VK4KEV) Macquarie Is.</w:t>
        <w:tab/>
        <w:tab/>
        <w:tab/>
        <w:tab/>
        <w:t>1021,1023,1030,1038,10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VK0TH (VK8TH)) Macquarie Is.</w:t>
        <w:tab/>
        <w:tab/>
        <w:tab/>
        <w:tab/>
        <w:tab/>
        <w:t>105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XU7TZG</w:t>
        <w:tab/>
        <w:t>(ON7PP)</w:t>
        <w:tab/>
        <w:tab/>
        <w:tab/>
        <w:tab/>
        <w:tab/>
        <w:tab/>
        <w:t>10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ZD9GI   Gough Is.  AF-030</w:t>
        <w:tab/>
        <w:tab/>
        <w:tab/>
        <w:tab/>
        <w:tab/>
        <w:t>10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ZS6KX/7  Antarctica</w:t>
        <w:tab/>
        <w:tab/>
        <w:tab/>
        <w:tab/>
        <w:tab/>
        <w:tab/>
        <w:t>10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8.10.</w:t>
        <w:tab/>
        <w:t xml:space="preserve">           V31UB  (KU5B)</w:t>
        <w:tab/>
        <w:tab/>
        <w:tab/>
        <w:tab/>
        <w:tab/>
        <w:tab/>
        <w:tab/>
        <w:t>10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8.-30.10.</w:t>
        <w:tab/>
        <w:tab/>
        <w:t>ZL4RUGBY (ZL4PW)</w:t>
        <w:tab/>
        <w:tab/>
        <w:tab/>
        <w:tab/>
        <w:tab/>
        <w:tab/>
        <w:t>10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8.-30.11.</w:t>
        <w:tab/>
        <w:tab/>
        <w:t>7Q7HB (G0JMU)</w:t>
        <w:tab/>
        <w:tab/>
        <w:tab/>
        <w:tab/>
        <w:tab/>
        <w:tab/>
        <w:tab/>
        <w:t>10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.-30.11.</w:t>
        <w:tab/>
        <w:tab/>
        <w:t>SU/HA3JB</w:t>
        <w:tab/>
        <w:tab/>
        <w:tab/>
        <w:tab/>
        <w:tab/>
        <w:tab/>
        <w:tab/>
        <w:t>10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.-16.11.</w:t>
        <w:tab/>
        <w:tab/>
        <w:t>HK3JCL (DK8LRF)</w:t>
        <w:tab/>
        <w:tab/>
        <w:tab/>
        <w:tab/>
        <w:tab/>
        <w:tab/>
        <w:t>10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.-30.3.12</w:t>
        <w:tab/>
        <w:tab/>
        <w:t>D2AM (OM5AM)</w:t>
        <w:tab/>
        <w:tab/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9.-3.10</w:t>
        <w:tab/>
        <w:tab/>
        <w:t>7Q7CE (IN3VZE)</w:t>
        <w:tab/>
        <w:tab/>
        <w:tab/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9.-4.10.</w:t>
        <w:tab/>
        <w:tab/>
        <w:t>6Y/W1UE, 6Y1V</w:t>
        <w:tab/>
        <w:tab/>
        <w:tab/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9.-15.10.</w:t>
        <w:tab/>
        <w:tab/>
        <w:t>PZ5LP (PA1LP)</w:t>
        <w:tab/>
        <w:tab/>
        <w:tab/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9.-10.10.</w:t>
        <w:tab/>
        <w:tab/>
        <w:t>OJ0X</w:t>
        <w:tab/>
        <w:tab/>
        <w:tab/>
        <w:tab/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9.-13.10.</w:t>
        <w:tab/>
        <w:tab/>
        <w:t>UK/UA1ZEY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9.-6.10</w:t>
        <w:tab/>
        <w:t xml:space="preserve">   3D2R  Rotuma</w:t>
        <w:tab/>
        <w:tab/>
        <w:tab/>
        <w:tab/>
        <w:tab/>
        <w:tab/>
        <w:tab/>
        <w:t>1044,1053,1057,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9.-7.10.</w:t>
        <w:tab/>
        <w:tab/>
        <w:t>PJ2/PD4JOF  SA-099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28.9.</w:t>
        <w:tab/>
        <w:tab/>
        <w:t>MM0RAI/p  EU-189</w:t>
        <w:tab/>
        <w:tab/>
        <w:tab/>
        <w:tab/>
        <w:tab/>
        <w:tab/>
        <w:t>1058,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5.10.</w:t>
        <w:tab/>
        <w:tab/>
        <w:t>JW8DW  (LA8DW)</w:t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14.10.</w:t>
        <w:tab/>
        <w:tab/>
        <w:t>YJ  (W5 ops)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26.10.</w:t>
        <w:tab/>
        <w:tab/>
        <w:t>T32C</w:t>
        <w:tab/>
        <w:tab/>
        <w:tab/>
        <w:tab/>
        <w:tab/>
        <w:tab/>
        <w:tab/>
        <w:tab/>
        <w:t>1010,1058,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9.-18.10</w:t>
        <w:tab/>
        <w:tab/>
        <w:t>A22EW  (VA3QY)</w:t>
        <w:tab/>
        <w:tab/>
        <w:tab/>
        <w:tab/>
        <w:tab/>
        <w:tab/>
        <w:t>10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30.9.</w:t>
        <w:tab/>
        <w:tab/>
        <w:t>YB0ECT/8, YB8/WK1S  OC-221</w:t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3.10.</w:t>
        <w:tab/>
        <w:tab/>
        <w:t>DJ4EL/p  EU-127</w:t>
        <w:tab/>
        <w:tab/>
        <w:tab/>
        <w:tab/>
        <w:tab/>
        <w:tab/>
        <w:tab/>
        <w:t>105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6.10.</w:t>
        <w:tab/>
        <w:tab/>
        <w:t>PA/DL2VFR  EU-038</w:t>
        <w:tab/>
        <w:tab/>
        <w:tab/>
        <w:tab/>
        <w:tab/>
        <w:tab/>
        <w:t>105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12.10.</w:t>
        <w:tab/>
        <w:tab/>
        <w:t>YJ0VK</w:t>
        <w:tab/>
        <w:tab/>
        <w:tab/>
        <w:tab/>
        <w:tab/>
        <w:tab/>
        <w:tab/>
        <w:tab/>
        <w:t>1054,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            VK7DI  OC-195</w:t>
        <w:tab/>
        <w:tab/>
        <w:tab/>
        <w:tab/>
        <w:tab/>
        <w:tab/>
        <w:tab/>
        <w:t xml:space="preserve">103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.10.</w:t>
        <w:tab/>
        <w:tab/>
        <w:t>HL0V  AS-080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.10.</w:t>
        <w:tab/>
        <w:tab/>
        <w:t>VA7AQ/7, VE7DP/7  NA-075</w:t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8.10.</w:t>
        <w:tab/>
        <w:tab/>
        <w:t>MS0WRC  EU-008</w:t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4.10.</w:t>
        <w:tab/>
        <w:tab/>
        <w:t>6O0M  (PA5M)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8.10.</w:t>
        <w:tab/>
        <w:tab/>
        <w:t>V63DX (JA7HMZ), V63T (JA7GYP)</w:t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5.10</w:t>
        <w:tab/>
        <w:tab/>
        <w:t>5N7Q (DF8DX)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26.10.</w:t>
        <w:tab/>
        <w:tab/>
        <w:t>FR/DJ7RJ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8.10.</w:t>
        <w:tab/>
        <w:tab/>
        <w:t>DK0RZ, DL0DFF  NA-042</w:t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9.10.</w:t>
        <w:tab/>
        <w:tab/>
        <w:t>K4L  NA-085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3.10.</w:t>
        <w:tab/>
        <w:tab/>
        <w:t>HK0/DL5YWM  San Andres Is.</w:t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8.10.</w:t>
        <w:tab/>
        <w:tab/>
        <w:t>JE1SCF/JR6  AS-024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0.10.</w:t>
        <w:tab/>
        <w:tab/>
        <w:t>IZ4AMS/p  EU-083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0.</w:t>
        <w:tab/>
        <w:tab/>
        <w:t>JG8NQJ/JD1  Minami Torishima</w:t>
        <w:tab/>
        <w:tab/>
        <w:tab/>
        <w:tab/>
        <w:tab/>
        <w:t>10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0.</w:t>
        <w:tab/>
        <w:tab/>
        <w:t>T6LB (WB8LES)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0.-31.12.</w:t>
        <w:tab/>
        <w:tab/>
        <w:t>CY0/VE1AWW  Sable Is.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1.10</w:t>
        <w:tab/>
        <w:tab/>
        <w:t>H40KJ (SP5DRH)  OC-065</w:t>
        <w:tab/>
        <w:tab/>
        <w:tab/>
        <w:tab/>
        <w:tab/>
        <w:t>10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9.10.</w:t>
        <w:tab/>
        <w:tab/>
        <w:t>9M2/IZ1MHY  AS-073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10.</w:t>
        <w:tab/>
        <w:t xml:space="preserve">    V31BG (VE7ISV)</w:t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5.10.</w:t>
        <w:tab/>
        <w:tab/>
        <w:t>YJ0ABP (N6MUF), YJ0ANR (NQ7R)</w:t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1.11</w:t>
        <w:tab/>
        <w:tab/>
        <w:t>3XY1D</w:t>
        <w:tab/>
        <w:t>(DL7DF a spol)</w:t>
        <w:tab/>
        <w:tab/>
        <w:tab/>
        <w:tab/>
        <w:tab/>
        <w:tab/>
        <w:t>10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0.-9.11.</w:t>
        <w:tab/>
        <w:tab/>
        <w:t>VK9CX  (DJ7ZG, DL7AFS)</w:t>
        <w:tab/>
        <w:tab/>
        <w:tab/>
        <w:tab/>
        <w:tab/>
        <w:t>10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-1.11.</w:t>
        <w:tab/>
        <w:tab/>
        <w:t>C50C, C5A  (OK,OMs)</w:t>
        <w:tab/>
        <w:tab/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.-31.12.</w:t>
        <w:tab/>
        <w:tab/>
        <w:t>ZK2V (ZL1CT)</w:t>
        <w:tab/>
        <w:tab/>
        <w:tab/>
        <w:tab/>
        <w:tab/>
        <w:tab/>
        <w:tab/>
        <w:t>10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.-1.11.</w:t>
        <w:tab/>
        <w:tab/>
        <w:t>A52AB, A52IR, A52PP, A52PC, A51B (UA,Ws)</w:t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3.11.</w:t>
        <w:tab/>
        <w:tab/>
        <w:t>TL0CW (DK7PE)</w:t>
        <w:tab/>
        <w:tab/>
        <w:tab/>
        <w:tab/>
        <w:tab/>
        <w:tab/>
        <w:t>105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10.-9.11</w:t>
        <w:tab/>
        <w:tab/>
        <w:t>3D2A , 3D2T  Tuvalu tím</w:t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embra</w:t>
        <w:tab/>
        <w:tab/>
        <w:t>T6FR (IZ8NWA)</w:t>
        <w:tab/>
        <w:tab/>
        <w:tab/>
        <w:tab/>
        <w:tab/>
        <w:tab/>
        <w:tab/>
        <w:t>10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embra</w:t>
        <w:tab/>
        <w:tab/>
        <w:t>T6SH (W6EOD)</w:t>
        <w:tab/>
        <w:tab/>
        <w:tab/>
        <w:tab/>
        <w:tab/>
        <w:tab/>
        <w:tab/>
        <w:t>10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november         CE4A (VE3LYC, CE3PG)  SA-095</w:t>
        <w:tab/>
        <w:tab/>
        <w:tab/>
        <w:tab/>
        <w:t>10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,-6.12.</w:t>
        <w:tab/>
        <w:tab/>
        <w:t>T2T  VK ops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8.11</w:t>
        <w:tab/>
        <w:tab/>
        <w:t>K8A  (W4PA)  Am. Samoa</w:t>
        <w:tab/>
        <w:tab/>
        <w:tab/>
        <w:tab/>
        <w:tab/>
        <w:t>10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C50C, C5A  (OK, OMs)</w:t>
        <w:tab/>
        <w:tab/>
        <w:tab/>
        <w:tab/>
        <w:tab/>
        <w:tab/>
        <w:t>10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EL2A, EL2NS,EL2WP,EL2MF, EL2LF, EL2CW  VooDoo gr.</w:t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SU/HA3JB</w:t>
        <w:tab/>
        <w:tab/>
        <w:tab/>
        <w:tab/>
        <w:tab/>
        <w:tab/>
        <w:tab/>
        <w:t>10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T5/TA1AMC</w:t>
        <w:tab/>
        <w:tab/>
        <w:tab/>
        <w:tab/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2.            KG4FY  (N8OX)</w:t>
        <w:tab/>
        <w:tab/>
        <w:tab/>
        <w:tab/>
        <w:tab/>
        <w:tab/>
        <w:tab/>
        <w:t>10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DA0MF (ZS6AAG)</w:t>
        <w:tab/>
        <w:tab/>
        <w:tab/>
        <w:tab/>
        <w:tab/>
        <w:tab/>
        <w:t>10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Y8XSA (SM4TUV) Antarctica</w:t>
        <w:tab/>
        <w:tab/>
        <w:tab/>
        <w:tab/>
        <w:tab/>
        <w:t>10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</w:t>
        <w:tab/>
        <w:tab/>
        <w:t>T6RH (N3HU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D2CE (EV6C)</w:t>
        <w:tab/>
        <w:tab/>
        <w:tab/>
        <w:tab/>
        <w:tab/>
        <w:tab/>
        <w:tab/>
        <w:t>10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          J28JV (F5MJV)                      </w:t>
        <w:tab/>
        <w:tab/>
        <w:tab/>
        <w:tab/>
        <w:tab/>
        <w:t xml:space="preserve">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PD04ISLE (PD2GCM)  EU-146</w:t>
        <w:tab/>
        <w:tab/>
        <w:tab/>
        <w:tab/>
        <w:tab/>
        <w:t xml:space="preserve">1038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VK0BFG (VK2BFG) Casey Base</w:t>
        <w:tab/>
        <w:tab/>
        <w:tab/>
        <w:tab/>
        <w:tab/>
        <w:t>10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2</w:t>
        <w:tab/>
        <w:t xml:space="preserve">   HK0NA  Malpelo Is.</w:t>
        <w:tab/>
        <w:tab/>
        <w:tab/>
        <w:tab/>
        <w:tab/>
        <w:tab/>
        <w:t>1040,10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</w:t>
        <w:tab/>
        <w:tab/>
        <w:t>T2HA, T30HA, T33HA, 3D2HA  (HA ops)</w:t>
        <w:tab/>
        <w:tab/>
        <w:tab/>
        <w:t>10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.12</w:t>
        <w:tab/>
        <w:tab/>
        <w:t>VP6T</w:t>
        <w:tab/>
        <w:tab/>
        <w:tab/>
        <w:tab/>
        <w:tab/>
        <w:tab/>
        <w:tab/>
        <w:tab/>
        <w:t>105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7.2012</w:t>
        <w:tab/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P29FR (I2KRR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2</w:t>
        <w:tab/>
        <w:tab/>
        <w:t>KP1  Navassa Is.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2</w:t>
        <w:tab/>
        <w:t>T6BP (9A3PM)</w:t>
        <w:tab/>
        <w:tab/>
        <w:tab/>
        <w:tab/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áj-jún 2012</w:t>
        <w:tab/>
        <w:tab/>
        <w:t>EU-189  Rockall Is.</w:t>
        <w:tab/>
        <w:tab/>
        <w:tab/>
        <w:tab/>
        <w:tab/>
        <w:tab/>
      </w:r>
      <w:r>
        <w:rPr>
          <w:sz w:val="20"/>
          <w:szCs w:val="20"/>
          <w:lang w:val="en-US"/>
        </w:rPr>
        <w:t>105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 2012</w:t>
        <w:tab/>
        <w:tab/>
        <w:t>RI1FJM (UA1ME), RI1FJA (RA3MD)</w:t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net.de/member/yt3w/yt1ad/logsearch.php" TargetMode="External"/><Relationship Id="rId3" Type="http://schemas.openxmlformats.org/officeDocument/2006/relationships/hyperlink" Target="http://www.t32c.com/" TargetMode="External"/><Relationship Id="rId4" Type="http://schemas.openxmlformats.org/officeDocument/2006/relationships/hyperlink" Target="http://yj0vk.odxg.org/" TargetMode="External"/><Relationship Id="rId5" Type="http://schemas.openxmlformats.org/officeDocument/2006/relationships/hyperlink" Target="http://www.qrz.com/db/HL0V" TargetMode="External"/><Relationship Id="rId6" Type="http://schemas.openxmlformats.org/officeDocument/2006/relationships/hyperlink" Target="http://www.modxit.it/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1-06-11T15:15:00Z</cp:lastPrinted>
  <dcterms:modified xsi:type="dcterms:W3CDTF">2011-10-01T16:05:00Z</dcterms:modified>
  <cp:revision>1497</cp:revision>
  <dc:subject/>
  <dc:title>INTERNATIONAL  DX PRESS</dc:title>
</cp:coreProperties>
</file>