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7.</w:t>
      </w:r>
      <w:r>
        <w:rPr>
          <w:rFonts w:cs="Comic Sans MS" w:ascii="Comic Sans MS" w:hAnsi="Comic Sans MS"/>
          <w:b/>
          <w:sz w:val="20"/>
          <w:szCs w:val="20"/>
        </w:rPr>
        <w:t>júl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1                                 N</w:t>
      </w:r>
      <w:r>
        <w:rPr>
          <w:b/>
          <w:sz w:val="20"/>
          <w:szCs w:val="20"/>
          <w:lang w:val="en-US"/>
        </w:rPr>
        <w:t>r. 104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OUTH SUDAN  - NOVÁ ZEM DXCC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alné zhromaždenie OSN dňa 14.7.2011 jednohlasne schválilo Južný Sudan za 193. člena OSN.  K schváleniu bola potrebná 2/3-ová väčšina.  Bezprostredne po skončení Valného zhromaždenia bola pred budovou OSN vztýčená vlajka Južného Sudanu. Pretože prijatím Južného Sudanu za riadneho člena OSN bola splnená jedna z podmienok  DXCC, diplomový výbor  rozhodol, že Južný Sudan bude zapísaný do zoznamu zemí DXCC s platnosťou od 14.7.2011 ako úplne nová zem DXCC. To znamená, že bývalý Južný Sudan zostáva v zozname zrušených zemí DXCC.  V aktuálnom zozname DXCC je teda 341 zemí (60 zrušených) a pre Honor Roll je potrebných 332 zemí.  Uzávierka hlásení do Honor Roll je 31.12.2011.  V deň prijatia   do OSN ITU neoznámila blok prefixov pre Južný Sudan, ale očakáva sa to v krátkom čase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8P</w:t>
        <w:tab/>
        <w:t xml:space="preserve">BARBADOS* </w:t>
      </w:r>
      <w:r>
        <w:rPr>
          <w:sz w:val="20"/>
          <w:szCs w:val="20"/>
        </w:rPr>
        <w:t>Carsten DF1XC bude QRV 23.7.-15.8. pod značkou 8P9XC. 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FP</w:t>
        <w:tab/>
        <w:t xml:space="preserve">ST.PIERRE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 MIQUELON* </w:t>
      </w:r>
      <w:r>
        <w:rPr>
          <w:sz w:val="20"/>
          <w:szCs w:val="20"/>
        </w:rPr>
        <w:t>Paul K9OT a Peg KB9LIE budú opäť QRV 21.7.-4.8. pod značkami FP/K9OT a FP/KB9LIE. Budú pracovať CW/SSB na 80-10m a QSL bude vybavovať K9OT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JT</w:t>
        <w:tab/>
        <w:t xml:space="preserve">MONGOLIA* </w:t>
      </w:r>
      <w:r>
        <w:rPr>
          <w:sz w:val="20"/>
          <w:szCs w:val="20"/>
        </w:rPr>
        <w:t>Frank DD0CW je QRV pod značkou JT1FDB. Pracuje väčšinou CW na 15m a zdrží sa tam do 1.8. 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H0</w:t>
        <w:tab/>
        <w:t xml:space="preserve">ALAND IS.* </w:t>
      </w:r>
      <w:r>
        <w:rPr>
          <w:sz w:val="20"/>
          <w:szCs w:val="20"/>
        </w:rPr>
        <w:t>Eric SM1TDE bude QRV 21.-24.7. z ostrova Eckero pod značkou OH0/SM1TDE. Bude pracovať len CW na 80-10m a QSL požaduje na svoju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ST0</w:t>
        <w:tab/>
        <w:t xml:space="preserve">SOUTH SUDAN* </w:t>
      </w:r>
      <w:r>
        <w:rPr>
          <w:sz w:val="20"/>
          <w:szCs w:val="20"/>
        </w:rPr>
        <w:t>Podľa posledných správ sa členovia  The DX Friends a Intrepid DX Group stretnú 21.7. v Cairo (SU) a 22.7. odletia do Juby, hlavného mesta Južného Sudanu.   23.7. sa stretnú s Ministrom telekomunikácií  a požiadajú ho o zmenu značky už s novým prefixom. Špekuluje sa o   prefixe  SS, ale blok prefixov SSA-SSZ majú medzi sebou rozdelený Egypt (SSA-SSM) a (Severný) Sudan (SSN-SSZ). Uvidíme...    Zahájenie prevádzky sa očakáva  v podvečerných hodinách 23.7. alebo 24.7.  V non-stop prevádzke bude 5 staníc  a prevádzka potrvá do 10.8. QSL na EA5RM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T8</w:t>
        <w:tab/>
        <w:t xml:space="preserve">PALAU* </w:t>
      </w:r>
      <w:r>
        <w:rPr>
          <w:sz w:val="20"/>
          <w:szCs w:val="20"/>
        </w:rPr>
        <w:t>Masumi JA3AVO (T88MB) so svojou XYL JH3PBL (T88MP) a ich vnukom W7AED (T88SR) budú QRV 22.-24.7. pod  značkou T8XO. JA3AVO bude pracovať CW, ostatní SSB na 160-10m. QSL na JA3AVO.</w:t>
      </w:r>
      <w:r>
        <w:rPr>
          <w:b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TK</w:t>
        <w:tab/>
        <w:t xml:space="preserve">CORSICA </w:t>
      </w:r>
      <w:r>
        <w:rPr>
          <w:sz w:val="20"/>
          <w:szCs w:val="20"/>
        </w:rPr>
        <w:t>Laurent F8BBL bude QRV 23.7.-6.8.  CW/SSB/DIGI na 80-10m pod značkou TK11QRP. QSL na jeho od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V6</w:t>
        <w:tab/>
        <w:t xml:space="preserve">MICRONESIA* </w:t>
      </w:r>
      <w:r>
        <w:rPr>
          <w:sz w:val="20"/>
          <w:szCs w:val="20"/>
        </w:rPr>
        <w:t>Aaron W6ANM bude QRV 26.-29.7. z ostrova Kosrae (OC-059) pod značkou V63FAA a 30.7.-4.8.  pod tou istou značkou z ostrova Pohnpei (OC-010).  Bude pracovať CW/SSB väčšinou na 40 a 20m, ale sked sa dá dohodnúť aj na iné pásma e-mailom ktorý má na QRZ.COM.  QSL direkt na jeho dom. značku, celý log však vloží do LoTW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V8</w:t>
        <w:tab/>
        <w:t xml:space="preserve">BRUNEI* </w:t>
      </w:r>
      <w:r>
        <w:rPr>
          <w:sz w:val="20"/>
          <w:szCs w:val="20"/>
        </w:rPr>
        <w:t xml:space="preserve">Pri príležitosti 65. narodením Jeho Veličenstva Brunejského Sultána budú členovia rádioklubu v Sabahu QRV od 11:00 15.7. do 17:00 17.7.  pod značkou V84SHM. QSL na V89FD. Viac na  </w:t>
      </w:r>
      <w:hyperlink r:id="rId2">
        <w:r>
          <w:rPr>
            <w:rStyle w:val="InternetLink"/>
            <w:sz w:val="20"/>
            <w:szCs w:val="20"/>
          </w:rPr>
          <w:t>www.royalbirthday.org.bn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VK9</w:t>
        <w:tab/>
        <w:t xml:space="preserve">LORD HOWE IS.* </w:t>
      </w:r>
      <w:r>
        <w:rPr>
          <w:sz w:val="20"/>
          <w:szCs w:val="20"/>
        </w:rPr>
        <w:t xml:space="preserve">Medzinárodný tím operátorov (VK2IR, VK2NN, VK2RF, VK3YP, VK2ARE, VK2KLM, N4HH, W2LK, K2XA a OZ7AM) bude QRV 23.7.-2.8. CW/SSB/RTTY na 160-10m pod značkou VK9HR. V prevádzke budú mať najmenej 3 stanice s PA a dobrou anténnou výbavou (vertikály na 160,80,30m, 2 el. MOXON na 40,17,12m a 3 el. yagi na 20,15 a 10m). Prevádzkové frekvencie: CW – 1825, 3525, 7020, 10105, 14025, 18075, 21025, 24895 a 28025 kHz. SSB – 1840, 3793, 7185, 14195, 18160, 21295, 24950 a 28485 kHz. RTTY – 3630, 7035, 10145, 14090, 18105, 21090, 24925 a 28090 kHz.  QSL direkt na EB7DX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XE</w:t>
        <w:tab/>
        <w:t xml:space="preserve">MEXICO* </w:t>
      </w:r>
      <w:r>
        <w:rPr>
          <w:sz w:val="20"/>
          <w:szCs w:val="20"/>
        </w:rPr>
        <w:t xml:space="preserve">Andrea IZ2LSC bude QRV 26.7.-8.8. CW/SSB/DIGI na 30-10m pod značkou XE3/IZ2LSC. QSL direkt na EB7DX alebo cez buro na jeho dom. značku. Viac na </w:t>
      </w:r>
      <w:hyperlink r:id="rId3">
        <w:r>
          <w:rPr>
            <w:rStyle w:val="InternetLink"/>
            <w:sz w:val="20"/>
            <w:szCs w:val="20"/>
          </w:rPr>
          <w:t>www.timpy.it/xf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1</w:t>
        <w:tab/>
        <w:t xml:space="preserve">LICOSA IS.* </w:t>
      </w:r>
      <w:r>
        <w:rPr>
          <w:sz w:val="20"/>
          <w:szCs w:val="20"/>
        </w:rPr>
        <w:t>Skupina I ops bude QRV 24.7. pod značkou IC8L.  QSL na IZ8EGM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62</w:t>
        <w:tab/>
        <w:t xml:space="preserve">VEGA IS.* </w:t>
      </w:r>
      <w:r>
        <w:rPr>
          <w:sz w:val="20"/>
          <w:szCs w:val="20"/>
        </w:rPr>
        <w:t>Mek SP7VC a Waldi SP7IDX budú QRV 23.7.-2.8. SSB a RTTY pod značkami LA/SP7VC a LA/SP7IDX. a zúčastnia sa aj IOTA Contestu. QSL na ich dom. značky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97</w:t>
        <w:tab/>
        <w:t xml:space="preserve">EMSALO IS.* </w:t>
      </w:r>
      <w:r>
        <w:rPr>
          <w:sz w:val="20"/>
          <w:szCs w:val="20"/>
        </w:rPr>
        <w:t>Ian G4FSU bude QRV 16.7.-10.8. pod značkou OH/G4FSU a zúčastní sa aj IOTA Contestu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25</w:t>
        <w:tab/>
        <w:t xml:space="preserve">FANO IS.* </w:t>
      </w:r>
      <w:r>
        <w:rPr>
          <w:sz w:val="20"/>
          <w:szCs w:val="20"/>
        </w:rPr>
        <w:t>Dieter DF2SD bude QRV 23.7.-2.8. len SSB pod značkou OZ/DF2SD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46</w:t>
        <w:tab/>
        <w:t xml:space="preserve">SCHOUWEN DUIVELAND IS.* </w:t>
      </w:r>
      <w:r>
        <w:rPr>
          <w:sz w:val="20"/>
          <w:szCs w:val="20"/>
        </w:rPr>
        <w:t>Skupina ON ops bude QRV 22.-24.7. SSB a DIGI na 10-80m pod značkou PA/ON4LO/p. QSL na ON4LO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65</w:t>
        <w:tab/>
        <w:t xml:space="preserve">SAN PIETRO IS.* </w:t>
      </w:r>
      <w:r>
        <w:rPr>
          <w:sz w:val="20"/>
          <w:szCs w:val="20"/>
        </w:rPr>
        <w:t>Veľká skupina I ops bude QRV 22.7.-2.8. pod značkou IM0P.  Operátori však navštívia aj iné ostrovy v skupine EU-165 s krátkou aktivitou z ostrova Sant Antioco ( EU-024). QSL na IZ1DNJ.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EU-172</w:t>
        <w:tab/>
        <w:t xml:space="preserve">TUNO IS.* </w:t>
      </w:r>
      <w:r>
        <w:rPr>
          <w:sz w:val="20"/>
          <w:szCs w:val="20"/>
        </w:rPr>
        <w:t>Chris DL4FO bude QRV 17.-29.7. väčšinou CW pod značkou OZ/DL4FO. QSL na jeho dom. značku.</w:t>
      </w:r>
      <w:r>
        <w:rPr>
          <w:b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79</w:t>
        <w:tab/>
        <w:t xml:space="preserve">KALANCHAKSKIYE IS.* </w:t>
      </w:r>
      <w:r>
        <w:rPr>
          <w:sz w:val="20"/>
          <w:szCs w:val="20"/>
        </w:rPr>
        <w:t>Skupina UR ops bude QRV 26.7.-3.8. CW/SSB pod značkou UW0G a zúčastnia sa aj IOTA Contestu. QSL na UR8GX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45</w:t>
        <w:tab/>
        <w:t xml:space="preserve">ISLA MUJERES* </w:t>
      </w:r>
      <w:r>
        <w:rPr>
          <w:sz w:val="20"/>
          <w:szCs w:val="20"/>
        </w:rPr>
        <w:t>Andrea IZ2LSC bude QRV 9.-14.8. CW/SSB/DIGI na 30-10m pod značkou XF3/IZ2LSC. QSL direkt na EB7DX alebo cez buro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42</w:t>
        <w:tab/>
        <w:t xml:space="preserve">SANTA ROSA IS.* </w:t>
      </w:r>
      <w:r>
        <w:rPr>
          <w:sz w:val="20"/>
          <w:szCs w:val="20"/>
        </w:rPr>
        <w:t>Peter N4LI a Chris WA4CB budú QRV 22.7. pod značkou N4LI/4.  QSL na N4LI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44</w:t>
        <w:tab/>
        <w:t xml:space="preserve">ANACAPA IS.* </w:t>
      </w:r>
      <w:r>
        <w:rPr>
          <w:sz w:val="20"/>
          <w:szCs w:val="20"/>
        </w:rPr>
        <w:t xml:space="preserve">Skupina W ops bude QRV 29.-31.7. pod značkami W6UX/p, AE6RS/p, WA6WPG/p a K6GEP/p. Pod značkou W6UX/p sa zúčastnia   aj IOTA Contestu. QSL na dom. značky operátorov, W6UX/p na K6GEP. 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232</w:t>
        <w:tab/>
        <w:t xml:space="preserve">ST.MATTHEW IS.* </w:t>
      </w:r>
      <w:r>
        <w:rPr>
          <w:sz w:val="20"/>
          <w:szCs w:val="20"/>
        </w:rPr>
        <w:t>Yuri N3QQ, Yuri UA9OBA a Tim NL8F sa stretli na ostrove Unalaska, ale ich odchod na ostrov St Matthew sa skomplikoval. Kapitán prenajatej lode totiž zmenil plány a sami teraz nevedia kde presne sa nalodia a či sa vôbec nalodia. Ak sa im to podari, tak predpokladaný čas prevádzky z ostrova pod značkou KL7RRC je 20.-26.7.  QSL na UA9OBA alebo N7RO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87</w:t>
        <w:tab/>
        <w:t xml:space="preserve">LIZARD IS.* </w:t>
      </w:r>
      <w:r>
        <w:rPr>
          <w:sz w:val="20"/>
          <w:szCs w:val="20"/>
        </w:rPr>
        <w:t>Kan JE1SCF bude QRV 18.-22.7. v rámci svojej dovolenky  pod značkou KU2F/VK4.  QSL na JE1SCF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X5O, JAN MAYEN – </w:t>
      </w:r>
      <w:r>
        <w:rPr>
          <w:rFonts w:cs="Times New Roman" w:ascii="Times New Roman" w:hAnsi="Times New Roman"/>
        </w:rPr>
        <w:t xml:space="preserve">Operátori JX5O ukončili prevádzku kvôli neustále sa zhoršujúcemu počasiu už 13.7. o 01:00.  Ich log si môžete pozrieť na </w:t>
      </w:r>
      <w:hyperlink r:id="rId4">
        <w:r>
          <w:rPr>
            <w:rStyle w:val="InternetLink"/>
            <w:rFonts w:cs="Times New Roman" w:ascii="Times New Roman" w:hAnsi="Times New Roman"/>
          </w:rPr>
          <w:t>www.clublog.org</w:t>
        </w:r>
      </w:hyperlink>
      <w:r>
        <w:rPr>
          <w:rFonts w:cs="Times New Roman" w:ascii="Times New Roman" w:hAnsi="Times New Roman"/>
        </w:rPr>
        <w:t xml:space="preserve">  Zlou správou však je, že kvôli závade na PC stratili asi  200 spojení urobených RTTY na 30m 8.7. medzi 02:00-06:00.  Ešte horšou spávou je, že tieto spojenia ani nepotvrdia..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TW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vid EB7DX oznámil, že logy 3C0C, 3C9B a PP0T vložil do LoTW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M6CVX QSLs – </w:t>
      </w:r>
      <w:r>
        <w:rPr>
          <w:rFonts w:cs="Times New Roman" w:ascii="Times New Roman" w:hAnsi="Times New Roman"/>
        </w:rPr>
        <w:t>Han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M6CVX oznámil, že vybavil všetky direkt prijaté žiadosti o QSL za spojenia s P29VCX (OC-101, 117, 224) a P29VLR z IOTA expedície 2011.  Tiež odpovedal na všetky QSLs z  P29 expedícií z rokov 2006, 2007, 2008 a 2009 ktoré prijal direkt aj cez buro. Ak ste nedostali niektorý z QSLs  pošlite mu e-mail (</w:t>
      </w:r>
      <w:hyperlink r:id="rId5">
        <w:r>
          <w:rPr>
            <w:rStyle w:val="InternetLink"/>
          </w:rPr>
          <w:t>sm6cvx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hjelmstrom.se</w:t>
        </w:r>
      </w:hyperlink>
      <w:r>
        <w:rPr>
          <w:rFonts w:cs="Times New Roman" w:ascii="Times New Roman" w:hAnsi="Times New Roman"/>
        </w:rPr>
        <w:t>).  Hans pripravuje na rok 2012 ďalšiu IOTA expedíciu do oblasti P2 alebo H44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6MB QSL – </w:t>
      </w:r>
      <w:r>
        <w:rPr>
          <w:rFonts w:cs="Times New Roman" w:ascii="Times New Roman" w:hAnsi="Times New Roman"/>
        </w:rPr>
        <w:t xml:space="preserve">Mirek SP8UFB oznámil, že  jeho log T6MB si môžete pozrieť na </w:t>
      </w:r>
      <w:hyperlink r:id="rId6">
        <w:r>
          <w:rPr>
            <w:rStyle w:val="InternetLink"/>
            <w:rFonts w:cs="Times New Roman" w:ascii="Times New Roman" w:hAnsi="Times New Roman"/>
          </w:rPr>
          <w:t>www.pzk.lublin.pl/infusions/logonline/start.php</w:t>
        </w:r>
      </w:hyperlink>
      <w:r>
        <w:rPr>
          <w:rFonts w:cs="Times New Roman" w:ascii="Times New Roman" w:hAnsi="Times New Roman"/>
        </w:rPr>
        <w:t xml:space="preserve"> Po zadaní svojej značky sa dozviete kedy vám poslal QSL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 d r e s y :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 xml:space="preserve">OH2YY    Pekka Ahlqvist, Vapaalanpolku 8 B, 01650 Vantaa, Finland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 xml:space="preserve">PY2FN    Marcelo Motoyama, P.O. Box 53021, Sao Paulo - SP, 08220-971, Brazil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 xml:space="preserve">RW6AML   Gura Dmitrij A., ul. Belorechenskaya 45/1 kv.85, Moscow, 109451,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Russia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 xml:space="preserve">SQ8X     Stanislaw Strzyzewski, P.O. Box 8, 38-600 Lesko, Poland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DX KALENDÁ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3W7W (K6ZSJ)</w:t>
        <w:tab/>
        <w:tab/>
        <w:tab/>
        <w:tab/>
        <w:tab/>
        <w:t>10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5T0JL (ON8RA)</w:t>
        <w:tab/>
        <w:tab/>
        <w:tab/>
        <w:tab/>
        <w:tab/>
        <w:tab/>
        <w:tab/>
        <w:t>1025,10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9J2RI (ZS6RI)</w:t>
        <w:tab/>
        <w:tab/>
        <w:tab/>
        <w:tab/>
        <w:tab/>
        <w:tab/>
        <w:tab/>
        <w:t>10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CQ (CT1ITZ)</w:t>
        <w:tab/>
        <w:tab/>
        <w:tab/>
        <w:tab/>
        <w:tab/>
        <w:tab/>
        <w:tab/>
        <w:t xml:space="preserve">103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H4VOS (DH1BL)</w:t>
        <w:tab/>
        <w:tab/>
        <w:tab/>
        <w:tab/>
        <w:tab/>
        <w:tab/>
        <w:t xml:space="preserve">102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K4WBT (ZL2SEA)</w:t>
        <w:tab/>
        <w:tab/>
        <w:tab/>
        <w:tab/>
        <w:tab/>
        <w:tab/>
        <w:t>103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FO8RZ (F5PHW)                      </w:t>
        <w:tab/>
        <w:tab/>
        <w:tab/>
        <w:tab/>
        <w:tab/>
        <w:t xml:space="preserve"> 98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J28AA (E70A)                       </w:t>
        <w:tab/>
        <w:tab/>
        <w:tab/>
        <w:tab/>
        <w:tab/>
        <w:t xml:space="preserve"> 970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KH4/W5FJG                                                                                          1043,1046</w:t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ZL (KD5SSF) 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FJ (UA4RX)   FJL                                                                            1003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S79DF (IZ3EFL)</w:t>
        <w:tab/>
        <w:tab/>
        <w:tab/>
        <w:tab/>
        <w:tab/>
        <w:tab/>
        <w:tab/>
        <w:t xml:space="preserve">104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BY (BA1AI)</w:t>
        <w:tab/>
        <w:tab/>
        <w:tab/>
        <w:tab/>
        <w:tab/>
        <w:tab/>
        <w:tab/>
        <w:t>104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U9VB (UA4WHX)</w:t>
        <w:tab/>
        <w:tab/>
        <w:tab/>
        <w:tab/>
        <w:tab/>
        <w:tab/>
        <w:t>104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6AE (IW2KKI)</w:t>
        <w:tab/>
        <w:tab/>
        <w:tab/>
        <w:tab/>
        <w:tab/>
        <w:tab/>
        <w:tab/>
        <w:t xml:space="preserve">101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T6/IV3JLK</w:t>
        <w:tab/>
        <w:tab/>
        <w:tab/>
        <w:tab/>
        <w:tab/>
        <w:tab/>
        <w:tab/>
        <w:t>1033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T6MO (K9GY)</w:t>
        <w:tab/>
        <w:tab/>
        <w:tab/>
        <w:tab/>
        <w:tab/>
        <w:tab/>
        <w:tab/>
        <w:t>104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L0A</w:t>
        <w:tab/>
        <w:tab/>
        <w:tab/>
        <w:tab/>
        <w:tab/>
        <w:tab/>
        <w:tab/>
        <w:tab/>
        <w:t>1035,10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VE7RSV/p</w:t>
        <w:tab/>
        <w:tab/>
        <w:tab/>
        <w:tab/>
        <w:tab/>
        <w:tab/>
        <w:tab/>
        <w:t>10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K4EI  OC-227</w:t>
        <w:tab/>
        <w:tab/>
        <w:tab/>
        <w:tab/>
        <w:tab/>
        <w:tab/>
        <w:tab/>
        <w:t xml:space="preserve">1036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K0KEV (VK4KEV) Macquarie Is.</w:t>
        <w:tab/>
        <w:tab/>
        <w:tab/>
        <w:tab/>
        <w:t>1013,1021,1023,1030,103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XV9DX, 3W1M (OM2DX)                 </w:t>
        <w:tab/>
        <w:tab/>
        <w:tab/>
        <w:tab/>
        <w:t xml:space="preserve"> 91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Z23MS (RW3AJX)                      </w:t>
        <w:tab/>
        <w:tab/>
        <w:tab/>
        <w:tab/>
        <w:tab/>
        <w:t xml:space="preserve"> 9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ZD9GI   Gough Is.  AF-030</w:t>
        <w:tab/>
        <w:tab/>
        <w:tab/>
        <w:tab/>
        <w:tab/>
        <w:t>101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7.-30.9.         9J2KK (JF1OKX)                     </w:t>
        <w:tab/>
        <w:tab/>
        <w:tab/>
        <w:tab/>
        <w:tab/>
        <w:t xml:space="preserve"> 994</w:t>
      </w:r>
    </w:p>
    <w:p>
      <w:pPr>
        <w:pStyle w:val="Normal"/>
        <w:rPr/>
      </w:pPr>
      <w:r>
        <w:rPr>
          <w:sz w:val="20"/>
          <w:szCs w:val="20"/>
          <w:lang w:val="en-US"/>
        </w:rPr>
        <w:t>máj-júl              VK0M/ZL4DB/p  Macquarie Is.</w:t>
        <w:tab/>
        <w:tab/>
        <w:tab/>
        <w:tab/>
        <w:tab/>
        <w:t>10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.-5.9.</w:t>
        <w:tab/>
        <w:t>K1VSJ  NA-046</w:t>
        <w:tab/>
        <w:tab/>
        <w:tab/>
        <w:tab/>
        <w:tab/>
        <w:tab/>
        <w:tab/>
        <w:t>1043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.-1.8.</w:t>
        <w:tab/>
        <w:t>SF2X/p (SM5EFX)  EU-135</w:t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,-25.7.</w:t>
        <w:tab/>
        <w:t>7Q7MH  (GM3TAL)</w:t>
        <w:tab/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6.7.</w:t>
        <w:tab/>
        <w:t>J79XB (VE2XB)</w:t>
        <w:tab/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2.7.</w:t>
        <w:tab/>
        <w:t>GM3ZHL/p  rôzne GM IOTA</w:t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9.7.</w:t>
        <w:tab/>
        <w:t>DG8HS/p  EU-128</w:t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0.7.</w:t>
        <w:tab/>
        <w:t>C21YY (OH2YY)</w:t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31.7.</w:t>
        <w:tab/>
        <w:t>LA1QDA/p  EU-055</w:t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8.7.</w:t>
        <w:tab/>
        <w:t>YW5LR  SA-035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4.7. ??</w:t>
        <w:tab/>
        <w:t>ST0DX  South Sudan</w:t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7.7.</w:t>
        <w:tab/>
        <w:t>C92DG  (ZR6DG, ZS6HB)</w:t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7.7.</w:t>
        <w:tab/>
        <w:t>V84SHM</w:t>
        <w:tab/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15.-18.7.</w:t>
        <w:tab/>
        <w:t>GB1HI  EU-120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4.7.</w:t>
        <w:tab/>
        <w:t>JJ1JGI/SHI50, 8N6RL/SHI50  AS-079</w:t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.-25.8.</w:t>
        <w:tab/>
        <w:t>W4/DF2MM  NA-142</w:t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7.-10.8.</w:t>
        <w:tab/>
        <w:t>OH/G4FSU  EU-097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7.</w:t>
        <w:tab/>
        <w:t>OZ/DL4FO EU-172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2.7.</w:t>
        <w:tab/>
        <w:t>KU2F/VK4 (JE1SCF)  OC-187</w:t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6.7.</w:t>
        <w:tab/>
        <w:t>KL7RRC (N3QQ)  NA-232  (asi 3 dni prevádzky)</w:t>
        <w:tab/>
        <w:tab/>
        <w:tab/>
        <w:t>1047,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7.</w:t>
        <w:tab/>
        <w:t>OH0/SM1TDE</w:t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.-4.8.</w:t>
        <w:tab/>
        <w:t>FP/K9OT, FP/KB9LIE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.</w:t>
        <w:tab/>
        <w:t>N4LI/p  NA-142</w:t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4.7.</w:t>
        <w:tab/>
        <w:t>PA/ON4LO/p  EU-146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4.7.</w:t>
        <w:tab/>
        <w:t>T8XO (JA ops)</w:t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6.7.</w:t>
        <w:tab/>
        <w:t>K6VVA/KL7, K9AJ/KL7  NA-242</w:t>
        <w:tab/>
        <w:tab/>
        <w:tab/>
        <w:tab/>
        <w:t>10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.-2.8.</w:t>
        <w:tab/>
        <w:t>IM0P EU-165</w:t>
        <w:tab/>
        <w:tab/>
        <w:tab/>
        <w:tab/>
        <w:tab/>
        <w:tab/>
        <w:tab/>
        <w:t>1048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7.-2.8.</w:t>
        <w:tab/>
        <w:t>OZ/DF2SD</w:t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7.-2.8.</w:t>
        <w:tab/>
        <w:t>LA/SP7VC, LA/SP7IDX  EU-062</w:t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7.-2.8.</w:t>
        <w:tab/>
        <w:t>VK9HR  Lord Howe Is.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7.-6.8.</w:t>
        <w:tab/>
        <w:t>TK11QRP  (F8BBL)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7.-10.8.</w:t>
        <w:tab/>
        <w:t>ST0DX ??  South Sudan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7.-15.8.</w:t>
        <w:tab/>
        <w:t>8P9XC  (DF1XC)</w:t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7.</w:t>
        <w:tab/>
        <w:t>IC8L  EU-031</w:t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7.-9.8.</w:t>
        <w:tab/>
        <w:t>ZD8D (DL ops)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9.7.</w:t>
        <w:tab/>
        <w:t>V63FAA (W6ANM) OC-059</w:t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7.-3.8.</w:t>
        <w:tab/>
        <w:t>UW0G  EU-179</w:t>
        <w:tab/>
        <w:tab/>
        <w:tab/>
        <w:tab/>
        <w:tab/>
        <w:tab/>
        <w:tab/>
        <w:t>1048</w:t>
        <w:tab/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7.-8.8.</w:t>
        <w:tab/>
        <w:t>XE3/IZ2LSC</w:t>
        <w:tab/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olo 27.7.</w:t>
        <w:tab/>
        <w:t>K9AJ/KL7 NA-172</w:t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-31.7.</w:t>
        <w:tab/>
        <w:t>W6UX/p, AE6RS/p, WA6WPG/p, K6GEP/p  NA-144</w:t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7.-4.8.</w:t>
        <w:tab/>
        <w:t>V63FAA (W6ANM)  OC-010</w:t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 xml:space="preserve">do aug.             A92IO (EI3IO)                      </w:t>
        <w:tab/>
        <w:tab/>
        <w:tab/>
        <w:tab/>
        <w:tab/>
        <w:t>9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.8.</w:t>
        <w:tab/>
        <w:tab/>
        <w:t>JT1FDB (DD0CW)</w:t>
        <w:tab/>
        <w:tab/>
        <w:tab/>
        <w:tab/>
        <w:tab/>
        <w:tab/>
        <w:t>10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9.8.</w:t>
        <w:tab/>
        <w:tab/>
        <w:t>CE0Y/I2DMI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5.8.</w:t>
        <w:tab/>
        <w:tab/>
        <w:t>KL7OH/p  NA-152</w:t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-17.8.</w:t>
        <w:tab/>
        <w:t xml:space="preserve">    WA8LOW/KH8 (W ops)</w:t>
        <w:tab/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4.8.</w:t>
        <w:tab/>
        <w:tab/>
        <w:t>TY1KS (I ops)</w:t>
        <w:tab/>
        <w:tab/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4.8.</w:t>
        <w:tab/>
        <w:tab/>
        <w:t>XF3/IZ2LSC  NA-045</w:t>
        <w:tab/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4.8.</w:t>
        <w:tab/>
        <w:tab/>
        <w:t>T32JB (I5JHW)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9.              P29CW  (VK2GR)</w:t>
        <w:tab/>
        <w:tab/>
        <w:tab/>
        <w:tab/>
        <w:tab/>
        <w:tab/>
        <w:t xml:space="preserve">1026  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9.              YI9OBM (N2OBM)</w:t>
        <w:tab/>
        <w:tab/>
        <w:tab/>
        <w:tab/>
        <w:tab/>
        <w:tab/>
        <w:t>10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6.9.</w:t>
        <w:tab/>
        <w:t xml:space="preserve">   4W6A   OC-232</w:t>
        <w:tab/>
        <w:tab/>
        <w:tab/>
        <w:tab/>
        <w:tab/>
        <w:tab/>
        <w:tab/>
        <w:t>10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9.-7.10</w:t>
        <w:tab/>
        <w:t xml:space="preserve">   3D2R  Rotuma</w:t>
        <w:tab/>
        <w:tab/>
        <w:tab/>
        <w:tab/>
        <w:tab/>
        <w:tab/>
        <w:tab/>
        <w:t>10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.                 3D2CJ  (HL ops) Rotuma Is.</w:t>
        <w:tab/>
        <w:tab/>
        <w:tab/>
        <w:tab/>
        <w:tab/>
        <w:t>10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sep/okt.            T32C</w:t>
        <w:tab/>
        <w:tab/>
        <w:tab/>
        <w:tab/>
        <w:tab/>
        <w:tab/>
        <w:tab/>
        <w:tab/>
        <w:t>1010</w:t>
        <w:tab/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októbra</w:t>
        <w:tab/>
        <w:t xml:space="preserve">    ZC4MIS (KF6CRP)</w:t>
        <w:tab/>
        <w:tab/>
        <w:tab/>
        <w:tab/>
        <w:tab/>
        <w:tab/>
        <w:t>10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             VK7DI  OC-195</w:t>
        <w:tab/>
        <w:tab/>
        <w:tab/>
        <w:tab/>
        <w:tab/>
        <w:tab/>
        <w:tab/>
        <w:t xml:space="preserve">103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10.-15.11.      T2HA, T30HA, T33HA, 3D2UK  (HA5AO, HA5UK)</w:t>
        <w:tab/>
        <w:tab/>
        <w:t>10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embra</w:t>
        <w:tab/>
        <w:tab/>
        <w:t>T6SH (W6EOD)</w:t>
        <w:tab/>
        <w:tab/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10.</w:t>
        <w:tab/>
        <w:t xml:space="preserve">    V31BG (VE7ISV)</w:t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1.11</w:t>
        <w:tab/>
        <w:tab/>
        <w:t>3XY1D</w:t>
        <w:tab/>
        <w:t>(DL7DF a spol)</w:t>
        <w:tab/>
        <w:tab/>
        <w:tab/>
        <w:tab/>
        <w:tab/>
        <w:tab/>
        <w:t>10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        CE4A (VE3LYC, CE3PG)  SA-095</w:t>
        <w:tab/>
        <w:tab/>
        <w:tab/>
        <w:tab/>
        <w:t>10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1.-7.12.      C21A  (VK4AN a spol)</w:t>
        <w:tab/>
        <w:tab/>
        <w:tab/>
        <w:tab/>
        <w:tab/>
        <w:tab/>
        <w:t xml:space="preserve">1039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2.            KG4FY  (N8OX)</w:t>
        <w:tab/>
        <w:tab/>
        <w:tab/>
        <w:tab/>
        <w:tab/>
        <w:tab/>
        <w:tab/>
        <w:t>10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dec.             3DA0MF (ZS6AAG)</w:t>
        <w:tab/>
        <w:tab/>
        <w:tab/>
        <w:tab/>
        <w:tab/>
        <w:tab/>
        <w:t>10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dec.             3Y8XSA (SM4TUV) Antarctica</w:t>
        <w:tab/>
        <w:tab/>
        <w:tab/>
        <w:tab/>
        <w:tab/>
        <w:t>10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</w:t>
        <w:tab/>
        <w:tab/>
        <w:t>T6RH (N3HU)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D2CE (EV6C)</w:t>
        <w:tab/>
        <w:tab/>
        <w:tab/>
        <w:tab/>
        <w:tab/>
        <w:tab/>
        <w:tab/>
        <w:t>10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          J28JV (F5MJV)                      </w:t>
        <w:tab/>
        <w:tab/>
        <w:tab/>
        <w:tab/>
        <w:tab/>
        <w:t xml:space="preserve">99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PD04ISLE (PD2GCM)  EU-146</w:t>
        <w:tab/>
        <w:tab/>
        <w:tab/>
        <w:tab/>
        <w:tab/>
        <w:t xml:space="preserve">1038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VK0BFG (VK2BFG) Casey Base</w:t>
        <w:tab/>
        <w:tab/>
        <w:tab/>
        <w:tab/>
        <w:tab/>
        <w:t>10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2</w:t>
        <w:tab/>
        <w:t xml:space="preserve">   HK0NA  Malpelo Is.</w:t>
        <w:tab/>
        <w:tab/>
        <w:tab/>
        <w:tab/>
        <w:tab/>
        <w:tab/>
        <w:t>10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2         DX0DX  Spratly Is.</w:t>
        <w:tab/>
        <w:tab/>
        <w:tab/>
        <w:tab/>
        <w:tab/>
        <w:tab/>
        <w:t>103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7.2012</w:t>
        <w:tab/>
        <w:tab/>
        <w:t>FY5LH (F5TND)</w:t>
        <w:tab/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ruár 2013     Heard Island VK0</w:t>
        <w:tab/>
        <w:tab/>
        <w:tab/>
        <w:tab/>
        <w:tab/>
        <w:tab/>
        <w:t>10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P29FR (I2KRR)</w:t>
        <w:tab/>
        <w:tab/>
        <w:tab/>
        <w:tab/>
        <w:tab/>
        <w:tab/>
        <w:tab/>
        <w:t>104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birthday.org.bn/" TargetMode="External"/><Relationship Id="rId3" Type="http://schemas.openxmlformats.org/officeDocument/2006/relationships/hyperlink" Target="http://www.timpy.it/xf3" TargetMode="External"/><Relationship Id="rId4" Type="http://schemas.openxmlformats.org/officeDocument/2006/relationships/hyperlink" Target="http://www.clublog.org/" TargetMode="External"/><Relationship Id="rId5" Type="http://schemas.openxmlformats.org/officeDocument/2006/relationships/hyperlink" Target="mailto:sm6cvx@hjelmstrom.se" TargetMode="External"/><Relationship Id="rId6" Type="http://schemas.openxmlformats.org/officeDocument/2006/relationships/hyperlink" Target="http://www.pzk.lublin.pl/infusions/logonline/start.php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1-06-11T15:15:00Z</cp:lastPrinted>
  <dcterms:modified xsi:type="dcterms:W3CDTF">2011-07-16T06:54:00Z</dcterms:modified>
  <cp:revision>1292</cp:revision>
  <dc:subject/>
  <dc:title>INTERNATIONAL  DX PRESS</dc:title>
</cp:coreProperties>
</file>