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5. j</w:t>
      </w:r>
      <w:r>
        <w:rPr>
          <w:rFonts w:cs="Comic Sans MS" w:ascii="Comic Sans MS" w:hAnsi="Comic Sans MS"/>
          <w:b/>
          <w:sz w:val="20"/>
          <w:szCs w:val="20"/>
        </w:rPr>
        <w:t>ún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2011                                N</w:t>
      </w:r>
      <w:r>
        <w:rPr>
          <w:b/>
          <w:sz w:val="20"/>
          <w:szCs w:val="20"/>
          <w:lang w:val="en-US"/>
        </w:rPr>
        <w:t>r. 104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D2/R</w:t>
        <w:tab/>
        <w:t xml:space="preserve">ROTUMA IS.* </w:t>
      </w:r>
      <w:r>
        <w:rPr>
          <w:sz w:val="20"/>
          <w:szCs w:val="20"/>
        </w:rPr>
        <w:t xml:space="preserve">Choi HL5FUA a Yoon 6K2GCW budú QRV 17.-24.6. CW/SSB/DIGI pod značkou 3D2CJ. Ohlásené pracovné frekvencie: 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ab/>
        <w:t xml:space="preserve">CW – </w:t>
      </w:r>
      <w:r>
        <w:rPr>
          <w:sz w:val="20"/>
          <w:szCs w:val="20"/>
        </w:rPr>
        <w:t>1822, 3515, 7015, 10115, 14015, 18075, 21015, 24895 a 28015 kHz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ab/>
        <w:t>SSB –</w:t>
      </w:r>
      <w:r>
        <w:rPr>
          <w:sz w:val="20"/>
          <w:szCs w:val="20"/>
        </w:rPr>
        <w:t xml:space="preserve"> 3802, 7095, 14195, 18130, 21295, 24950 a 28460 kHz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ab/>
        <w:t>DIGI –</w:t>
      </w:r>
      <w:r>
        <w:rPr>
          <w:sz w:val="20"/>
          <w:szCs w:val="20"/>
        </w:rPr>
        <w:t xml:space="preserve"> 7035, 10140, 14070,  14082, 18100, 21070 a 21082 kHz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On line log a podmienky šírenia budú na </w:t>
      </w:r>
      <w:hyperlink r:id="rId2">
        <w:r>
          <w:rPr>
            <w:rStyle w:val="InternetLink"/>
            <w:sz w:val="20"/>
            <w:szCs w:val="20"/>
          </w:rPr>
          <w:t>www.dxpedition.co.kr</w:t>
        </w:r>
      </w:hyperlink>
      <w:r>
        <w:rPr>
          <w:sz w:val="20"/>
          <w:szCs w:val="20"/>
        </w:rPr>
        <w:t xml:space="preserve">   QSL na HL5FUA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4J</w:t>
        <w:tab/>
        <w:t xml:space="preserve">AZERBAIJAN*  </w:t>
      </w:r>
      <w:r>
        <w:rPr>
          <w:sz w:val="20"/>
          <w:szCs w:val="20"/>
        </w:rPr>
        <w:t>Mac JA3USA bude QRV 6.-10.6. väčšinou SSB na 80-10m pod značkou 4JA3USA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7X</w:t>
        <w:tab/>
        <w:t xml:space="preserve">ALGERIA* </w:t>
      </w:r>
      <w:r>
        <w:rPr>
          <w:sz w:val="20"/>
          <w:szCs w:val="20"/>
        </w:rPr>
        <w:t>Pri príležitosti 44. medzinárodného veľtrhu pracuje z Alžíra špeciálna stanica 7W2FIA. Prevádzka potrvá do 6.6.  QSL cez 7X buro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C3</w:t>
        <w:tab/>
        <w:t xml:space="preserve">ANDORRA* </w:t>
      </w:r>
      <w:r>
        <w:rPr>
          <w:sz w:val="20"/>
          <w:szCs w:val="20"/>
        </w:rPr>
        <w:t>Chris PA2CHR zorganizoval ďalšiu VKV expedíciu do Andory. Od 3.6. je QRV pod značkou C37MS a jeho prevádzka je sústredená na 2m pásmo kde využíva „meteor scatter“ a tiež sporadickú vrstvu E, pokiaľ  to podmienky umožňujú. Na meteor scatter používa mód FSK na frekvencii 144,358 MHz a cez sporadicku vrstvu E SSB na frekvencii 144,318 MHz.  Jeho QTH je vo výške 2500 m nad morom a zariadenie je FT-847 a FT-857, antény 10 el. DJ9BV a 2x5 el DK7XB, PA s 3CX800 a náhradný HLV600.  Prevádzka potrvá do 8.6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CN</w:t>
        <w:tab/>
        <w:t xml:space="preserve">MOROCCO* </w:t>
      </w:r>
      <w:r>
        <w:rPr>
          <w:sz w:val="20"/>
          <w:szCs w:val="20"/>
        </w:rPr>
        <w:t>Richard F8FGU  je QRV od 31.5. CW aj SSB na 80-10m pod značkou CN2RN. Zdrží sa tam do 20.6. a QSL požaduje cez buro na svoju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EA9</w:t>
        <w:tab/>
        <w:t xml:space="preserve">CEUTA </w:t>
      </w:r>
      <w:r>
        <w:rPr>
          <w:b/>
          <w:sz w:val="20"/>
          <w:szCs w:val="20"/>
          <w:lang w:val="en-US"/>
        </w:rPr>
        <w:t>&amp;</w:t>
      </w:r>
      <w:r>
        <w:rPr>
          <w:b/>
          <w:sz w:val="20"/>
          <w:szCs w:val="20"/>
        </w:rPr>
        <w:t xml:space="preserve">MELILLA* </w:t>
      </w:r>
      <w:r>
        <w:rPr>
          <w:sz w:val="20"/>
          <w:szCs w:val="20"/>
        </w:rPr>
        <w:t>Nigel G3TXF sa 1.6. nečakane ozval  z Melilly pod značkou EA9/G3TXF a za niekoľko hodín prevádzky urobil 1000 spojení na WARC pásmach.  QSL na jeho dom značku, všetky spojenia však uložil aj na LoTW.</w:t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>FS</w:t>
        <w:tab/>
        <w:t xml:space="preserve">SAINT MARTIN* </w:t>
      </w:r>
      <w:r>
        <w:rPr>
          <w:sz w:val="20"/>
          <w:szCs w:val="20"/>
        </w:rPr>
        <w:t>John K9EL bude QRV 7.-19.6. CW/SSB/RTTY na 80-10m pod značkou FS/K9EL. Počas pobytu sa pokúsi aj o krátku prevádzku na 6m z PJ7 (PJ7/K9EL).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JW</w:t>
        <w:tab/>
        <w:t xml:space="preserve">SVALBARD* </w:t>
      </w:r>
      <w:r>
        <w:rPr>
          <w:sz w:val="20"/>
          <w:szCs w:val="20"/>
        </w:rPr>
        <w:t>Roar LA1EOA bude QRV 10.-15.6. len SSB na 80-10m pod značkou JW1EOA.  QSL na jeho dom. značku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J4</w:t>
        <w:tab/>
        <w:t xml:space="preserve">BONAIRE IS.* </w:t>
      </w:r>
      <w:r>
        <w:rPr>
          <w:sz w:val="20"/>
          <w:szCs w:val="20"/>
        </w:rPr>
        <w:t>Ed W0SD, Edith W0OE a Peter PJ4NX budú QRV 4.-19.6. pod značkou PJ4E. Ich aktivita bude sústredená na 6m (50103 kHz), ale budú pracovať RTTY aj na KV. QSL na W0SD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SV/A</w:t>
        <w:tab/>
        <w:t xml:space="preserve">MT. ATHOS* </w:t>
      </w:r>
      <w:r>
        <w:rPr>
          <w:sz w:val="20"/>
          <w:szCs w:val="20"/>
        </w:rPr>
        <w:t>Apollo SV2ASP/A má už nainštalovanú smerovku SteppIR ktorú mu daroval Dominik DL5EBE a ako hlásia talianské stanice objavuje sa na 6m pásme RTTY na frekvencii 50,250 MHz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VP2M</w:t>
        <w:tab/>
        <w:t xml:space="preserve">MONTSERRAT IS.* </w:t>
      </w:r>
      <w:r>
        <w:rPr>
          <w:sz w:val="20"/>
          <w:szCs w:val="20"/>
        </w:rPr>
        <w:t>John KB4CRT bude 8.-18.6. opäť QRV pod značkou VP2MRT.  Bude pracovať CW/SSB na 40-6m a QSL požaduje len direkt na svoju dom. značku. Všetky spojenia však vloží do LoTW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YN</w:t>
        <w:tab/>
        <w:t xml:space="preserve">NICARAGUA* </w:t>
      </w:r>
      <w:r>
        <w:rPr>
          <w:sz w:val="20"/>
          <w:szCs w:val="20"/>
        </w:rPr>
        <w:t>W5MJ a W5P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budú QRV 9.-13.6. pod značkami YN2MJ a YN2PR.  Prevádzka YN2MJ bude zameraná pre EU na 160 a 80m, YN2PR  bude pracovat  11. a 12.6 vo VHF Conteste, ale mimo kontest sa bude venovať EU staniciam na 6m pásme.  QSL na ich dom. značky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AS-058</w:t>
        <w:tab/>
        <w:t xml:space="preserve">LANGKAWI IS.* </w:t>
      </w:r>
      <w:r>
        <w:rPr>
          <w:sz w:val="20"/>
          <w:szCs w:val="20"/>
        </w:rPr>
        <w:t>Mike KM9D je QRV od 29.5. pod značkou 9M2/KM9D. Pracuje len CW, ale dĺžka pobytu na ostrove nie je známa. QSL na OM2SA.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-060</w:t>
        <w:tab/>
        <w:t xml:space="preserve">ANMYON IS.* </w:t>
      </w:r>
      <w:r>
        <w:rPr>
          <w:sz w:val="20"/>
          <w:szCs w:val="20"/>
        </w:rPr>
        <w:t>DS1OYR, DS4NYE, HL1OYF, HL1VAU a možno aj ďalší ops budú QRV 4.-6.6.  pod svojimi značkami /3 a tiež pod značkou D9K. Je to náhrada za prevádzku z ostrova Chuja na ktorý sa im nepodarilo zabezpečiť dopravu. QSL na dom značky oerátorov, D9K na DS4NYE.</w:t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>AS-081</w:t>
        <w:tab/>
        <w:t xml:space="preserve">KADOK IS.* </w:t>
      </w:r>
      <w:r>
        <w:rPr>
          <w:sz w:val="20"/>
          <w:szCs w:val="20"/>
        </w:rPr>
        <w:t>Skupina HL ops bude QRV 4.-7.6.  CW/SSB/RTTY pod značkou 6M0W/5. QSL na HL5BMX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S-191</w:t>
        <w:tab/>
        <w:t xml:space="preserve">MARZOK IS.* </w:t>
      </w:r>
      <w:r>
        <w:rPr>
          <w:sz w:val="20"/>
          <w:szCs w:val="20"/>
        </w:rPr>
        <w:t xml:space="preserve">Bert 7Z1IR (DK6IR) a Hamdi 7Z1TT budú QRV asi od 6. alebo 7.6. pod   značkami   7Z1IR/p a 7Z1TT/p.  Budú pracovať väčšinou SSB (možno aj CW) s dvomi stanicami na 40-10m.  Sledujte aktuálne informácie na </w:t>
      </w:r>
      <w:hyperlink r:id="rId3">
        <w:r>
          <w:rPr>
            <w:rStyle w:val="InternetLink"/>
            <w:sz w:val="20"/>
            <w:szCs w:val="20"/>
          </w:rPr>
          <w:t>www.qrz.com/7z1ir</w:t>
        </w:r>
      </w:hyperlink>
      <w:r>
        <w:rPr>
          <w:sz w:val="20"/>
          <w:szCs w:val="20"/>
        </w:rPr>
        <w:t xml:space="preserve">    Bude to prvá aktivita z tejto ostrovnej skupiny.  QSL na DK6IR.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08</w:t>
        <w:tab/>
        <w:t xml:space="preserve">ISLE OF SKY* </w:t>
      </w:r>
      <w:r>
        <w:rPr>
          <w:sz w:val="20"/>
          <w:szCs w:val="20"/>
        </w:rPr>
        <w:t>Skupina G ops bude QRV 4.-11.6. väčšinou SSB a PSK31 na 80-10m pod značkou MS0RSD.  QSL na M0URX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038</w:t>
        <w:tab/>
        <w:t xml:space="preserve">TEXEL IS.* </w:t>
      </w:r>
      <w:r>
        <w:rPr>
          <w:sz w:val="20"/>
          <w:szCs w:val="20"/>
        </w:rPr>
        <w:t>Alex DL1KD bude QRV 6.-20.6. CW/SSB pod značkou PA/DL1KD. QSL na jeho dom. značku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24</w:t>
        <w:tab/>
        <w:t xml:space="preserve">RAMSEY IS.* </w:t>
      </w:r>
      <w:r>
        <w:rPr>
          <w:sz w:val="20"/>
          <w:szCs w:val="20"/>
        </w:rPr>
        <w:t xml:space="preserve"> Skupina G a GW ops bude QRV 9.-13.6. CW/SSB/RTTY na 80-6m pod značkou MC0SHL.  QSL na M0URX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25</w:t>
        <w:tab/>
        <w:t xml:space="preserve">ROMO IS.* </w:t>
      </w:r>
      <w:r>
        <w:rPr>
          <w:sz w:val="20"/>
          <w:szCs w:val="20"/>
        </w:rPr>
        <w:t>Skupina DL ops bude QRV 10.-14.6. SSB a PSK31 väčšinou na 80, 40, 30 a 20m pod značkou OZ1RDP.  QSL na DL9BCP.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EU-132</w:t>
        <w:tab/>
        <w:t xml:space="preserve">WOLIN IS.* </w:t>
      </w:r>
      <w:r>
        <w:rPr>
          <w:sz w:val="20"/>
          <w:szCs w:val="20"/>
        </w:rPr>
        <w:t>SO5UM/1, SP5BUJ/1,  SP5VYI/1, SP5X/1, SQ5AWR/1 a SQ5Q/1 budú QRV 8.-13.6. CW, SSB aj DIGI.  QSL na dom značky operátorov.</w:t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-055</w:t>
        <w:tab/>
        <w:t xml:space="preserve">MARTIN GARCIA IS.* </w:t>
      </w:r>
      <w:r>
        <w:rPr>
          <w:sz w:val="20"/>
          <w:szCs w:val="20"/>
        </w:rPr>
        <w:t>LU7CAW/D, LU1EEZ/D, LU2JFC/D a LU9ACJ/D budú QRV 4.-5.6. na 80, 40 a 10m.  QSL direkt alebo cez buro na ich dom. značky.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Mali by ste vedieť…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4U1UN, 4U1ITU QSL – </w:t>
      </w:r>
      <w:r>
        <w:rPr>
          <w:rFonts w:cs="Times New Roman" w:ascii="Times New Roman" w:hAnsi="Times New Roman"/>
        </w:rPr>
        <w:t>Na Ham Radio meetingu vo Friedrichshafene (24.-26.6.) môžete v stánku Swiss DX Foundation získať QSL 4U1UN a 4U1ITU. Stačí predložiť údaje o spojeniach.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0, SOUTH SUDAN – </w:t>
      </w:r>
      <w:r>
        <w:rPr>
          <w:rFonts w:cs="Times New Roman" w:ascii="Times New Roman" w:hAnsi="Times New Roman"/>
        </w:rPr>
        <w:t xml:space="preserve">Martti OH2BH napísal, že aj keď je už isté že Južný Sudan získa 9.7.2011 nezávislosť, to ešte neznamená, že   v ten istý deň získa aj štatút zeme DXCC.  Podľa súčasne platných podmienok DXCC je pravdepodobné že ho získa na základe členstva v OSN (menej pravdepodbné je žeby ho získal na základe vydania samostatného ITU prefixu). A teda až po tejto procedúre môže byť Južný Sudan zapísaný do zoznamu zemí DXCC. ARRL nechce robiť žiadne výnimky a preto nebude uznávať žiadne retroaktívne spojenia. Z toho vyplýva že spojenia s DX expedíciou ktorá je ohlásená na 9.7.2011 nebudú uznávané do DXCC, ak v ten istý deň nebude Južný Sudan prijatý za riadneho člena OSN, alebo mu nebude pridelený samostatný blok prefixov.  V Južnom Sudane už teraz pôsobia dvaja rádioamatéri, Mats SM7PKK a Diya YI1DZ/ST2DZ. 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SLs prijaté direkt alebo cez managerov:</w:t>
      </w:r>
      <w:r>
        <w:rPr>
          <w:rFonts w:cs="Times New Roman" w:ascii="Times New Roman" w:hAnsi="Times New Roman"/>
        </w:rPr>
        <w:t xml:space="preserve">  3A2LF,  3D2A,  3D2DX,  3D2RB, 4A0IARU,  4O3A,  4S7NE, 4V1,  5H0RS, 5H1HS,  5M2TT, 5N41NHD, 5R8HL (AF-057), 5V7DX, 5X1NH, 5Z0H, 5Z4ES, 6W1SJ, 6Y8A, 7P8KDJ, 8R1Z, 9H4JX, 9M6XRO,  9N7AN, 9N7DX, 9N7JO, 9V1YC, A25AN, A45XR, A92GR, AH0J,  BV100 (AS-155),  CE9/PA3EXX (SA-031 a  SA-097), CE9/VE3LYC  (SA-031 a  SA-097), CO6CAC,  CO6WR,  CW5R, CW5W, D2SB, D2SG, DU1/JJ5GMJ,  DU1IST,  E21EJC, E51CG,  E7DX,  EA9EU, EA9PY,  ED9M, EK7DX, ER1DA, ER3ZZ, ES1TU, EU3AR, EX2A, FG5DH, FG5FR, FG5GP, FO8RZ, FP/W6HGF, FP5BZ, GB10GKA, GJ0KYZ, GJ4CBQ, H40AA, H44MS, HC2AQ,  HD2M, HH4/AF4Z,  HK3JJH, HK6K, HP3AK, HP3HK, HS0ZCW, J6/W7ZT, J69MV, J79AN, J79FF,  JT5DX, JY5HX, K6VVA/6 (NA-184),  K8LEE/CY0, KG4WV, KP2/EB7DX, LA6Q  (EU-079),  LY21A, N0TG/CY0,  N1NSB/CY0,  NH0J,  OA4TT,  OD5TE,  OY1CT, OY6FRA, P29NI (OC-257), PJ2/DL6LAU, PJ2/K2TQC, PJ2T, PJ4/EA1PP, PJ4A,  PJ4I, PJ4LS,  PJ6/G4IUF,  PJ6A, PJ7/K2GSJ, PJ7DX,  PR2R (SA-024),  PY2XB/1, R1ANH, R1IJF,  RI1ANC,  RI1FJ,  S9DX, SV2ASP/A,  SV9/OZ7YY,  SV9CVY, T30AQ,  T30RH, T32BB, T32TV, TC3WFF,  TJ3AY,  TJ3FC, TT8DX,  TT8FC,  UK8FF,  UK8OM,  UN7QX,  V31TF,  V31TP,  V44KAI, V47KP,  V48M,  V51KC,  V55DLH,  V63TR, V73E, V85/9M6XRO,   V85TL,   VI9NI,  VK0KEV,  VK4LDS/p,   VK9C/G6AY,   VP2V/G3PHO, VP5/WA0MHJ,  VP8DMH, VP8ORK,  VR2BG, VU2PAI,  VU4PB,  XR0ZA,  XU7ACY, XV2RZ, YL2BJ, YS3CW, Z30U, Z35T, ZA3HA, ZB3R, ZD9AH, ZD9T, ZF1A, ZL8X, ZS8M.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center"/>
        <w:rPr>
          <w:b/>
          <w:b/>
        </w:rPr>
      </w:pPr>
      <w:r>
        <w:rPr>
          <w:b/>
        </w:rPr>
        <w:t>QSL INFO Z WPX CONTESTU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===================================================================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ALL        MANAGER     CALL        MANAGER     CALL        MANAGER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===================================================================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3A2DL       pirát       EH3FCB      EA3LD       OZ2SPACE    OZ7AKT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3A2IM       pirát       EH5EPC      EA5FL       P33W        UA3DX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3A5DG       3A2LS       EK3GM       IK2QPR      P40W        N2MM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3D2XD       JA1XGI      EM2G        UR7GO       P49Y        AE6Y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3G1R        CE1RKV      EM44U       UT7UT       PA30BR      PA1BR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3G3A        XQ4CW       EM5UCC      UY5ZZ       PC11AMBER   PA0FAW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3W2N        WQ2N        EN5ZOO      UT5ZY       PI35EDE     PI4EDE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4L0A        EA7FTR      ER4A        RA4LW       PJ2LS       EB7DX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4L1AMM      DL8KAC      EW6GF       DL8KAC      PJ4A        K4BAI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4L1UN       EA7FTR      EX2X        EA5KB       PP0T        EB7DX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4L4ZA       DJ1CW       FM5CD       F5VU        PR3A        PY3O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4L5O        N3SL        FM5WD       W3HNK       PS2T        K3IRV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4M1W        IT9DAA      FO8RZ       F8BPN       PT2CM       PR7JP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5B/US7IDX   RN3QO       FY8DK       F5TJP       PW2D        M0OXO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5B4AIA      UA6MF       G5D         G3UJE       PW7T        PT7WA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5B4AJC      UA3DX       G5W         G3BJ        PX2W        PY2YU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5F6SIA      G5XW        GB1C        G0VXC       PY2MTV      M0OXO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5K3W        HK3W        GB2C        M0RBG       RG3K        UA3QDX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5P5L        DD2ML       GB2HI       M0OXO       RG9A        UA9APA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5Q2T        OZ0J        GB4C        M0DOL       RL3A        W3HNK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5R8FU       SM5DJZ      GB4GEO      G0TQT       RU1A        RU1AE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5R8KS       IZ8IYX      GB5C        GM0BKC      RV2FW/1     UA1A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5Z4KI       YO9AFH      GB6GEO      G3VOF       RY9C        UA9CGA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7Z1HL       DJ9ZB       GB8C        M0NNH       SD40JZ      SM5DJ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A16PB      9A2MF       GC4KPT      M0DOL       SD7V/2      DL2VFR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A1GEO      9A2MF       GD3OOK      M0URX       SD7V/3      DL2VFR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A40Y       9A7W        GX4HRC      G3SVK       SE0X        SM0MDG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A6XX       KU5B        HG0R        HA0NAR      SK3W        SM5DJ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H3HT       SQ9HHT      HG1A        HA1ZN       SN0AK       SP7PFD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H3LL       SQ9MLL      HG3R        HA3NU       SN0G        SP5PRF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H3UT       DL9GDB      HG6N        HA6KNB      SN2B        SP3CGK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M2/GM4YXI  N3SL        HG7T        HA7TM       SN3A        SP3GEM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M2/KM9D    OM2SA       HI3TT       ON4IQ       SN3R        SP6HEQ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M2ADX      JH8PHT      HK1NA       EA5KB       SN7Q        SP7GIQ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M2CNC      G4ZFE       HK1X        EA7FTR      SN8R        SP8ON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M2TO       JA0DMV      HK6AAY      EA5KB       SP9YFF      SQ9IDG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M4SJN      9W2KNZ      HP1/IQ6CC   IZ4SUC      SX1L        DL1JC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N7AK       K0YAK       HQ9R        K5WW        SX8V        SV1JG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9V1YC       W5UE        HR9/WQ7R    K5WW        SZ7XAN      SV7FSK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A61LL       EA5ZD       HS7AT       E21IZC      TA2ZAF      OK1TN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A65CA       RV6AJJ      HZ1FI       DL2RMC      TC100HKK    TA1H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A71EM       EA7FTR      IB3X        IV3ZXQ      TC7VLH      TA1H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A73A        EA7FTR      II0CC       IZ4SUC      TF8SM       NI5DX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AH0BT       7L1FPU      II1CC       IZ4SUC      TJ3AY       F5LGE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AM0MFA      EA7URM      II1IFF      IZ1POA      TM0Z        F5EOT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AO6CHI      EA6SB       II2BP       IZ1ANZ      TM190NB     F4GFE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AY5D        LU7EO       II5CC       IZ4SUC      TM24H       F6KFI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B1Z         EA7FTR      II6BM       IZ6BUV      TM28RT      F5KIN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B5A         BA5AG       II9T        IT9ESW      TM6JUN      F5SA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B7P         BD7IXG      IO2UDI      IQ2LZ       TM6M        F4DXW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BY4DX       BD4HF       IO4T        IZ4JMA      TM6X        F5VHY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BY5CD       BD4HF       IP7U        IK7JWY      TM90RCNF    F8KKH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4N         W3HNK       IR1Y        IK1YDB      TM95BV      F6KUP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6ABR       OH2BR       IR3WFF      IW3ILM      TO8A        R5GA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6AWL       RX3RC       IR4X        I4EAT       TT8PK       F4EGS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A3A        XQ4CW       IR9Y        IT9ABY      UA2F        DK4VW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A3KHZ      EA5KB       J25DXA      F8DFP       UA2FL       RN3RQ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N2RN       F8FGU       J48HW       HA0HW       UA5A        UA3DX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N8KD       EA5XX       J71W        NX4N        UN6GK       EA7FTR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N8QN       EA7FTR      J79FCG      K1TO        UP2L        UA9AB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N8VO       EA7FTR      J7A         NX4N        UP4L        UN7L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O2JD       AD4Z        JW1KH       LA1KH       UP5P        UN7PL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O4SM       HA3JB       K1C         K1NIU       UP6P        UN7PBY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O6CAC      EA5KB       K6VVA/6     N6AWD       UQ6EPC      UN6QC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O6WD       8P9NX       K6VVA/VE7   N6AWD       UW5U        UY2UA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O8LY       EA7ADH      KH4/W5FJG   N7RO        UX4U        US7UX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Q3A        CT3KN       KH6/K8OQ    I0ZY        UY4I        US3I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R2X        OH2BH       KH6/KC0TEA  I0MWI       UZ0U        UY5Z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R3L        DJ6QT       KH7X        K2PF        UZ2M        US0LW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R55PQ      CT1EHX      KL3/AB8CK   UA3AGW      UZ5I        UY6IM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R5WFF      CT1EJB      KL7J        N3SL        V26E        AB2E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R6K        CT1ILT      KP2/AA1TR   OK1CZ       V31XB       VE2XB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S2C        OK1RF       KP2B        K2DER       V84SGR      V8MVE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S2HD       CT2FPE      KP2M        AI4U        VC2CQ85     VE2CQ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W5W        CX6VM       KP4JRS      EA7FTR      VE2CSI      M0URX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X5TR       EA5KB       KP4MS       W4DN        VK3EI/P     VK3EI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CX7CO       WB3CDX      LN8W        LA9VDA      VK9CI       VK6YS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2QV        UT0EA       LS1D        LW9EOC      VP5CW       W5CW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2SG        GM4FDM      LU8YE/Y     EA7FTR      VP9HE       W2AF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73A        HL1IWD      LX7I        LX2A        WH2D        K3UOC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A0CW/p     DL7RAG      LZ1016WIW   LZ1KZA      WH7M        K1YR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F0DLFF     DL7AFS      LZ44WFF     LZ1ZF       WP2/OL0A    OK1C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K0EPC      DK5UR       LZ5R        LZ1YQ       XU7ACY      W2EN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K150RB     DL1SBF      LZ855SRKM   LZ1KZA      XU7TZG      ON7PP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L0DFF      DL3HBZ      LZ9W        LZ1PM       XV1X        OK1DOT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Q1175E     DL5DCL      M3I         G0ORH       YL0Y        YL2GQT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Q4W        DK9TN       M7A         M0NRC       YL6W        YL2GD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R1A        DL6FBL      MD2C        MD0CCE      YP6WFF      YO6KSU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DR4A        DJ9KM       NH2T        W2YC        YQ6A        YO6BHN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711AMRS    OE4RGC      NH7A        F5VHJ       YQ9W        YO9WF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73W        E73Y        NP2/OL5Y    OK1FUA      YR1C        YO4NA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77A        9A2AA       NP4A        W3HNK       YR9F        YO9FNP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7DX        E77E        NP4Z        N4AO        YT0Z        YU1Z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D3T        EA3AKY      OG0Z        W0MM        YV200D      YV1DIG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D5W        EA5DWS      OG2B        OH2BH       YV9AA       YV5AJ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D8A        EA8AY       OH0X        OH2TA       YW200T      YV5JBI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F1A        EA1XT       OH2IPA      OH4MDY      YW4D        EA7JX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F7X        EA7GYS      OH4A        OH6LI       Z21LS       DE1ZHB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F8M        UA3DX       OH5Z        OH5LIZ      Z35X        DJ0LZ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G3VFE      EA3KN       OK8YM       DL5YM       ZF1A        K6AM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G5TSL      EA5HRE      OL3Z        OK1HMP      ZF2NE       W5ASP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G7FAS      EA4FAS      OL4A        OK1DSX      ZL2J        ZL2JU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G8FAS      EA4FAS      OL7C        OK1KVK      ZM3T        ZL3TE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G8GOM      EA8DO       OL7D        OK1TD       ZP6CW       ZP6CU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G8LPM      EA8DO       OL8M        OK1DRQ      ZX2F        PY2FN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G8LZT      EA8DO       OM5X        OM5XX       ZX2UEB      PT2OP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EG8TFE      EA8DO       OM7M        OM3PA       ZX5J        AI4U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>******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A d r e s y :</w:t>
      </w:r>
    </w:p>
    <w:p>
      <w:pPr>
        <w:pStyle w:val="PlainText"/>
        <w:tabs>
          <w:tab w:val="clear" w:pos="680"/>
          <w:tab w:val="left" w:pos="186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N6AWD    Fred K. Stenger, 6000 Hesketh Dr., Bakersfield CA 93309, USA</w:t>
      </w:r>
    </w:p>
    <w:p>
      <w:pPr>
        <w:pStyle w:val="PlainText"/>
        <w:tabs>
          <w:tab w:val="clear" w:pos="680"/>
          <w:tab w:val="left" w:pos="1860" w:leader="none"/>
          <w:tab w:val="left" w:pos="3645" w:leader="none"/>
        </w:tabs>
        <w:rPr/>
      </w:pPr>
      <w:r>
        <w:rPr/>
        <w:t>VK6YS    Wally Gelok, P.O. Box 1009, Booragoon WA 6954, Australia</w:t>
      </w:r>
    </w:p>
    <w:p>
      <w:pPr>
        <w:pStyle w:val="PlainText"/>
        <w:tabs>
          <w:tab w:val="clear" w:pos="680"/>
          <w:tab w:val="left" w:pos="1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680"/>
          <w:tab w:val="left" w:pos="1860" w:leader="none"/>
        </w:tabs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DX KALENDÁ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           KH4/W5FJG</w:t>
        <w:tab/>
        <w:tab/>
        <w:tab/>
        <w:tab/>
        <w:tab/>
        <w:t>104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3W7W (K6ZSJ)</w:t>
        <w:tab/>
        <w:tab/>
        <w:tab/>
        <w:tab/>
        <w:tab/>
        <w:t>10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4F9HXB (DL5SDF)  OC-130</w:t>
        <w:tab/>
        <w:tab/>
        <w:tab/>
        <w:tab/>
        <w:tab/>
        <w:t>101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  <w:lang w:val="en-US"/>
        </w:rPr>
        <w:t xml:space="preserve">teraz                5N7M (OM3CGN)                      </w:t>
        <w:tab/>
        <w:tab/>
        <w:tab/>
        <w:tab/>
        <w:tab/>
        <w:t xml:space="preserve"> 9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5T0JL (ON8RA)</w:t>
        <w:tab/>
        <w:tab/>
        <w:tab/>
        <w:tab/>
        <w:tab/>
        <w:tab/>
        <w:tab/>
        <w:t>1025,10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5Z4EE (NV7E)</w:t>
        <w:tab/>
        <w:tab/>
        <w:tab/>
        <w:tab/>
        <w:tab/>
        <w:tab/>
        <w:tab/>
        <w:t>1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7Q7HB (G0JMU)</w:t>
        <w:tab/>
        <w:tab/>
        <w:tab/>
        <w:tab/>
        <w:tab/>
        <w:tab/>
        <w:tab/>
        <w:t>10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9J2RI (ZS6RI)</w:t>
        <w:tab/>
        <w:tab/>
        <w:tab/>
        <w:tab/>
        <w:tab/>
        <w:tab/>
        <w:tab/>
        <w:t>103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9M2/KM9D  AS-058</w:t>
        <w:tab/>
        <w:tab/>
        <w:tab/>
        <w:tab/>
        <w:tab/>
        <w:tab/>
        <w:t>104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A71/JY5FX</w:t>
        <w:tab/>
        <w:tab/>
        <w:tab/>
        <w:tab/>
        <w:tab/>
        <w:tab/>
        <w:tab/>
        <w:t>1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D2CQ (CT1ITZ)</w:t>
        <w:tab/>
        <w:tab/>
        <w:tab/>
        <w:tab/>
        <w:tab/>
        <w:tab/>
        <w:tab/>
        <w:t xml:space="preserve">103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FH4VOS (DH1BL)</w:t>
        <w:tab/>
        <w:tab/>
        <w:tab/>
        <w:tab/>
        <w:tab/>
        <w:tab/>
        <w:t xml:space="preserve">1026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FK4WBT (ZL2SEA)</w:t>
        <w:tab/>
        <w:tab/>
        <w:tab/>
        <w:tab/>
        <w:tab/>
        <w:tab/>
        <w:t>103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FO8RZ (F5PHW)                      </w:t>
        <w:tab/>
        <w:tab/>
        <w:tab/>
        <w:tab/>
        <w:tab/>
        <w:t xml:space="preserve"> 98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H77REX (TI4SU)</w:t>
        <w:tab/>
        <w:t xml:space="preserve">                                                                    </w:t>
        <w:tab/>
        <w:t>1039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J28AA (E70A)                       </w:t>
        <w:tab/>
        <w:tab/>
        <w:tab/>
        <w:tab/>
        <w:tab/>
        <w:t xml:space="preserve"> 970</w:t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 xml:space="preserve">teraz                KC4AAA (WA2KDJ)  Amundsen-Scott Base                                      1021 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LU1ZG  Base Belgrano II, Antarctica                                                   1036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NL8F  NA-059                                                                                       1039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P29ZL (KD5SSF)                                                                                   1035</w:t>
        <w:tab/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FJ (UA4RX)   FJL                                                                            1003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S79DF (IZ3EFL)</w:t>
        <w:tab/>
        <w:tab/>
        <w:tab/>
        <w:tab/>
        <w:tab/>
        <w:tab/>
        <w:tab/>
        <w:t xml:space="preserve">1040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T2BY (BA1AI)</w:t>
        <w:tab/>
        <w:tab/>
        <w:tab/>
        <w:tab/>
        <w:tab/>
        <w:tab/>
        <w:tab/>
        <w:t>104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U9VB (UA4WHX)</w:t>
        <w:tab/>
        <w:tab/>
        <w:tab/>
        <w:tab/>
        <w:tab/>
        <w:tab/>
        <w:t>104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6AE (IW2KKI)</w:t>
        <w:tab/>
        <w:tab/>
        <w:tab/>
        <w:tab/>
        <w:tab/>
        <w:tab/>
        <w:tab/>
        <w:t xml:space="preserve">101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T6/IV3JLK</w:t>
        <w:tab/>
        <w:tab/>
        <w:tab/>
        <w:tab/>
        <w:tab/>
        <w:tab/>
        <w:tab/>
        <w:t>10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TL0A</w:t>
        <w:tab/>
        <w:tab/>
        <w:tab/>
        <w:tab/>
        <w:tab/>
        <w:tab/>
        <w:tab/>
        <w:tab/>
        <w:t>10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VK4EI  OC-227</w:t>
        <w:tab/>
        <w:tab/>
        <w:tab/>
        <w:tab/>
        <w:tab/>
        <w:tab/>
        <w:tab/>
        <w:t xml:space="preserve">1036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VK0KEV (VK4KEV) Macquarie Is.</w:t>
        <w:tab/>
        <w:tab/>
        <w:tab/>
        <w:tab/>
        <w:t>1013,1021,1023,1030,103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XV9DX, 3W1M (OM2DX)                 </w:t>
        <w:tab/>
        <w:tab/>
        <w:tab/>
        <w:tab/>
        <w:t xml:space="preserve"> 918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raz                Z23MS (RW3AJX)                      </w:t>
        <w:tab/>
        <w:tab/>
        <w:tab/>
        <w:tab/>
        <w:tab/>
        <w:t xml:space="preserve"> 95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ZD9GI   Gough Is.  AF-030</w:t>
        <w:tab/>
        <w:tab/>
        <w:tab/>
        <w:tab/>
        <w:tab/>
        <w:t>1012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.7.-30.9.         9J2KK (JF1OKX)                     </w:t>
        <w:tab/>
        <w:tab/>
        <w:tab/>
        <w:tab/>
        <w:tab/>
        <w:t xml:space="preserve"> 9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3.-30.6.       VE1AWW/CY0</w:t>
        <w:tab/>
        <w:tab/>
        <w:tab/>
        <w:tab/>
        <w:tab/>
        <w:tab/>
        <w:tab/>
        <w:t>103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.-15.6.        TT8PK (F4EGS)</w:t>
        <w:tab/>
        <w:tab/>
        <w:tab/>
        <w:tab/>
        <w:tab/>
        <w:tab/>
        <w:tab/>
        <w:t xml:space="preserve">1035 </w:t>
      </w:r>
    </w:p>
    <w:p>
      <w:pPr>
        <w:pStyle w:val="Normal"/>
        <w:rPr/>
      </w:pPr>
      <w:r>
        <w:rPr>
          <w:sz w:val="20"/>
          <w:szCs w:val="20"/>
          <w:lang w:val="en-US"/>
        </w:rPr>
        <w:t>30.4.-30.6.        PP0T (PY2ZA)  Trindade Is.</w:t>
        <w:tab/>
        <w:tab/>
        <w:tab/>
        <w:tab/>
        <w:tab/>
        <w:t>1038,1039,1040,1041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máj-júl              VK0M/ZL4DB/p  Macquarie Is.</w:t>
        <w:tab/>
        <w:tab/>
        <w:tab/>
        <w:tab/>
        <w:tab/>
        <w:t>103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.-15.7.        9M2/RA9LR   AS-058</w:t>
        <w:tab/>
        <w:tab/>
        <w:tab/>
        <w:tab/>
        <w:tab/>
        <w:tab/>
        <w:t xml:space="preserve">1039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5.-30.6.        V31XB (VE2XB)  NA-073</w:t>
        <w:tab/>
        <w:tab/>
        <w:tab/>
        <w:tab/>
        <w:tab/>
        <w:t>104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5.-8.6.</w:t>
        <w:tab/>
        <w:t xml:space="preserve"> 3W2N (WQ2N)</w:t>
        <w:tab/>
        <w:tab/>
        <w:tab/>
        <w:tab/>
        <w:tab/>
        <w:tab/>
        <w:tab/>
        <w:t>104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5.-18.6.        OZ/DL4VM  EU-172</w:t>
        <w:tab/>
        <w:tab/>
        <w:tab/>
        <w:tab/>
        <w:tab/>
        <w:tab/>
        <w:t xml:space="preserve">1041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.5.-7.6.          VE7/DK6AO  NA-091</w:t>
        <w:tab/>
        <w:tab/>
        <w:tab/>
        <w:tab/>
        <w:tab/>
        <w:tab/>
        <w:t>104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5.-6.6.          5R8KS (IZ4AKS)  AF-057</w:t>
        <w:tab/>
        <w:tab/>
        <w:tab/>
        <w:tab/>
        <w:tab/>
        <w:t xml:space="preserve">1041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.5:-20.6.        CN2RN (F8FGU)</w:t>
        <w:tab/>
        <w:tab/>
        <w:tab/>
        <w:tab/>
        <w:tab/>
        <w:tab/>
        <w:t xml:space="preserve">1042     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7.6.               VK9CI (VK6YS) Cocos Keeling Is.</w:t>
        <w:tab/>
        <w:tab/>
        <w:tab/>
        <w:tab/>
        <w:t>1041</w:t>
        <w:tab/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8.6.               C37MS  (PA2CHR)</w:t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5.6.</w:t>
        <w:tab/>
        <w:t>SA-055  (LU ops)</w:t>
        <w:tab/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6.6.               D9K  AS-060</w:t>
        <w:tab/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7.6.               6M0W/5  AS-081</w:t>
        <w:tab/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1.6.</w:t>
        <w:tab/>
        <w:t>MS0RSD  EU-008</w:t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9.6.             PJ4E (W0SD…)</w:t>
        <w:tab/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6.6.               7W2FIA</w:t>
        <w:tab/>
        <w:tab/>
        <w:tab/>
        <w:tab/>
        <w:tab/>
        <w:tab/>
        <w:tab/>
        <w:tab/>
        <w:t>104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9.6.??</w:t>
        <w:tab/>
        <w:t>7Z1IR/p, 7Z1TT/p  AS-191</w:t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10.6.             4JA3USA (JA3USA)</w:t>
        <w:tab/>
        <w:tab/>
        <w:tab/>
        <w:tab/>
        <w:tab/>
        <w:tab/>
        <w:t>104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-20.6.</w:t>
        <w:tab/>
        <w:t>PA/DL1KD EU-038</w:t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9.6.             FS/K9EL</w:t>
        <w:tab/>
        <w:tab/>
        <w:tab/>
        <w:tab/>
        <w:tab/>
        <w:tab/>
        <w:tab/>
        <w:tab/>
        <w:t>104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</w:t>
      </w:r>
      <w:r>
        <w:rPr>
          <w:sz w:val="20"/>
          <w:szCs w:val="20"/>
        </w:rPr>
        <w:t>8.6.              5X1VJ (UV5EVJ)</w:t>
        <w:tab/>
        <w:tab/>
        <w:tab/>
        <w:tab/>
        <w:tab/>
        <w:tab/>
        <w:t xml:space="preserve">1034  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3.6.</w:t>
        <w:tab/>
        <w:t>EU-132  (SP ops)</w:t>
        <w:tab/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8.6.             VP2MRT (KB4CRT)</w:t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3.6.</w:t>
        <w:tab/>
        <w:t>MC0SHL  EU-124</w:t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3.6.             YN2MJ (W5MJ), YN2PR (W5PR)</w:t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4.6.</w:t>
        <w:tab/>
        <w:t>OZ1RDP  EU-125</w:t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5.6.           JW1EOA (LA1EOA)</w:t>
        <w:tab/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9.6.           XK1T (VE8EV, VE8GER)  NA-193</w:t>
        <w:tab/>
        <w:tab/>
        <w:tab/>
        <w:tab/>
        <w:t>103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4.6.           3D2CJ (HL ops)  Rotuma Is.</w:t>
        <w:tab/>
        <w:tab/>
        <w:tab/>
        <w:tab/>
        <w:tab/>
        <w:t>1042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6.            5F6SIA  (CN ops)</w:t>
        <w:tab/>
        <w:tab/>
        <w:tab/>
        <w:tab/>
        <w:tab/>
        <w:tab/>
        <w:t xml:space="preserve">1035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6.            9N7AK (K0YAK)</w:t>
        <w:tab/>
        <w:tab/>
        <w:tab/>
        <w:tab/>
        <w:tab/>
        <w:tab/>
        <w:t>1039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úla              T6TL (K5TLL)</w:t>
        <w:tab/>
        <w:tab/>
        <w:tab/>
        <w:tab/>
        <w:tab/>
        <w:tab/>
        <w:tab/>
        <w:t>1041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júl                    3D2R  (YT1AD a spol)  Rotuma Is.</w:t>
        <w:tab/>
        <w:tab/>
        <w:tab/>
        <w:tab/>
        <w:t>103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o </w:t>
      </w:r>
      <w:r>
        <w:rPr>
          <w:sz w:val="20"/>
          <w:szCs w:val="20"/>
        </w:rPr>
        <w:t>15.7.            5H2DCL (W0FBI)</w:t>
        <w:tab/>
        <w:tab/>
        <w:tab/>
        <w:tab/>
        <w:tab/>
        <w:tab/>
        <w:t>1040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7.-5.8.          KL7RRC  NA-232</w:t>
        <w:tab/>
        <w:tab/>
        <w:tab/>
        <w:tab/>
        <w:tab/>
        <w:tab/>
        <w:t>1040</w:t>
        <w:tab/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en-US"/>
        </w:rPr>
        <w:t xml:space="preserve">do aug.             A92IO (EI3IO)                      </w:t>
        <w:tab/>
        <w:tab/>
        <w:tab/>
        <w:tab/>
        <w:tab/>
        <w:t>9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9.              P29CW  (VK2GR)</w:t>
        <w:tab/>
        <w:tab/>
        <w:tab/>
        <w:tab/>
        <w:tab/>
        <w:tab/>
        <w:t xml:space="preserve">1026  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9.              YI9OBM (N2OBM)</w:t>
        <w:tab/>
        <w:tab/>
        <w:tab/>
        <w:tab/>
        <w:tab/>
        <w:tab/>
        <w:t>10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6.9.</w:t>
        <w:tab/>
        <w:t xml:space="preserve">   4W6A   OC-232</w:t>
        <w:tab/>
        <w:tab/>
        <w:tab/>
        <w:tab/>
        <w:tab/>
        <w:tab/>
        <w:tab/>
        <w:t>10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sep/okt.            T32C</w:t>
        <w:tab/>
        <w:tab/>
        <w:tab/>
        <w:tab/>
        <w:tab/>
        <w:tab/>
        <w:tab/>
        <w:tab/>
        <w:t>1010</w:t>
        <w:tab/>
        <w:t xml:space="preserve">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tóber             VK7DI  OC-195</w:t>
        <w:tab/>
        <w:tab/>
        <w:tab/>
        <w:tab/>
        <w:tab/>
        <w:tab/>
        <w:tab/>
        <w:t xml:space="preserve">103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.10.-15.11.      T2HA, T30HA, T33HA, 3D2UK  (HA5AO, HA5UK)</w:t>
        <w:tab/>
        <w:tab/>
        <w:t>10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2.10.</w:t>
        <w:tab/>
        <w:t xml:space="preserve">    V31BG (VE7ISV)</w:t>
        <w:tab/>
        <w:tab/>
        <w:tab/>
        <w:tab/>
        <w:tab/>
        <w:tab/>
        <w:t>10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        CE4A (VE3LYC, CE3PG)  SA-095</w:t>
        <w:tab/>
        <w:tab/>
        <w:tab/>
        <w:tab/>
        <w:t>10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1.-7.12.      C21A  (VK4AN a spol)</w:t>
        <w:tab/>
        <w:tab/>
        <w:tab/>
        <w:tab/>
        <w:tab/>
        <w:tab/>
        <w:t xml:space="preserve">1039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12.            KG4FY  (N8OX)</w:t>
        <w:tab/>
        <w:tab/>
        <w:tab/>
        <w:tab/>
        <w:tab/>
        <w:tab/>
        <w:tab/>
        <w:t>10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dec.             3DA0MF (ZS6AAG)</w:t>
        <w:tab/>
        <w:tab/>
        <w:tab/>
        <w:tab/>
        <w:tab/>
        <w:tab/>
        <w:t>103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dec.             3Y8XSA (SM4TUV) Antarctica</w:t>
        <w:tab/>
        <w:tab/>
        <w:tab/>
        <w:tab/>
        <w:tab/>
        <w:t>101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          D2CE (EV6C)</w:t>
        <w:tab/>
        <w:tab/>
        <w:tab/>
        <w:tab/>
        <w:tab/>
        <w:tab/>
        <w:tab/>
        <w:t>103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 31.12.          J28JV (F5MJV)                      </w:t>
        <w:tab/>
        <w:tab/>
        <w:tab/>
        <w:tab/>
        <w:tab/>
        <w:t xml:space="preserve">994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          PD04ISLE (PD2GCM)  EU-146</w:t>
        <w:tab/>
        <w:tab/>
        <w:tab/>
        <w:tab/>
        <w:tab/>
        <w:t xml:space="preserve">1038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2</w:t>
        <w:tab/>
        <w:t xml:space="preserve">   HK0NA  Malpelo Is.</w:t>
        <w:tab/>
        <w:tab/>
        <w:tab/>
        <w:tab/>
        <w:tab/>
        <w:tab/>
        <w:t>10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 2012         DX0DX  Spratly Is.</w:t>
        <w:tab/>
        <w:tab/>
        <w:tab/>
        <w:tab/>
        <w:tab/>
        <w:tab/>
        <w:t>103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ebruár 2013     Heard Island VK0</w:t>
        <w:tab/>
        <w:tab/>
        <w:tab/>
        <w:tab/>
        <w:tab/>
        <w:tab/>
        <w:t>100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re">
    <w:name w:val="mo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pedition.co.kr/" TargetMode="External"/><Relationship Id="rId3" Type="http://schemas.openxmlformats.org/officeDocument/2006/relationships/hyperlink" Target="http://www.qrz.com/7z1ir" TargetMode="External"/><Relationship Id="rId4" Type="http://schemas.openxmlformats.org/officeDocument/2006/relationships/hyperlink" Target="mailto:om3jw@konektel.sk" TargetMode="External"/><Relationship Id="rId5" Type="http://schemas.openxmlformats.org/officeDocument/2006/relationships/hyperlink" Target="http://www.hamradio.sk/" TargetMode="External"/><Relationship Id="rId6" Type="http://schemas.openxmlformats.org/officeDocument/2006/relationships/hyperlink" Target="http://www.okdxf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8:47:00Z</dcterms:created>
  <dc:creator>.</dc:creator>
  <dc:description/>
  <cp:keywords/>
  <dc:language>en-US</dc:language>
  <cp:lastModifiedBy>.</cp:lastModifiedBy>
  <cp:lastPrinted>2011-04-30T10:36:00Z</cp:lastPrinted>
  <dcterms:modified xsi:type="dcterms:W3CDTF">2011-06-03T19:04:00Z</dcterms:modified>
  <cp:revision>1162</cp:revision>
  <dc:subject/>
  <dc:title>INTERNATIONAL  DX PRESS</dc:title>
</cp:coreProperties>
</file>