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ukázaní sumy zodpovedajúcej 1 % zaplatenej dane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  <w:t>podľa § 48 zákona č. 366/1999 Z. z. o daniach z príjmov v znení neskorších predpisov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7"/>
        <w:gridCol w:w="1071"/>
        <w:gridCol w:w="120"/>
        <w:gridCol w:w="1418"/>
        <w:gridCol w:w="3685"/>
        <w:gridCol w:w="162"/>
        <w:gridCol w:w="1077"/>
      </w:tblGrid>
      <w:tr>
        <w:trPr/>
        <w:tc>
          <w:tcPr>
            <w:tcW w:w="1077" w:type="dxa"/>
            <w:tcBorders/>
          </w:tcPr>
          <w:p>
            <w:pPr>
              <w:pStyle w:val="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Rok 2003                  </w:t>
            </w:r>
          </w:p>
        </w:tc>
        <w:tc>
          <w:tcPr>
            <w:tcW w:w="3685" w:type="dxa"/>
            <w:tcBorders/>
          </w:tcPr>
          <w:p>
            <w:pPr>
              <w:pStyle w:val="Zklad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ádza sa kalendárny rok, v ktorom sa vyhlásenie podáva</w:t>
            </w:r>
          </w:p>
        </w:tc>
        <w:tc>
          <w:tcPr>
            <w:tcW w:w="162" w:type="dxa"/>
            <w:tcBorders/>
          </w:tcPr>
          <w:p>
            <w:pPr>
              <w:pStyle w:val="Zkladn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ÚDAJE O DAŇOVNÍKOVI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iezvisko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0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Meno                                                                  Rodné číslo</w:t>
      </w:r>
    </w:p>
    <w:tbl>
      <w:tblPr>
        <w:tblW w:w="803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756"/>
        <w:gridCol w:w="689"/>
        <w:gridCol w:w="149"/>
        <w:gridCol w:w="314"/>
        <w:gridCol w:w="330"/>
        <w:gridCol w:w="313"/>
        <w:gridCol w:w="314"/>
        <w:gridCol w:w="330"/>
        <w:gridCol w:w="346"/>
        <w:gridCol w:w="379"/>
        <w:gridCol w:w="330"/>
        <w:gridCol w:w="330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/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bydliska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7514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757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1779"/>
        <w:gridCol w:w="1582"/>
        <w:gridCol w:w="346"/>
        <w:gridCol w:w="349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494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456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ma zodpovedajúca 1 % zaplatenej dane </w:t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4727"/>
        <w:gridCol w:w="279"/>
        <w:gridCol w:w="1776"/>
        <w:gridCol w:w="1170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a - daň, z ktorej sa vypočítavala suma zodpovedajúca </w:t>
            </w:r>
          </w:p>
          <w:p>
            <w:pPr>
              <w:pStyle w:val="Zkladntext"/>
              <w:rPr/>
            </w:pPr>
            <w:r>
              <w:rPr>
                <w:b/>
                <w:sz w:val="20"/>
                <w:szCs w:val="20"/>
              </w:rPr>
              <w:t>1 % zaplatenej dane:</w:t>
            </w: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79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0"/>
          <w:szCs w:val="20"/>
        </w:rPr>
        <w:t xml:space="preserve">Na </w:t>
      </w:r>
      <w:r>
        <w:rPr>
          <w:b/>
          <w:sz w:val="20"/>
          <w:szCs w:val="20"/>
        </w:rPr>
        <w:t>r. 09</w:t>
      </w:r>
      <w:r>
        <w:rPr>
          <w:sz w:val="20"/>
          <w:szCs w:val="20"/>
        </w:rPr>
        <w:t xml:space="preserve"> sa uvádza suma zaokrúhlená na celé koruny nahor, pričom táto suma nesmie byť nižšia ako 20 Sk. </w:t>
      </w:r>
    </w:p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sz w:val="18"/>
          <w:szCs w:val="18"/>
        </w:rPr>
        <w:t>. 09a</w:t>
      </w:r>
      <w:r>
        <w:rPr>
          <w:sz w:val="18"/>
          <w:szCs w:val="18"/>
        </w:rPr>
        <w:t xml:space="preserve"> sa uvádza daňová povinnosť daňovníka vypočítaná v príslušnom roku (</w:t>
      </w:r>
      <w:r>
        <w:rPr>
          <w:b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v prípade daňovníka, ktorému vykonal platiteľ dane ročné zúčtovanie preddavkov z príjmov zo závislej činnosti a z funkčných požitkov, uvádza sa daň z r. 01 potvrdenia od platiteľa dane, ktoré je súčasťou tohto vyhlásenia.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/>
      </w:pPr>
      <w:r>
        <w:rPr>
          <w:b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  <w:r>
        <w:rPr/>
        <w:t>[Dátum zaplatenia dane sa uvádza len vtedy, ak daňovník nemá povinnosť súčasne s týmto vyhlásením predložiť aj potvrdenie od platiteľa dane (bližšie uvedené v  poučení k tomuto vyhláseniu v bode 5)]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471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ÚDAJE O PRIJÍMATEĽOVI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51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Slovenský zväz rádioamatérov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Sídlo                                                                                  Identifikačné číslo organizácie (IČO)</w:t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3329"/>
        <w:gridCol w:w="1319"/>
        <w:gridCol w:w="346"/>
        <w:gridCol w:w="313"/>
        <w:gridCol w:w="330"/>
        <w:gridCol w:w="313"/>
        <w:gridCol w:w="313"/>
        <w:gridCol w:w="362"/>
        <w:gridCol w:w="347"/>
        <w:gridCol w:w="346"/>
        <w:gridCol w:w="34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Bratislava, Wolkrova 4</w:t>
            </w:r>
          </w:p>
        </w:tc>
        <w:tc>
          <w:tcPr>
            <w:tcW w:w="1319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Právna forma*</w:t>
      </w:r>
    </w:p>
    <w:tbl>
      <w:tblPr>
        <w:tblW w:w="887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6752"/>
        <w:gridCol w:w="177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76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právna forma prijímateľa je taxatívne uvedená v poučení k tomuto vyhláseniu v bode 1 písm. a) až g)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 a správne. 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a</w:t>
      </w:r>
    </w:p>
    <w:p>
      <w:pPr>
        <w:pStyle w:val="Zkladn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sto na osobitné záznamy daňovníka, ktorý podáva toto vyhlásenie:</w:t>
      </w:r>
    </w:p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V tomto roku som podal už jedno vyhlásenie, v ktorom som určil podiel zaplatenej dane v prospech prijímateľa, ktorým je:</w:t>
      </w:r>
    </w:p>
    <w:p>
      <w:pPr>
        <w:pStyle w:val="Zkladntext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                   </w:t>
      </w:r>
    </w:p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</w:t>
      </w:r>
    </w:p>
    <w:p>
      <w:pPr>
        <w:pStyle w:val="Zkladntext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daňovníka                                                                                                                                          </w:t>
      </w:r>
    </w:p>
    <w:p>
      <w:pPr>
        <w:pStyle w:val="Zkladntex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center"/>
        <w:rPr/>
      </w:pPr>
      <w:r>
        <w:rPr>
          <w:b/>
          <w:bCs/>
          <w:sz w:val="22"/>
          <w:szCs w:val="22"/>
        </w:rPr>
        <w:t xml:space="preserve">Poučenie na vyplnenie vyhlásenia o poukázaní sumy zodpovedajúcej 1 % zaplatenej dane </w:t>
      </w:r>
      <w:r>
        <w:rPr>
          <w:sz w:val="20"/>
          <w:szCs w:val="20"/>
        </w:rPr>
        <w:t xml:space="preserve">podľa </w:t>
      </w:r>
    </w:p>
    <w:p>
      <w:pPr>
        <w:pStyle w:val="Zkladntext"/>
        <w:jc w:val="center"/>
        <w:rPr>
          <w:sz w:val="20"/>
          <w:szCs w:val="20"/>
        </w:rPr>
      </w:pPr>
      <w:r>
        <w:rPr>
          <w:sz w:val="20"/>
          <w:szCs w:val="20"/>
        </w:rPr>
        <w:t>§ 48 zákona č. 366/1999 Z. z. o daniach z príjmov v znení neskorších predpisov</w:t>
      </w:r>
    </w:p>
    <w:p>
      <w:pPr>
        <w:pStyle w:val="Zkladntex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 Daňovník po zaplatení dane z príjmov fyzických osôb v lehote podľa zákona č. 366/1999 Z. z. o daniach z príjmov v znení neskorších predpisov (ďalej len „zákon o daniach z príjmov“) alebo podľa zákona SNR č. 511/1992 Zb. o správe daní a poplatkov a o zmenách v sústave územných finančných orgánov v znení neskorších predpisov  (ďalej len „zákona SNR č. 511/1992 Zb.“) je oprávnený predložiť svojmu miestne príslušnému správcovi dane (ak daňovníkovi vykonal ročné zúčtovanie preddavkov na daň z príjmov zo závislej činnosti a z funkčných požitkov platiteľ dane, tak miestne príslušnému správcovi dane tohto platiteľa) vyhlásenie, v ktorom uvedie, že suma zodpovedajúca 1 % zaplatenej dane sa má poukázať ním určenej právnickej osobe, ktorou je 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) občianske združenie podľa zákona č. 83/1990 Zb. o združovaní občanov v znení neskorších predpisov,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 nadácia, podľa zákona NR SR č. 34/2002 Z. z. o nadáciách a o zmene Občianskeho zákonníka v znení neskorších predpisov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c) neinvestičný fond podľa § 2 ods. 2 písm. a) až f) zákona č. 147/1997 Z. z. o neinvestičných  fondoch a o                   doplnení zákona  NR SR č. 207/1996 Z. z.,  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) nezisková organizácia poskytujúca všeobecne prospešné služby podľa zákona č. 213/1997 Z. z. o neziskových organizáciách poskytujúcich všeobecne prospešné služby, 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) účelové zariadenie cirkvi a náboženskej spoločnosti podľa § 6 ods. 1 písm. h) a k) zákona č. 308/1991 Zb. o               slobode  náboženskej viery a postavení cirkví a náboženských spoločností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) organizácia s medzinárodným prvkom podľa zákona č. 116/1985 Zb. o podmienkach činnosti organizácií s                medzinárodným prvkom v Československej socialistickej republike v znení zákona č. 157/1989 Zb.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) Slovenský Červený kríž.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Podiel zaplatenej dane možno poskytnúť prijímateľovi, ak predmetom jeho činnosti sú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) rozvoj a ochrana duchovných hodnôt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) ochrana ľudských práv,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) ochrana a tvorba životného prostredia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) ochrana a podpora zdravia a vzdelávania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e) podpora športu detí, mládeže a občanov zdravotne postihnutých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f) poskytovanie sociálnej pomoci,</w:t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) zachovanie prírodných a kultúrnych hodnôt.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Zoznam prijímateľov, ktorým sa môže suma zodpovedajúca 1 % zaplatenej dane poukázať, zverejňuje Notárska komora Slovenskej republiky (ďalej len "komora") do 15. januára kalendárneho roka, v ktorom možno prijímateľovi túto sumu poukázať.  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ab/>
        <w:t>4. Daňovník vo vyhlásení môže určiť len jednu právnickú osobu (prijímateľa).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 xml:space="preserve"> Daňovník predloží vyhlásenie správcovi dane do 15 dní po uplynutí lehoty na zaplatenie dane podľa zákona SNR č. 511/1992 Zb. a zákona o daniach z príjmov. Ak ide o daňovníka, ktorému platiteľ dane vykonal ročné zúčtovanie preddavkov na daň z príjmov zo závislej činnosti a z funkčných požitkov, tento predloží miestne príslušnému správcovi dane podľa bodu 1 vyhlásenie do konca apríla roku, v ktorom sa vykonáva ročné zúčtovanie preddavkov za predchádzajúce zdaňovacie obdobie. V tomto prípade</w:t>
      </w:r>
      <w:r>
        <w:rPr>
          <w:b/>
          <w:bCs/>
          <w:sz w:val="18"/>
          <w:szCs w:val="18"/>
        </w:rPr>
        <w:t xml:space="preserve"> prílohou tohto vyhlásenia je aj potvrdenie od platiteľa dane o tom, že daň za zdaňovacie obdobie, za ktoré sa ročné zúčtovanie vykonalo, bola aj zrazená, to znamená, že do termínu podania vyhlásenia bol zrazený aj prípadný nedoplatok na dani vyplývajúci z ročného zúčtovania preddavkov na daň z príjmov zo závislej činnosti a z funkčných požitkov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ňovník</w:t>
      </w:r>
      <w:r>
        <w:rPr>
          <w:sz w:val="18"/>
          <w:szCs w:val="18"/>
        </w:rPr>
        <w:t xml:space="preserve">, ktorý sa rozhodne predložiť vyhlásenie podľa § 48 zákona o daniach z príjmov, </w:t>
      </w:r>
      <w:r>
        <w:rPr>
          <w:b/>
          <w:bCs/>
          <w:sz w:val="18"/>
          <w:szCs w:val="18"/>
        </w:rPr>
        <w:t xml:space="preserve">nesmie mať nedoplatok na dani z príjmov fyzických osôb. 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Daňovník, ktorý okrem daňového priznania k paušálnej dani (typ C) podáva aj iný druh daňového priznania k dani z príjmov fyzických osôb (typ A alebo niektoré z typov B) alebo požiadal platiteľa dane o vykonanie ročného zúčtovania preddavkov  na daň z príjmov zo závislej činnosti a z funkčných požitkov, </w:t>
      </w:r>
      <w:r>
        <w:rPr>
          <w:b/>
          <w:bCs/>
          <w:sz w:val="18"/>
          <w:szCs w:val="18"/>
        </w:rPr>
        <w:t>môže určiť len jedného prijímateľa v obidvoch vyhláseniach</w:t>
      </w:r>
      <w:r>
        <w:rPr>
          <w:sz w:val="18"/>
          <w:szCs w:val="18"/>
        </w:rPr>
        <w:t xml:space="preserve"> podaných svojmu miestne príslušnému správcovi dane (podľa trvalého pobytu), resp. aj miestne príslušnému správcovi dane platiteľa, ktorý toto ročné zúčtovanie vykonal,  pričom v tomto prípade vyplní aj vo vyhlásení časť -</w:t>
      </w:r>
      <w:r>
        <w:rPr>
          <w:b/>
          <w:sz w:val="18"/>
          <w:szCs w:val="18"/>
        </w:rPr>
        <w:t xml:space="preserve"> miesto na osobitné záznamy daňovníka.    </w:t>
      </w:r>
    </w:p>
    <w:p>
      <w:pPr>
        <w:pStyle w:val="Zkladntext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7.</w:t>
      </w:r>
      <w:r>
        <w:rPr>
          <w:sz w:val="18"/>
          <w:szCs w:val="18"/>
        </w:rPr>
        <w:t xml:space="preserve"> Ak neboli splnené všetky podmienky ustanovené v § 48 ods. 5 zákona o daniach  z  príjmov, nárok na poukázanie sumy zodpovedajúcej podielu zaplatenej dane zaniká o čom správca dane, ktorému sa predložilo vyhlásenie, bez zbytočného odkladu upovedomí daňovníka. Ak sú splnené podmienky ustanovené v § 48 zákona o daniach z príjmov, ako aj  pri poukázaní sumy zodpovedajúcej podielu zaplatenej dane na účet prijímateľa, správca dane nevydáva rozhodnutie podľa zákona SNR č. 511/1992 Zb.   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8. </w:t>
      </w:r>
      <w:r>
        <w:rPr>
          <w:sz w:val="18"/>
          <w:szCs w:val="18"/>
        </w:rPr>
        <w:t xml:space="preserve">Podiel zaplatenej dane poukázaný správcom dane určenému prijímateľovi  nemožno dodatočne upravovať.  Ak daňovníkovi vznikne preplatok na dani z príjmov fyzických osôb,   tento sa zníži o rozdiel medzi sumou poukázanou prijímateľovi a sumou zodpovedajúcou 1 % z upravenej daňovej povinnosti. </w:t>
      </w:r>
    </w:p>
    <w:p>
      <w:pPr>
        <w:pStyle w:val="Zkladntext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"/>
        <w:jc w:val="both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9. </w:t>
      </w:r>
      <w:r>
        <w:rPr>
          <w:sz w:val="18"/>
          <w:szCs w:val="18"/>
        </w:rPr>
        <w:t>Ročný prehľad prijímateľov, ktorým boli poskytnuté podiely zaplatenej dane podľa § 48 zákona o daniach z príjmov, ako aj ich názov a sídlo a súhrn podielov zaplatenej dane, zverejní Daňové riaditeľstvo Slovenskej republiky vždy do 31. januára bežného roka podľa stavu k 31. decembru predchádzajúceho kalendárneho roka (napríklad za rok 2002 do 31. januára 2003).</w:t>
        <w:tab/>
      </w:r>
    </w:p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3:06:00Z</dcterms:created>
  <dc:creator>user</dc:creator>
  <dc:description/>
  <dc:language>en-US</dc:language>
  <cp:lastModifiedBy>a</cp:lastModifiedBy>
  <cp:lastPrinted>2003-02-27T11:30:00Z</cp:lastPrinted>
  <dcterms:modified xsi:type="dcterms:W3CDTF">2003-02-27T13:06:00Z</dcterms:modified>
  <cp:revision>2</cp:revision>
  <dc:subject/>
  <dc:title>Príloha č</dc:title>
</cp:coreProperties>
</file>